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ищий державний навчальний заклад України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Буковинський державний медичний університет» запрошує на роботу висококваліфікованого фахівця для керівництва структурним підрозділом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моги до претендентів: Повна вища освіта відповідного напряму підготовки (медична, біологічна, біохімічна), кваліфікаційна категорія зі спеціальності «клінічна лабораторна діагностика», досвід адміністративно-організаторської роботи, компетентність для забезпечення якісного функціонування системи лабораторних досліджень університету, аналітичний склад мислення претендента, володіння інноваційними методами в системі сучасних лабораторних досліджень.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Ваші резюме просимо надсилати на електронну адресу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resum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sm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бо за адресою: </w:t>
      </w:r>
      <w:r>
        <w:rPr>
          <w:sz w:val="28"/>
          <w:szCs w:val="28"/>
          <w:lang w:val="uk-UA"/>
        </w:rPr>
        <w:t xml:space="preserve">м. Чернівці, </w:t>
      </w:r>
      <w:r>
        <w:rPr>
          <w:sz w:val="28"/>
          <w:szCs w:val="28"/>
        </w:rPr>
        <w:t>площа Театральна, 2, відділ кадрів</w:t>
      </w:r>
      <w:r>
        <w:rPr>
          <w:sz w:val="28"/>
          <w:szCs w:val="28"/>
          <w:lang w:val="uk-UA"/>
        </w:rPr>
        <w:t xml:space="preserve"> 4-ий повер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тел. (0372) 52-52-43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me@bsmu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2:00Z</dcterms:created>
  <dc:creator>Yto4ka</dc:creator>
  <dc:description/>
  <cp:keywords/>
  <dc:language>en-US</dc:language>
  <cp:lastModifiedBy>Оля</cp:lastModifiedBy>
  <cp:lastPrinted>2016-10-27T11:32:00Z</cp:lastPrinted>
  <dcterms:modified xsi:type="dcterms:W3CDTF">2016-10-27T08:38:00Z</dcterms:modified>
  <cp:revision>4</cp:revision>
  <dc:subject/>
  <dc:title/>
</cp:coreProperties>
</file>