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«Затверджено»</w:t>
      </w:r>
    </w:p>
    <w:p>
      <w:pPr>
        <w:pStyle w:val="Normal"/>
        <w:ind w:left="4678" w:hanging="0"/>
        <w:jc w:val="center"/>
        <w:rPr/>
      </w:pPr>
      <w:r>
        <w:rPr/>
        <w:t>Вченою радою Вищого державного навчального закладу України</w:t>
      </w:r>
    </w:p>
    <w:p>
      <w:pPr>
        <w:pStyle w:val="Normal"/>
        <w:ind w:left="4678" w:hanging="0"/>
        <w:jc w:val="center"/>
        <w:rPr/>
      </w:pPr>
      <w:r>
        <w:rPr/>
        <w:t>«Буковинський державний медичний університет»</w:t>
      </w:r>
    </w:p>
    <w:p>
      <w:pPr>
        <w:pStyle w:val="Normal"/>
        <w:ind w:left="4678" w:hanging="0"/>
        <w:jc w:val="center"/>
        <w:rPr/>
      </w:pPr>
      <w:r>
        <w:rPr/>
        <w:t xml:space="preserve">протокол № ____від ___ </w:t>
      </w:r>
      <w:r>
        <w:rPr>
          <w:lang w:val="uk-UA"/>
        </w:rPr>
        <w:t>___________</w:t>
      </w:r>
      <w:r>
        <w:rPr/>
        <w:t xml:space="preserve"> 2015 р.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Голова Вченої ради, ректор</w:t>
      </w:r>
    </w:p>
    <w:p>
      <w:pPr>
        <w:pStyle w:val="Normal"/>
        <w:widowControl/>
        <w:spacing w:before="158" w:after="0"/>
        <w:ind w:left="4678" w:hanging="0"/>
        <w:jc w:val="right"/>
        <w:rPr>
          <w:sz w:val="28"/>
          <w:szCs w:val="28"/>
          <w:lang w:val="uk-UA" w:eastAsia="uk-UA"/>
        </w:rPr>
      </w:pPr>
      <w:r>
        <w:rPr>
          <w:b/>
        </w:rPr>
        <w:t>________________  Т.М.Бойчук</w:t>
      </w:r>
    </w:p>
    <w:p>
      <w:pPr>
        <w:pStyle w:val="Normal"/>
        <w:widowControl/>
        <w:spacing w:before="158" w:after="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лядову раду </w:t>
      </w:r>
    </w:p>
    <w:p>
      <w:pPr>
        <w:pStyle w:val="22"/>
        <w:shd w:fill="auto" w:val="clear"/>
        <w:spacing w:lineRule="auto" w:line="240"/>
        <w:ind w:right="2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щого державного навчального закладу України</w:t>
      </w:r>
    </w:p>
    <w:p>
      <w:pPr>
        <w:pStyle w:val="22"/>
        <w:shd w:fill="auto" w:val="clear"/>
        <w:spacing w:lineRule="auto" w:line="240"/>
        <w:ind w:right="2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уковинський державний медичний університет»</w:t>
      </w:r>
    </w:p>
    <w:p>
      <w:pPr>
        <w:pStyle w:val="22"/>
        <w:shd w:fill="auto" w:val="clear"/>
        <w:spacing w:lineRule="auto" w:line="240"/>
        <w:ind w:right="2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/>
        <w:ind w:right="20" w:firstLine="709"/>
        <w:rPr/>
      </w:pPr>
      <w:r>
        <w:rPr>
          <w:sz w:val="28"/>
          <w:szCs w:val="28"/>
          <w:lang w:val="uk-UA"/>
        </w:rPr>
        <w:t>1. Положення про наглядову раду Вищого державного навчального закладу України «Буковинський державний медичний університет»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(надалі Положення) розроблене відповідно до статті 37 Закону України від 01.07.2014 №1556-VII «Про вищу освіту» та Статуту університету. Положення визначає компетенцію, при</w:t>
      </w:r>
      <w:r>
        <w:rPr>
          <w:rStyle w:val="11"/>
          <w:sz w:val="28"/>
          <w:szCs w:val="28"/>
          <w:u w:val="none"/>
        </w:rPr>
        <w:t>нци</w:t>
      </w:r>
      <w:r>
        <w:rPr>
          <w:sz w:val="28"/>
          <w:szCs w:val="28"/>
          <w:lang w:val="uk-UA"/>
        </w:rPr>
        <w:t>пи управління та організацію роботи Наглядової ради Вищого державного навчального закладу України «Буковинський державний медичний університет»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Rvts9"/>
          <w:lang w:val="uk-UA"/>
        </w:rPr>
        <w:t>(далі - Університет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глядова рада утворюється для здійснення нагляду за управлінням майном Університету, додержанням мети його створення і будує свою роботу на принципах колегіальності, рівноправності, незалеж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Наглядова рад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окладених на неї завдан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4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ійснює громадський контроль за діяльністю Університет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глядає шляхи перспективного розвитку Університету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 надає пропозиції щодо визначення основних напрямів його діяльності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рияє ефективній взаємодії Університету з державними органами та органами місцевого самоврядування, науковою громадськістю, суспільно-політичними організаціями та суб’єктами господарської діяльності </w:t>
      </w:r>
      <w:r>
        <w:rPr>
          <w:rFonts w:eastAsia="Times New Roman" w:cs="Times New Roman" w:ascii="Times New Roman" w:hAnsi="Times New Roman"/>
          <w:sz w:val="28"/>
          <w:szCs w:val="28"/>
        </w:rPr>
        <w:t>з питань, пов'язаних із статутними завданнями Університету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76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ає допомогу керівництву Університету в реалізації державної політики у галузі вищої освіти і науки, у забезпеченні високої якості освіти та розвитку наукової діяльності, залученню фінансових ресурсів для забезпечення діяльності Університету та здійснює контроль за їх використанням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76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ює в межах своєї компетенції здійснення Університетом управління майном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  <w:lang w:val="uk-UA"/>
        </w:rPr>
        <w:t>4. Наглядова рада є постійно діючим громадським органом і проводить свою роботу на основі чинного законодавства України, нормативних документів Міністерства охорони здоров’я України, Міністерства освіти і науки України, Статуту Університету і цього Положення.</w:t>
      </w:r>
    </w:p>
    <w:p>
      <w:pPr>
        <w:pStyle w:val="Normal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лядова рада не втручається в компетенцію ректора щодо управління Університетом.</w:t>
      </w:r>
    </w:p>
    <w:p>
      <w:pPr>
        <w:pStyle w:val="22"/>
        <w:spacing w:lineRule="auto" w:line="240"/>
        <w:ind w:right="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Склад наглядової ради формується вченою радою Університету за поданням керівників структурних підрозділів. Кількісний склад наглядової ради визначається вченою радою Університету з урахуванням практичної доцільності та ефективності її роботи.</w:t>
      </w:r>
    </w:p>
    <w:p>
      <w:pPr>
        <w:pStyle w:val="22"/>
        <w:spacing w:lineRule="auto" w:line="240"/>
        <w:ind w:right="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До складу наглядової ради можуть входити (залучатися) особи із числа народних депутатів України, депутатів обласних, районних, місцевих рад, посадових і службових осіб органів державної влади та місцевого самоврядування, громадських діячів, керівників (представників) суб’єктів господарювання, представників роботодавців, меценатів, тощо. </w:t>
      </w:r>
    </w:p>
    <w:p>
      <w:pPr>
        <w:pStyle w:val="22"/>
        <w:spacing w:lineRule="auto" w:line="240"/>
        <w:ind w:right="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кладу наглядової ради не можуть входити працівники вищого навчального закладу. </w:t>
      </w:r>
    </w:p>
    <w:p>
      <w:pPr>
        <w:pStyle w:val="Normal"/>
        <w:ind w:right="2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Участь у роботі Наглядової ради для її членів є почесним обов’язком громадянина у сприянні функціонуванню і розвитку Університету і здійснюється на добровільних засадах.</w:t>
      </w:r>
    </w:p>
    <w:p>
      <w:pPr>
        <w:pStyle w:val="22"/>
        <w:shd w:fill="auto" w:val="clear"/>
        <w:spacing w:lineRule="auto" w:line="240"/>
        <w:ind w:right="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 Строк повноважень наглядової ради становить п’ять років. Вчена рада Університету, з об’єктивних причин, може здійснити зміну (ротацію) членів наглядової ради до закінчення строку її повноважень. </w:t>
      </w:r>
    </w:p>
    <w:p>
      <w:pPr>
        <w:pStyle w:val="Normal"/>
        <w:tabs>
          <w:tab w:val="clear" w:pos="720"/>
          <w:tab w:val="left" w:pos="35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глядова рада має право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ржувати в установленому порядку від органів державної влади, органів місцевого самоврядування, підприємств, установ і організацій, керівництва Університету інформацію і матеріали, необхідні для виконання покладених на неї завдань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йомлюватися з документами, що складають офіційне діловодство Університет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лучати до підготовки та розгляду питань спеціалістів органів державної влади, органів місцевого самоуправління, підприємств, установ і організацій (за їх погодженням), експертів до розгляду питань, що належать до її компетенції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ступати з клопотаннями перед органами державної влади, органами місцевого самоврядування, підприємствами, установами і організаціями, суспільно-політичними, громадськими організаціями та суб’єктами господарської діяльності щодо розвитку Університету, зміцнення його матеріально-технічної бази і фінансового становищ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ступати з пропозиціями щодо внесення змін до нормативно-правових актів України в галузі охорони здоров’я, освіти і наук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іціювати внесення змін до Статуту Університет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вчати окремі сторони діяльності Університету та надавати відповідні рекомендації керівництву Університет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іціювати внесення тих чи і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итань на розгляд конференції трудового колективу та вченої ради Університет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сити вищому колегіальному органу громадського самоврядування Університету подання про відкликання керівника вищого навчального закладу з підстав, передбачених законодавством, Статутом Університету, контрактом.</w:t>
      </w:r>
    </w:p>
    <w:p>
      <w:pPr>
        <w:pStyle w:val="Normal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Організаційною формою роботи Наглядової ради є засідання, які проводяться за потребою. Засідання Наглядової ради проводить її голова, а в разі його відсутності – заступник голови. </w:t>
      </w:r>
    </w:p>
    <w:p>
      <w:pPr>
        <w:pStyle w:val="22"/>
        <w:shd w:fill="auto" w:val="clear"/>
        <w:spacing w:lineRule="auto" w:line="240"/>
        <w:ind w:right="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Наглядової ради вважається правомочним, якщо на ньому присутні не менше половини членів Наглядової ради.</w:t>
      </w:r>
    </w:p>
    <w:p>
      <w:pPr>
        <w:pStyle w:val="22"/>
        <w:shd w:fill="auto" w:val="clear"/>
        <w:spacing w:lineRule="auto" w:line="240"/>
        <w:ind w:right="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Університету або особа, яка виконує його обов'язки, може брати участь у засіданнях Наглядової ради з правом дорадчого голосу.</w:t>
      </w:r>
    </w:p>
    <w:p>
      <w:pPr>
        <w:pStyle w:val="Normal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Рішення Наглядової ради приймаються простою більшістю голосів її членів. У разі рівного розподілу голосів членів Наглядової ради голос голови є вирішальним.</w:t>
      </w:r>
    </w:p>
    <w:p>
      <w:pPr>
        <w:pStyle w:val="Normal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лядова рада може приймати рішення шляхом письмового опитування. У такому разі членам Наглядової ради надсилається перелік питань, щодо яких слід подати у визначений строк аргументовані письмові висновки.</w:t>
      </w:r>
    </w:p>
    <w:p>
      <w:pPr>
        <w:pStyle w:val="Normal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, прийняті шляхом письмового опитування, оформляються протоколом, до якого додаються зазначені висновки і який підписує голова Наглядової ради.</w:t>
      </w:r>
    </w:p>
    <w:p>
      <w:pPr>
        <w:pStyle w:val="Normal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проведення письмового опитування приймає голова Наглядової ради.</w:t>
      </w:r>
    </w:p>
    <w:p>
      <w:pPr>
        <w:pStyle w:val="Normal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Рішення Наглядової ради оформляються протоколами, які підписує головуючий на засіданні та секретар.</w:t>
      </w:r>
    </w:p>
    <w:p>
      <w:pPr>
        <w:pStyle w:val="Normal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и засідань Наглядової ради надсилаються членам Наглядової ради та ректору Університету, а в разі потреби – органам виконавчої влади, органам місцевого самоврядування, підприємствам, установам і організаціям, суспільно-політичним, громадським та комерційним організаціям, засобам масової інформації.</w:t>
      </w:r>
    </w:p>
    <w:p>
      <w:pPr>
        <w:pStyle w:val="Normal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Рішення Наглядової ради, прийняті в межах її компетенції, є обов’язковими для розгляду керівництвом Університету.</w:t>
      </w:r>
    </w:p>
    <w:p>
      <w:pPr>
        <w:pStyle w:val="Normal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 Організаційне та матеріально-технічне забезпечення діяльності Наглядової ради здійснює Університет.</w:t>
      </w:r>
    </w:p>
    <w:p>
      <w:pPr>
        <w:pStyle w:val="Normal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 Наглядова рада використовує у роботі бланки зі своїм найменуванням і символікою Університету.</w:t>
      </w:r>
    </w:p>
    <w:p>
      <w:pPr>
        <w:pStyle w:val="22"/>
        <w:spacing w:lineRule="auto" w:line="240"/>
        <w:ind w:right="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 Наглядову раду очолює голова, який обирається відкритим або таємним голосуванням на строк повноважень ради. </w:t>
      </w:r>
    </w:p>
    <w:p>
      <w:pPr>
        <w:pStyle w:val="22"/>
        <w:spacing w:lineRule="auto" w:line="240"/>
        <w:ind w:right="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Наглядової ради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ізовує роботу Наглядової рад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ликає засідання Наглядової ради та головує на них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ує діяльність членів Наглядової ради щодо виконання покладених на них завдань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писує рішення, в тому числі виписки з протокольних рішень Наглядової ради, листи, звернення, запити, відповіді з питань, що обговорюються та вирішуються Наглядовою радою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яє Наглядову раду в органах державної влади, підприємствах, установах, організаціях, засобах масової інформації;</w:t>
      </w:r>
    </w:p>
    <w:p>
      <w:pPr>
        <w:pStyle w:val="22"/>
        <w:numPr>
          <w:ilvl w:val="0"/>
          <w:numId w:val="1"/>
        </w:numPr>
        <w:shd w:fill="auto" w:val="clear"/>
        <w:spacing w:lineRule="auto" w:line="240"/>
        <w:ind w:left="720" w:right="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обхідності бере участь у засіданнях Вченої ради, ректорату Університету та інших офіційних заходах, які проводяться в навчальному закладі;</w:t>
      </w:r>
    </w:p>
    <w:p>
      <w:pPr>
        <w:pStyle w:val="22"/>
        <w:numPr>
          <w:ilvl w:val="0"/>
          <w:numId w:val="1"/>
        </w:numPr>
        <w:shd w:fill="auto" w:val="clear"/>
        <w:spacing w:lineRule="auto" w:line="240"/>
        <w:ind w:left="720" w:righ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тупає від імені Наглядової ради на щорічній конференції трудового колективу Університету;</w:t>
      </w:r>
    </w:p>
    <w:p>
      <w:pPr>
        <w:pStyle w:val="22"/>
        <w:numPr>
          <w:ilvl w:val="0"/>
          <w:numId w:val="1"/>
        </w:numPr>
        <w:shd w:fill="auto" w:val="clear"/>
        <w:spacing w:lineRule="auto" w:line="240"/>
        <w:ind w:left="720" w:right="2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зі необхідності тимчасово покладає виконання обов’язків голови Наглядової ради на одного з її членів;</w:t>
      </w:r>
    </w:p>
    <w:p>
      <w:pPr>
        <w:pStyle w:val="22"/>
        <w:numPr>
          <w:ilvl w:val="0"/>
          <w:numId w:val="1"/>
        </w:numPr>
        <w:shd w:fill="auto" w:val="clear"/>
        <w:spacing w:lineRule="auto" w:line="240"/>
        <w:ind w:left="720" w:right="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ає осіб, відповідальних за підготовку питань, що включені до порядку денного, та осіб, які не є членами Наглядової ради, але мають бути присутніми на її засіданні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ійснює інші повноваження з метою виконання Наглядовою радою своїх повноважень.</w:t>
      </w:r>
    </w:p>
    <w:p>
      <w:pPr>
        <w:pStyle w:val="Normal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 Голова Наглядової ради несе відповідальність за виконання її рішень та достовірність інформації, що міститься у відповідних документах.</w:t>
      </w:r>
    </w:p>
    <w:p>
      <w:pPr>
        <w:pStyle w:val="Normal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 Повноваження голови Наглядової ради можуть припинятися достроково за власним бажанням, у разі неможливості виконувати їх за станом здоров’я чи з інших поважних причи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 Члени Наглядової ради мають право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іціювати розгляд питань на чергових та позачергових засіданнях Наглядової ради шляхом внесення їх до порядку денного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авати пропозиції щодо внесення змін до порядку денного та проектів рішень Наглядової рад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йомлюватись з матеріалами і документами, підготовленими у зв’язку з розглядом питань на засіданні Наглядової рад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рати участь у роботі </w:t>
      </w:r>
      <w:bookmarkStart w:id="0" w:name="bookmark2"/>
      <w:r>
        <w:rPr>
          <w:rFonts w:cs="Times New Roman" w:ascii="Times New Roman" w:hAnsi="Times New Roman"/>
          <w:sz w:val="28"/>
          <w:szCs w:val="28"/>
        </w:rPr>
        <w:t>вченої ради, конференції трудового колективу Університету з правом дорадчого голос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роково припинити свої повноваження, звернувшись з відповідною заявою до голови Наглядової ради;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 Із числа членів Наглядової ради призначається секретар.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Наглядової рад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56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документацію Наглядової рад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56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матеріали до засідань Наглядової рад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560" w:leader="none"/>
        </w:tabs>
        <w:spacing w:lineRule="auto" w:line="240"/>
        <w:ind w:left="720" w:right="2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виконання її рішень, веде і зберігає протоколи засідань Наглядової рад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560" w:leader="none"/>
        </w:tabs>
        <w:spacing w:lineRule="auto" w:line="240"/>
        <w:ind w:left="720" w:right="2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облік присутності членів Наглядової ради на засідання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560" w:leader="none"/>
        </w:tabs>
        <w:spacing w:lineRule="auto" w:line="240"/>
        <w:ind w:left="720" w:right="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інші повноваження і доручення голови Наглядової ради, пов’язані з організацією її діяльності.</w:t>
      </w:r>
    </w:p>
    <w:p>
      <w:pPr>
        <w:pStyle w:val="Rvps2"/>
        <w:spacing w:before="0" w:after="0"/>
        <w:rPr>
          <w:rStyle w:val="Rvts9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0">
    <w:name w:val="rvts0"/>
    <w:basedOn w:val="Style14"/>
    <w:qFormat/>
    <w:rPr/>
  </w:style>
  <w:style w:type="character" w:styleId="1">
    <w:name w:val="Заголовок №1_"/>
    <w:basedOn w:val="Style14"/>
    <w:qFormat/>
    <w:rPr>
      <w:b/>
      <w:bCs/>
      <w:sz w:val="44"/>
      <w:szCs w:val="44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34"/>
      <w:szCs w:val="34"/>
      <w:shd w:fill="FFFFFF" w:val="clear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/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0" w:after="660"/>
      <w:jc w:val="center"/>
      <w:outlineLvl w:val="0"/>
    </w:pPr>
    <w:rPr>
      <w:b/>
      <w:bCs/>
      <w:sz w:val="44"/>
      <w:szCs w:val="4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826" w:before="660" w:after="0"/>
      <w:jc w:val="center"/>
    </w:pPr>
    <w:rPr>
      <w:b/>
      <w:bCs/>
      <w:sz w:val="34"/>
      <w:szCs w:val="3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22"/>
      <w:ind w:hanging="360"/>
      <w:jc w:val="both"/>
    </w:pPr>
    <w:rPr>
      <w:sz w:val="26"/>
      <w:szCs w:val="26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uk-UA" w:bidi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0:00Z</dcterms:created>
  <dc:creator>Admin</dc:creator>
  <dc:description/>
  <cp:keywords/>
  <dc:language>en-US</dc:language>
  <cp:lastModifiedBy>Education Dept.</cp:lastModifiedBy>
  <cp:lastPrinted>2015-12-08T09:57:00Z</cp:lastPrinted>
  <dcterms:modified xsi:type="dcterms:W3CDTF">2015-12-21T07:30:00Z</dcterms:modified>
  <cp:revision>3</cp:revision>
  <dc:subject/>
  <dc:title/>
</cp:coreProperties>
</file>