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ХОРОНИ ЗДОРОВ’Я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ЩИЙ ДЕРЖАВНИЙ НАВЧАЛЬНИЙ ЗАКЛАД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УКОВИНСЬКИЙ ДЕРЖАВНИЙ МЕДИЧНИЙ УНІВЕРСИТЕ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514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>
          <w:trHeight w:val="247" w:hRule="atLeast"/>
        </w:trPr>
        <w:tc>
          <w:tcPr>
            <w:tcW w:w="514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ТВЕРДЖУЮ»</w:t>
            </w:r>
          </w:p>
        </w:tc>
      </w:tr>
      <w:tr>
        <w:trPr>
          <w:trHeight w:val="517" w:hRule="atLeast"/>
        </w:trPr>
        <w:tc>
          <w:tcPr>
            <w:tcW w:w="51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тор </w:t>
              <w:br/>
              <w:t>Вищого державного навчального закладу України «Буковинський  державний медичний університет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ор__________ Т. М. Бойчук</w:t>
            </w:r>
          </w:p>
        </w:tc>
      </w:tr>
      <w:tr>
        <w:trPr>
          <w:trHeight w:val="518" w:hRule="atLeast"/>
        </w:trPr>
        <w:tc>
          <w:tcPr>
            <w:tcW w:w="514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4» травня 2016 р.</w:t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СВІТНЬО-НАУКОВА ПРОГРАМ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  <w:t>Третій (освітньо-науковий) рівень</w:t>
      </w:r>
    </w:p>
    <w:p>
      <w:pPr>
        <w:pStyle w:val="Normal"/>
        <w:spacing w:lineRule="auto" w:line="240" w:before="0" w:after="0"/>
        <w:ind w:right="-143" w:firstLine="708"/>
        <w:jc w:val="center"/>
        <w:rPr>
          <w:rFonts w:ascii="Times New Roman" w:hAnsi="Times New Roman" w:cs="Times New Roman"/>
          <w:b/>
          <w:b/>
          <w:spacing w:val="20"/>
          <w:sz w:val="32"/>
          <w:szCs w:val="24"/>
        </w:rPr>
      </w:pPr>
      <w:r>
        <w:rPr>
          <w:rFonts w:eastAsia="Times New Roman" w:cs="Times New Roman" w:ascii="Times New Roman" w:hAnsi="Times New Roman"/>
          <w:spacing w:val="20"/>
          <w:sz w:val="32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20"/>
          <w:sz w:val="32"/>
          <w:szCs w:val="24"/>
          <w:vertAlign w:val="superscript"/>
        </w:rPr>
        <w:t>(назва рівня вищої освіти)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24"/>
        </w:rPr>
      </w:pPr>
      <w:r>
        <w:rPr>
          <w:rFonts w:cs="Times New Roman" w:ascii="Times New Roman" w:hAnsi="Times New Roman"/>
          <w:b/>
          <w:spacing w:val="20"/>
          <w:sz w:val="32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  <w:u w:val="single"/>
        </w:rPr>
        <w:t>Доктор філософії</w:t>
      </w:r>
    </w:p>
    <w:p>
      <w:pPr>
        <w:pStyle w:val="Normal"/>
        <w:spacing w:lineRule="auto" w:line="240" w:before="0" w:after="0"/>
        <w:ind w:right="-143" w:firstLine="708"/>
        <w:jc w:val="center"/>
        <w:rPr>
          <w:rFonts w:ascii="Times New Roman" w:hAnsi="Times New Roman" w:cs="Times New Roman"/>
          <w:b/>
          <w:b/>
          <w:spacing w:val="20"/>
          <w:sz w:val="32"/>
          <w:szCs w:val="24"/>
        </w:rPr>
      </w:pPr>
      <w:r>
        <w:rPr>
          <w:rFonts w:eastAsia="Times New Roman" w:cs="Times New Roman" w:ascii="Times New Roman" w:hAnsi="Times New Roman"/>
          <w:spacing w:val="20"/>
          <w:sz w:val="32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20"/>
          <w:sz w:val="32"/>
          <w:szCs w:val="24"/>
          <w:vertAlign w:val="superscript"/>
        </w:rPr>
        <w:t>(назва ступеня, що присвоюється)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24"/>
        </w:rPr>
      </w:pPr>
      <w:r>
        <w:rPr>
          <w:rFonts w:cs="Times New Roman" w:ascii="Times New Roman" w:hAnsi="Times New Roman"/>
          <w:b/>
          <w:spacing w:val="20"/>
          <w:sz w:val="32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ГАЛУЗЬ ЗНАНЬ </w:t>
      </w:r>
      <w:r>
        <w:rPr>
          <w:rFonts w:cs="Times New Roman" w:ascii="Times New Roman" w:hAnsi="Times New Roman"/>
          <w:sz w:val="32"/>
          <w:szCs w:val="24"/>
          <w:u w:val="single"/>
        </w:rPr>
        <w:t>09 Біологія</w:t>
      </w:r>
    </w:p>
    <w:p>
      <w:pPr>
        <w:pStyle w:val="Normal"/>
        <w:spacing w:lineRule="auto" w:line="240" w:before="0" w:after="0"/>
        <w:ind w:right="-143" w:firstLine="708"/>
        <w:jc w:val="center"/>
        <w:rPr>
          <w:rFonts w:ascii="Times New Roman" w:hAnsi="Times New Roman" w:cs="Times New Roman"/>
          <w:spacing w:val="20"/>
          <w:sz w:val="32"/>
          <w:szCs w:val="24"/>
          <w:vertAlign w:val="superscript"/>
        </w:rPr>
      </w:pPr>
      <w:r>
        <w:rPr>
          <w:rFonts w:cs="Times New Roman" w:ascii="Times New Roman" w:hAnsi="Times New Roman"/>
          <w:spacing w:val="20"/>
          <w:sz w:val="32"/>
          <w:szCs w:val="24"/>
          <w:vertAlign w:val="superscript"/>
        </w:rPr>
        <w:t>(шифр та назва галузі знань)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20"/>
          <w:sz w:val="32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СПЕЦІАЛЬНІСТЬ </w:t>
      </w:r>
      <w:r>
        <w:rPr>
          <w:rFonts w:cs="Times New Roman" w:ascii="Times New Roman" w:hAnsi="Times New Roman"/>
          <w:sz w:val="32"/>
          <w:szCs w:val="24"/>
          <w:u w:val="single"/>
        </w:rPr>
        <w:t>091 Біологія</w:t>
      </w:r>
    </w:p>
    <w:p>
      <w:pPr>
        <w:pStyle w:val="Normal"/>
        <w:spacing w:lineRule="auto" w:line="240" w:before="0" w:after="0"/>
        <w:ind w:right="-143" w:firstLine="708"/>
        <w:jc w:val="center"/>
        <w:rPr>
          <w:rFonts w:ascii="Times New Roman" w:hAnsi="Times New Roman" w:cs="Times New Roman"/>
          <w:spacing w:val="20"/>
          <w:sz w:val="32"/>
          <w:szCs w:val="24"/>
          <w:vertAlign w:val="superscript"/>
        </w:rPr>
      </w:pPr>
      <w:r>
        <w:rPr>
          <w:rFonts w:cs="Times New Roman" w:ascii="Times New Roman" w:hAnsi="Times New Roman"/>
          <w:spacing w:val="20"/>
          <w:sz w:val="32"/>
          <w:szCs w:val="24"/>
          <w:vertAlign w:val="superscript"/>
        </w:rPr>
        <w:t>(код та найменування спеціальності)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60"/>
          <w:sz w:val="32"/>
          <w:szCs w:val="24"/>
          <w:vertAlign w:val="superscript"/>
        </w:rPr>
      </w:pPr>
      <w:r>
        <w:rPr>
          <w:rFonts w:cs="Times New Roman" w:ascii="Times New Roman" w:hAnsi="Times New Roman"/>
          <w:spacing w:val="60"/>
          <w:sz w:val="32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pacing w:val="60"/>
          <w:sz w:val="32"/>
          <w:szCs w:val="24"/>
        </w:rPr>
      </w:pPr>
      <w:r>
        <w:rPr>
          <w:rFonts w:cs="Times New Roman" w:ascii="Times New Roman" w:hAnsi="Times New Roman"/>
          <w:b/>
          <w:spacing w:val="60"/>
          <w:sz w:val="32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pacing w:val="60"/>
          <w:sz w:val="32"/>
          <w:szCs w:val="24"/>
        </w:rPr>
      </w:pPr>
      <w:r>
        <w:rPr>
          <w:rFonts w:cs="Times New Roman" w:ascii="Times New Roman" w:hAnsi="Times New Roman"/>
          <w:b/>
          <w:spacing w:val="60"/>
          <w:sz w:val="32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pacing w:val="60"/>
          <w:sz w:val="32"/>
          <w:szCs w:val="24"/>
        </w:rPr>
      </w:pPr>
      <w:r>
        <w:rPr>
          <w:rFonts w:cs="Times New Roman" w:ascii="Times New Roman" w:hAnsi="Times New Roman"/>
          <w:b/>
          <w:spacing w:val="60"/>
          <w:sz w:val="32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pacing w:val="60"/>
          <w:sz w:val="32"/>
          <w:szCs w:val="24"/>
        </w:rPr>
      </w:pPr>
      <w:r>
        <w:rPr>
          <w:rFonts w:cs="Times New Roman" w:ascii="Times New Roman" w:hAnsi="Times New Roman"/>
          <w:b/>
          <w:spacing w:val="60"/>
          <w:sz w:val="32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Чернівці, 2016</w:t>
      </w:r>
      <w:r>
        <w:br w:type="page"/>
      </w:r>
    </w:p>
    <w:p>
      <w:pPr>
        <w:pStyle w:val="Heading1"/>
        <w:widowControl w:val="false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Загальна характеристика освітньо-наукової програми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ю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ньо-наукової програми є забезпечення оволодіння аспірантами зі спеціальності біологія третім (освітньо-науковий) рівнем вищої освіти.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тор філософії – це освітній і водночас перший науковий ступінь, що здобувається на третьому рівні вищої освіти на основі ступеня магістра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наукова програма передбачає надання здобувачам освітньо-наукового рівня у аспірантурі необхідних навичок для здобуття особою теоретичних знань, умінь, навичок та інших компетентностей, достатніх для продукування нових ідей, розв’язання комплексних проблем у галузі професійної та/або дослідницько-інноваційної діяльності, оволодіння методологією наукової та педагогічної діяльності, а також проведення власного наукового дослідження, результати якого мають наукову новизну, теоретичне та практичне значенн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Рівень вищої освіт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>Третій (освітньо-науковий) рівен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Ступінь вищої освіт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>Доктор філософі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Галузь знан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>09 Біологія</w:t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Спеціальні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>091 Біологі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Форми навчанн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>Оч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Освітня кваліфікаці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>Доктор філософії у галузі біології за спеціальністю «Біологі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Кваліфікація в диплом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>Доктор філософії у галузі біології за спеціальністю «Біологі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пис предметної області</w:t>
            </w:r>
          </w:p>
        </w:tc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4"/>
              </w:numPr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3"/>
                <w:lang w:eastAsia="uk-UA"/>
              </w:rPr>
              <w:t xml:space="preserve">Об’єкт вивчення та діяльності: </w:t>
            </w:r>
          </w:p>
          <w:p>
            <w:pPr>
              <w:pStyle w:val="Normal"/>
              <w:spacing w:lineRule="auto" w:line="24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Етика, мето</w:t>
              <w:softHyphen/>
              <w:t xml:space="preserve">дологія, методи наукового дослідження, актуальні проблеми біологічної науки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3"/>
                <w:lang w:eastAsia="uk-UA"/>
              </w:rPr>
              <w:t>Цілі навчанн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буття знань, навичок та вмінь, достатніх для вико</w:t>
              <w:softHyphen/>
              <w:t>нання оригінального наукового дослідження, отри</w:t>
              <w:softHyphen/>
              <w:t>ман</w:t>
              <w:softHyphen/>
              <w:t xml:space="preserve">ня нових фактів та їх впровадження у практику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24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3"/>
                <w:lang w:eastAsia="uk-UA"/>
              </w:rPr>
              <w:t>Теоретичний зміст предметної області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ика і методологія наукового дослідження; сучасні методи наукового дослідження у біології та суміж</w:t>
              <w:softHyphen/>
              <w:t>них спеціальностях відповідно до напрямку наукового проекту; поглиблене вивчення спеціальності за нап</w:t>
              <w:softHyphen/>
              <w:t>рямком наукового дослідження; розвиток мовних компетенцій та комунікаційних навичок, засвоєння технології презентації результатів наукового дослі</w:t>
              <w:softHyphen/>
              <w:t xml:space="preserve">дження та інших компетенцій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3"/>
                <w:lang w:eastAsia="uk-UA"/>
              </w:rPr>
              <w:t>Методи, методики та технології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Освітня підготовка аспірантів ґрунтується на викорис</w:t>
              <w:softHyphen/>
              <w:t>танні лекцій, практичних занять, семінарів, тренінгів із застосуванням дистанційних форм навч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Під час освітньої підготовки аспірант має оволодіти технологією інформаційного пошуку, комунікацій, презентацій результатів дослідження, написання дисертації тощ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3"/>
                <w:lang w:eastAsia="uk-UA"/>
              </w:rPr>
              <w:t>Інструменти та обладнання (об’єкти/пред</w:t>
              <w:softHyphen/>
              <w:t>мети, пристрої та прилади, які здобувач ви</w:t>
              <w:softHyphen/>
              <w:t>щої освіти вчиться застосовувати і викорис</w:t>
              <w:softHyphen/>
              <w:t>товувати)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Сучасне обладнання відповідно до наукових методів, оволодіння якими передбачене під час наукового дослідженн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3"/>
                <w:lang w:eastAsia="uk-UA"/>
              </w:rPr>
              <w:t>Академічні права випускників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Після отримання наукового ступеня доктора філософії випускник має право на здобуття наукового ступеня доктора наук та присудження відповідних наукових ступенів та вчених зван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>Обсяг програми у кредитах ЄКТ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Програма підготовки докторів філософії розрахована на 4 роки  і включає освітню та наукову складов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</w:t>
              <w:softHyphen/>
              <w:t>к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адова програми підготовки докторів філо</w:t>
              <w:softHyphen/>
              <w:t>софії передбачає проведення власного наукового до</w:t>
              <w:softHyphen/>
              <w:t>слідження під керівництвом одного або двох наукових керівників та оформлення його результатів у вигляді дисерт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сяг освітньої програми складає 36 ЄКТС на базі поп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едньо здобутого ступеня магі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бсяг освітньої програми може бути збільшений до 60 кредитів – за умов виконання мультидисцип</w:t>
              <w:softHyphen/>
              <w:t xml:space="preserve">лінарного дослідження – за узгодженням з науковим керівником та керівником підрозділу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рограма включає обов’язкові та елективні навчальні дисциплін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бсяг елективних курсів має складати не менш як 25%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GB"/>
              </w:rPr>
              <w:t>До обсягу освітньої підготовки можуть зарахову</w:t>
              <w:softHyphen/>
              <w:t>ватися кредити, отримані кандидатом при вивченні навчальних курсів відповідного освітнього рівню в інших університетах країни та за кордоном, у тому числі он-лайн (за наявності відповідного сертифікату світового взірця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GB"/>
              </w:rPr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наукова програма включ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33 кредити ECTS) наступні розділи: </w:t>
      </w:r>
    </w:p>
    <w:p>
      <w:pPr>
        <w:pStyle w:val="ListParagraph"/>
        <w:widowControl w:val="fals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Нормативна частина:</w:t>
      </w:r>
    </w:p>
    <w:p>
      <w:pPr>
        <w:pStyle w:val="ListParagraph"/>
        <w:widowControl w:val="fals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Варіативна частина: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наукова програма розроблена відповідно до вимог Закону України «Про вищу освіту» від 01.07.2014 № 1556-VII.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widowControl w:val="false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І. Нормативна частина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кл нормативна частина включає у себе дисципліни загальної підготовки.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атичний блок 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ормативні навчальні дисципліни</w:t>
      </w:r>
      <w:r>
        <w:rPr>
          <w:rFonts w:cs="Times New Roman" w:ascii="Times New Roman" w:hAnsi="Times New Roman"/>
          <w:sz w:val="28"/>
          <w:szCs w:val="28"/>
          <w:lang w:val="uk-UA"/>
        </w:rPr>
        <w:t>» спрямований на надання аспірантам оптимальних знань та навичок, необхідних для здійснення молодими вченими професійного наукового пошуку та синтезу виважених обгрунтованих ідей.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межах тематичного блоку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ормативні навчальні дисциплі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вивчаються наступні дисципліни: </w:t>
      </w:r>
    </w:p>
    <w:p>
      <w:pPr>
        <w:pStyle w:val="ListParagraph"/>
        <w:widowControl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876"/>
        <w:gridCol w:w="1356"/>
        <w:gridCol w:w="1417"/>
        <w:gridCol w:w="1418"/>
        <w:gridCol w:w="1561"/>
        <w:gridCol w:w="142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 дисциплін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ількість креди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ількість го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ількість аудиторних год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ількість годин на самостійне вивчен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контрол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тика і методологія  наукового досліджен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іостатис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>
          <w:trHeight w:val="8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зентація та впровадження результатів власного наукового досліджен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лік </w:t>
            </w:r>
          </w:p>
        </w:tc>
      </w:tr>
      <w:tr>
        <w:trPr>
          <w:trHeight w:val="8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ихологія та педагогіка вищої шко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>
          <w:trHeight w:val="8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Англійська мова Upper Intermediat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44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4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hanging="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атичний блок «Вибіркові навчальні дисціпліни» спрямований на надання аспірантам глибоких доктринальних знань в галузі біології та вироблення необхідних вмінь та навиків самостійної наукової діяльності і продукування нових ідей.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межах тематичного блоку «Вибіркові навчальні дисціпліни» вивчаються наступні дисципліни: </w:t>
      </w:r>
    </w:p>
    <w:p>
      <w:pPr>
        <w:pStyle w:val="ListParagraph"/>
        <w:widowControl w:val="false"/>
        <w:spacing w:lineRule="auto" w:line="240" w:before="0" w:after="0"/>
        <w:ind w:left="0" w:firstLine="70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982"/>
        <w:gridCol w:w="1254"/>
        <w:gridCol w:w="1416"/>
        <w:gridCol w:w="1417"/>
        <w:gridCol w:w="1416"/>
        <w:gridCol w:w="142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 дисциплі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ількість кредиті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ількість го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ількість аудиторних год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ількість годин на самостійне вивчен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контрол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часні аспектти біологічної хімі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сторія і філософія нау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и теорії комунікаці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країнська мова за професійним спрямування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часні інформаційні технологі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итор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>
          <w:trHeight w:val="218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3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3"/>
          <w:lang w:val="uk-UA" w:eastAsia="uk-UA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3"/>
          <w:lang w:eastAsia="uk-UA"/>
        </w:rPr>
      </w:pPr>
      <w:r>
        <w:rPr>
          <w:rFonts w:cs="Times New Roman" w:ascii="Times New Roman" w:hAnsi="Times New Roman"/>
          <w:b/>
          <w:sz w:val="28"/>
          <w:szCs w:val="23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uk-UA"/>
        </w:rPr>
        <w:t xml:space="preserve">ІІІ - Компетентності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випуск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тегральна компетент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тність розв’язувати комплексні проблеми в галузі професійної медичної діяльності, проводити оригінальне наукове дослідження та здійснювати дослідницько-інноваційну діяльність в галузі охороні здоров’я на основі глибокого переосмислення наявних та створення нових цілісних теоретичних або практичних знань та/або професійної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льні компетентності</w:t>
      </w:r>
    </w:p>
    <w:p>
      <w:pPr>
        <w:pStyle w:val="Rvps2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. Здатність до підвищення професійної кваліфікації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Здатність до пошуку, оброблення та аналізу інформації з різних джере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3. Здатність виявляти, ставити та вирішувати проблеми,  генерувати ідеї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4. Здатність розробляти та управляти проект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датність до спілкування у професійному середовищі та з представниками інших професій у національному та міжнародному контексті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датність оцінювати та забезпечувати якість виконаних робі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пеціальні компетентності</w:t>
      </w:r>
    </w:p>
    <w:p>
      <w:pPr>
        <w:pStyle w:val="Normal"/>
        <w:spacing w:lineRule="auto" w:line="240" w:before="0" w:after="0"/>
        <w:contextualSpacing/>
        <w:jc w:val="both"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1.Здатність до розуміння предметної області за обраним науковим напрямом та освітньою діяльністю</w:t>
      </w:r>
    </w:p>
    <w:p>
      <w:pPr>
        <w:pStyle w:val="Normal"/>
        <w:spacing w:lineRule="auto" w:line="240" w:before="0" w:after="0"/>
        <w:contextualSpacing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2.Здатність виявляти потребу в додаткових знаннях у сфері медицини та за напрямком наукових досліджень, генерувати наукові гіпотез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3.Здатність формулювати дослідницьке питання, розробляти проект наукового дослідження</w:t>
      </w:r>
    </w:p>
    <w:p>
      <w:pPr>
        <w:pStyle w:val="Normal"/>
        <w:spacing w:lineRule="auto" w:line="240" w:before="0" w:after="0"/>
        <w:contextualSpacing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4.Здатність обирати методи та кінцеві точки дослідження відповідно до цілей та завдань наукового проекту.</w:t>
      </w:r>
    </w:p>
    <w:p>
      <w:pPr>
        <w:pStyle w:val="Normal"/>
        <w:spacing w:lineRule="auto" w:line="240" w:before="0" w:after="0"/>
        <w:contextualSpacing/>
        <w:jc w:val="both"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Володіння сучасними методами наукового дослідження</w:t>
      </w:r>
    </w:p>
    <w:p>
      <w:pPr>
        <w:pStyle w:val="Normal"/>
        <w:spacing w:lineRule="auto" w:line="240" w:before="0" w:after="0"/>
        <w:contextualSpacing/>
        <w:jc w:val="both"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Здатність інтерпретувати результати наукових досліджень, проводити їх коректний аналіз та узагальненн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Здатність до впровадження нових знань (наукових даних) в науку, освіту та інші сектори суспільства. </w:t>
      </w:r>
    </w:p>
    <w:p>
      <w:pPr>
        <w:pStyle w:val="Normal"/>
        <w:spacing w:lineRule="auto" w:line="240" w:before="0" w:after="0"/>
        <w:contextualSpacing/>
        <w:jc w:val="both"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Здатність представляти результати наукових досліджень в усній і письмовій мові відповідно до національних та міжнародних стандартів</w:t>
      </w:r>
    </w:p>
    <w:p>
      <w:pPr>
        <w:pStyle w:val="Normal"/>
        <w:spacing w:lineRule="auto" w:line="240" w:before="0" w:after="0"/>
        <w:contextualSpacing/>
        <w:jc w:val="both"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Здатність до організації та реалізації педагогічної діяльності</w:t>
      </w:r>
    </w:p>
    <w:p>
      <w:pPr>
        <w:pStyle w:val="Normal"/>
        <w:spacing w:lineRule="auto" w:line="240" w:before="0" w:after="0"/>
        <w:contextualSpacing/>
        <w:jc w:val="both"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Здатність до лідерства, керування колектив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Дотримання етики та академічної доброчесності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tbl>
            <w:tblPr>
              <w:tblW w:w="14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5"/>
              <w:gridCol w:w="3156"/>
              <w:gridCol w:w="3140"/>
              <w:gridCol w:w="3021"/>
              <w:gridCol w:w="2689"/>
            </w:tblGrid>
            <w:tr>
              <w:trPr/>
              <w:tc>
                <w:tcPr>
                  <w:tcW w:w="14601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Матриця компетентност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ласифікація компетентності за НРК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Знання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міння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мунікація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Автономія та відповідальність</w:t>
                  </w:r>
                </w:p>
              </w:tc>
            </w:tr>
            <w:tr>
              <w:trPr/>
              <w:tc>
                <w:tcPr>
                  <w:tcW w:w="146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Інтегральна компетентність</w:t>
                  </w:r>
                </w:p>
                <w:p>
                  <w:pPr>
                    <w:pStyle w:val="Normal"/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46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датність розв’язувати комплексні проблеми в галузі професійної медичної діяльності, проводити оригінальне наукове дослідження та здійснювати дослідницько-інноваційну діяльність в галузі охороні здоров’я на основі глибокого переосмислення наявних та створення нових цілісних теоретичних або практичних знань та/або професійної практики.</w:t>
                  </w:r>
                </w:p>
              </w:tc>
            </w:tr>
            <w:tr>
              <w:trPr/>
              <w:tc>
                <w:tcPr>
                  <w:tcW w:w="146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агальні компетентності</w:t>
                  </w:r>
                </w:p>
                <w:p>
                  <w:pPr>
                    <w:pStyle w:val="Normal"/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318" w:leader="none"/>
                    </w:tabs>
                    <w:spacing w:before="0" w:after="0"/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Здатність до підвищення професійної кваліфікації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212" w:leader="none"/>
                    </w:tabs>
                    <w:spacing w:lineRule="auto" w:line="240" w:before="0" w:after="0"/>
                    <w:ind w:left="55" w:hanging="0"/>
                    <w:contextualSpacing/>
                    <w:rPr>
                      <w:rFonts w:ascii="Times New Roman" w:hAnsi="Times New Roman" w:eastAsia="Times New Roman" w:cs="Times New Roman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Знати:</w:t>
                  </w:r>
                </w:p>
                <w:p>
                  <w:pPr>
                    <w:pStyle w:val="Style17"/>
                    <w:numPr>
                      <w:ilvl w:val="0"/>
                      <w:numId w:val="26"/>
                    </w:numPr>
                    <w:tabs>
                      <w:tab w:val="clear" w:pos="708"/>
                      <w:tab w:val="left" w:pos="212" w:leader="none"/>
                    </w:tabs>
                    <w:spacing w:lineRule="auto" w:line="240" w:before="0" w:after="0"/>
                    <w:ind w:left="90" w:hanging="90"/>
                    <w:contextualSpacing/>
                    <w:rPr>
                      <w:rFonts w:ascii="Times New Roman" w:hAnsi="Times New Roman" w:eastAsia="Times New Roman" w:cs="Times New Roman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 xml:space="preserve">Закономірності когнітивних процесів </w:t>
                  </w:r>
                </w:p>
                <w:p>
                  <w:pPr>
                    <w:pStyle w:val="Style17"/>
                    <w:numPr>
                      <w:ilvl w:val="0"/>
                      <w:numId w:val="26"/>
                    </w:numPr>
                    <w:tabs>
                      <w:tab w:val="clear" w:pos="708"/>
                      <w:tab w:val="left" w:pos="212" w:leader="none"/>
                    </w:tabs>
                    <w:spacing w:lineRule="auto" w:line="240" w:before="0" w:after="0"/>
                    <w:ind w:left="90" w:hanging="90"/>
                    <w:contextualSpacing/>
                    <w:rPr>
                      <w:rFonts w:ascii="Times New Roman" w:hAnsi="Times New Roman" w:eastAsia="Times New Roman" w:cs="Times New Roman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 xml:space="preserve">Стратегію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освіти протягом життя</w:t>
                  </w:r>
                </w:p>
                <w:p>
                  <w:pPr>
                    <w:pStyle w:val="Style17"/>
                    <w:numPr>
                      <w:ilvl w:val="0"/>
                      <w:numId w:val="26"/>
                    </w:numPr>
                    <w:tabs>
                      <w:tab w:val="clear" w:pos="708"/>
                      <w:tab w:val="left" w:pos="212" w:leader="none"/>
                    </w:tabs>
                    <w:spacing w:lineRule="auto" w:line="240" w:before="0" w:after="0"/>
                    <w:ind w:left="90" w:hanging="90"/>
                    <w:contextualSpacing/>
                    <w:rPr>
                      <w:rFonts w:ascii="Times New Roman" w:hAnsi="Times New Roman" w:eastAsia="Times New Roman" w:cs="Times New Roman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Методи продуктивного навчання</w:t>
                  </w:r>
                </w:p>
                <w:p>
                  <w:pPr>
                    <w:pStyle w:val="Style17"/>
                    <w:numPr>
                      <w:ilvl w:val="0"/>
                      <w:numId w:val="26"/>
                    </w:numPr>
                    <w:tabs>
                      <w:tab w:val="clear" w:pos="708"/>
                      <w:tab w:val="left" w:pos="212" w:leader="none"/>
                    </w:tabs>
                    <w:spacing w:lineRule="auto" w:line="240" w:before="0" w:after="0"/>
                    <w:ind w:left="90" w:hanging="90"/>
                    <w:contextualSpacing/>
                    <w:rPr>
                      <w:rFonts w:ascii="Times New Roman" w:hAnsi="Times New Roman" w:eastAsia="Times New Roman" w:cs="Times New Roman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Теорія ціннісних орієнтацій та мотивації особистості</w:t>
                  </w:r>
                </w:p>
                <w:p>
                  <w:pPr>
                    <w:pStyle w:val="Style17"/>
                    <w:numPr>
                      <w:ilvl w:val="0"/>
                      <w:numId w:val="26"/>
                    </w:numPr>
                    <w:tabs>
                      <w:tab w:val="clear" w:pos="708"/>
                      <w:tab w:val="left" w:pos="212" w:leader="none"/>
                    </w:tabs>
                    <w:spacing w:lineRule="auto" w:line="240" w:before="0" w:after="0"/>
                    <w:ind w:left="90" w:hanging="90"/>
                    <w:contextualSpacing/>
                    <w:rPr>
                      <w:rFonts w:ascii="Times New Roman" w:hAnsi="Times New Roman" w:eastAsia="Times New Roman" w:cs="Times New Roman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Основи риторики</w:t>
                  </w:r>
                </w:p>
                <w:p>
                  <w:pPr>
                    <w:pStyle w:val="Style17"/>
                    <w:numPr>
                      <w:ilvl w:val="0"/>
                      <w:numId w:val="26"/>
                    </w:numPr>
                    <w:tabs>
                      <w:tab w:val="clear" w:pos="708"/>
                      <w:tab w:val="left" w:pos="212" w:leader="none"/>
                    </w:tabs>
                    <w:spacing w:lineRule="auto" w:line="240" w:before="0" w:after="0"/>
                    <w:ind w:left="90" w:hanging="90"/>
                    <w:contextualSpacing/>
                    <w:rPr>
                      <w:rFonts w:ascii="Times New Roman" w:hAnsi="Times New Roman" w:eastAsia="Times New Roman" w:cs="Times New Roman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Основи тайм-менеджменту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hd w:fill="FFFFFF" w:val="clear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  <w:lang w:val="uk-UA"/>
                    </w:rPr>
                    <w:t>Вміти:</w:t>
                  </w:r>
                </w:p>
                <w:p>
                  <w:pPr>
                    <w:pStyle w:val="Style17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127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  <w:lang w:val="uk-UA"/>
                    </w:rPr>
                    <w:t xml:space="preserve">Оперувати філософськими категоріями та </w:t>
                  </w:r>
                  <w:r>
                    <w:rPr>
                      <w:rStyle w:val="Spelle"/>
                      <w:rFonts w:cs="Times New Roman" w:ascii="Times New Roman" w:hAnsi="Times New Roman"/>
                      <w:shd w:fill="FFFFFF" w:val="clear"/>
                      <w:lang w:val="uk-UA"/>
                    </w:rPr>
                    <w:t xml:space="preserve">доктринами </w:t>
                  </w:r>
                </w:p>
                <w:p>
                  <w:pPr>
                    <w:pStyle w:val="Style17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127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Використовувати методи самонавчання</w:t>
                  </w:r>
                </w:p>
                <w:p>
                  <w:pPr>
                    <w:pStyle w:val="Style17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127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Оцінювати рівень мотивації</w:t>
                  </w:r>
                </w:p>
                <w:p>
                  <w:pPr>
                    <w:pStyle w:val="Style17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127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Постійно вдосконалювати свій освітній та загально культурний рівень 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изначати ціннісні орієнтації та мотиваційний рівень особистості,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датність до самонавчання та самореалізації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датність до ефективної організації власного часу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Формування системного наукового світогляду та загального культурного кругозор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9" w:leader="none"/>
                      <w:tab w:val="left" w:pos="326" w:leader="none"/>
                    </w:tabs>
                    <w:suppressAutoHyphens w:val="true"/>
                    <w:autoSpaceDE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lang w:eastAsia="ru-RU"/>
                    </w:rPr>
                    <w:t>Розвиток когнітивних можливост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Здатність до самонавчання та самореалізації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lang w:val="ru-RU"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Здатність до пошуку, оброблення та аналізу інформації, з різних джерел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0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нати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0" w:leader="none"/>
                    </w:tabs>
                    <w:suppressAutoHyphens w:val="true"/>
                    <w:spacing w:lineRule="auto" w:line="240" w:before="0" w:after="0"/>
                    <w:ind w:left="-9" w:firstLine="9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и бібліографічного пошук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0" w:leader="none"/>
                    </w:tabs>
                    <w:suppressAutoHyphens w:val="true"/>
                    <w:spacing w:lineRule="auto" w:line="240" w:before="0" w:after="0"/>
                    <w:ind w:left="-9" w:firstLine="9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ерелік наукометричних баз та їх значущість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0" w:leader="none"/>
                    </w:tabs>
                    <w:suppressAutoHyphens w:val="true"/>
                    <w:spacing w:lineRule="auto" w:line="240" w:before="0" w:after="0"/>
                    <w:ind w:left="-9" w:firstLine="9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відні інформаційні ресурси для пошуку інформації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0" w:leader="none"/>
                    </w:tabs>
                    <w:suppressAutoHyphens w:val="true"/>
                    <w:spacing w:lineRule="auto" w:line="240" w:before="0" w:after="0"/>
                    <w:ind w:left="-9" w:firstLine="9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часні інформаційні технології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Вміти:</w:t>
                  </w:r>
                </w:p>
                <w:p>
                  <w:pPr>
                    <w:pStyle w:val="Style17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95" w:hanging="95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Використовувати сучасні інформаційні технології для пошуку та обробки інформації</w:t>
                  </w:r>
                </w:p>
                <w:p>
                  <w:pPr>
                    <w:pStyle w:val="Style17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95" w:hanging="95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Проводити інформаційний пошук</w:t>
                  </w:r>
                </w:p>
                <w:p>
                  <w:pPr>
                    <w:pStyle w:val="Style17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Аналізувати та адекватно трактувати дані з іншомовних джерел інформації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икористовувати інформаційні та комунікаційні технології для пошуку та обробки інформації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ести дискусію в сфері аналіз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інформативності наукових дани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датність до повного та різностороннього пошуку інформації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ідповідальність за адекватну оцінку та трактування отриманих у результаті пошуку даних.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3. Здатність виявляти, ставити та вирішувати проблеми,  генерувати ідеї.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0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нати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0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кономірності розвитку наук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0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0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Етапи та закономірності когнітивного процес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0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Етапи дослідницького процес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0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и та умови креативності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міт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ізувати дані, отримані з інформаційних джере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омунікації з науковими керівниками, колегами та партнерами під час обговорення проблем, пошуку шляхів їх вирішення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Здатність до самостійного та незалежного мислення, формулювання ідей та продукування гіпотез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34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4. Здатність розробляти та управляти проектами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0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нати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20" w:leader="none"/>
                    </w:tabs>
                    <w:suppressAutoHyphens w:val="true"/>
                    <w:spacing w:lineRule="auto" w:line="240" w:before="0" w:after="0"/>
                    <w:ind w:left="0" w:firstLine="132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истеми освітніх та науко</w:t>
                  </w: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softHyphen/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их грантів на національному та міжнародному рівні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20" w:leader="none"/>
                    </w:tabs>
                    <w:suppressAutoHyphens w:val="tru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мови участі та технологію підготовки заявки на гран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20" w:leader="none"/>
                    </w:tabs>
                    <w:suppressAutoHyphens w:val="tru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хнологію розробки проекту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міти: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одити пошук грантових програм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ідготувати проект відповідно до форми заявки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ідготувати заявку до участі у конкурсі на отримання фінансової підтримки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шук партнерів для формування консорціуму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олодіння термінологією, використання письмових мовних компетенцій рідною та іноземною мовою для обґрунтування проекту та оформлення заявки на грант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34" w:hanging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амостійний пошук,  систематизація даних, відповідальне ставлення до розробки проекту.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. Здатність до спілкування у професійному середовищі та з представниками інших професій у національному та міжнародному контексті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ти:</w:t>
                  </w:r>
                </w:p>
                <w:p>
                  <w:pPr>
                    <w:pStyle w:val="Style17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320" w:leader="none"/>
                      <w:tab w:val="left" w:pos="364" w:leader="none"/>
                    </w:tabs>
                    <w:spacing w:lineRule="auto" w:line="240" w:before="0" w:after="0"/>
                    <w:ind w:left="0" w:firstLine="132"/>
                    <w:contextualSpacing/>
                    <w:rPr>
                      <w:rFonts w:ascii="Times New Roman" w:hAnsi="Times New Roman" w:eastAsia="Times New Roman" w:cs="Times New Roman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особливості сприйняття різних цільових аудиторій;</w:t>
                  </w:r>
                </w:p>
                <w:p>
                  <w:pPr>
                    <w:pStyle w:val="Style17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320" w:leader="none"/>
                      <w:tab w:val="left" w:pos="364" w:leader="none"/>
                    </w:tabs>
                    <w:spacing w:lineRule="auto" w:line="240" w:before="0" w:after="0"/>
                    <w:ind w:left="0" w:firstLine="132"/>
                    <w:contextualSpacing/>
                    <w:rPr>
                      <w:rFonts w:ascii="Times New Roman" w:hAnsi="Times New Roman" w:eastAsia="Times New Roman" w:cs="Times New Roman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основи менеджменту конфліктів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172" w:leader="none"/>
                      <w:tab w:val="left" w:pos="320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снови риторики та теорії аргументації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172" w:leader="none"/>
                      <w:tab w:val="left" w:pos="320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фесійну лексику та термінологію відповідно до спеціальності та спеціалізації (напрямку підготовки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172" w:leader="none"/>
                      <w:tab w:val="left" w:pos="320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Іноземну мову на рівні не нижче В2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220" w:leader="none"/>
                      <w:tab w:val="left" w:pos="320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озмовні штампи ділового етикету й мовної поведінки;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міти:</w:t>
                  </w:r>
                </w:p>
                <w:p>
                  <w:pPr>
                    <w:pStyle w:val="Style17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20" w:leader="none"/>
                      <w:tab w:val="left" w:pos="36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представляти наукові результати рідною та англійською мовами в усній та письмовій формах;</w:t>
                  </w:r>
                </w:p>
                <w:p>
                  <w:pPr>
                    <w:pStyle w:val="Style17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20" w:leader="none"/>
                      <w:tab w:val="left" w:pos="36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 xml:space="preserve">вести комунікації з різними цільовими аудиторіями </w:t>
                  </w:r>
                </w:p>
                <w:p>
                  <w:pPr>
                    <w:pStyle w:val="Style17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20" w:leader="none"/>
                      <w:tab w:val="left" w:pos="36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виконувати різні соціальні ролі,</w:t>
                  </w:r>
                </w:p>
                <w:p>
                  <w:pPr>
                    <w:pStyle w:val="Style17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20" w:leader="none"/>
                      <w:tab w:val="left" w:pos="36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володіти культурою мовлення, методами аргументації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  <w:tab w:val="left" w:pos="36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дійснення наукової комунікації, міжнародного співробітництва, відстоювання власних наукових поглядів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320" w:leader="none"/>
                      <w:tab w:val="left" w:pos="365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Володіння 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вербальними та невербальними навичками спілкування.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320" w:leader="none"/>
                      <w:tab w:val="left" w:pos="36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Взаємодія в колективі для виконання завдан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  <w:tab w:val="left" w:pos="36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остійне вдосконалення іноземної мовної культури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ширення наукових досягнень та ідей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. Здатність оцінювати та забезпечувати якість виконаних робіт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ти: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pacing w:lineRule="auto" w:line="240" w:before="0" w:after="0"/>
                    <w:ind w:left="317" w:hanging="283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андарти якості 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pacing w:lineRule="auto" w:line="240" w:before="0" w:after="0"/>
                    <w:ind w:left="317" w:hanging="283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итерії оцінки якості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pacing w:lineRule="auto" w:line="240" w:before="0" w:after="0"/>
                    <w:ind w:left="317" w:hanging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 і методи оцінки результатів освітньої та наукової  діяльності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міти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shd w:fill="FFFFFF" w:val="clear"/>
                    <w:tabs>
                      <w:tab w:val="clear" w:pos="708"/>
                      <w:tab w:val="left" w:pos="176" w:leader="none"/>
                    </w:tabs>
                    <w:autoSpaceDE w:val="false"/>
                    <w:spacing w:lineRule="auto" w:line="240" w:before="0" w:after="0"/>
                    <w:ind w:left="176" w:hanging="176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водити моніторинг освітнього та наукового процесу,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shd w:fill="FFFFFF" w:val="clear"/>
                    <w:tabs>
                      <w:tab w:val="clear" w:pos="708"/>
                      <w:tab w:val="left" w:pos="176" w:leader="none"/>
                    </w:tabs>
                    <w:autoSpaceDE w:val="false"/>
                    <w:spacing w:lineRule="auto" w:line="240" w:before="0" w:after="0"/>
                    <w:ind w:left="176" w:hanging="176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стосовувати ефективні методи оцінки когнітивної сфери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shd w:fill="FFFFFF" w:val="clear"/>
                    <w:tabs>
                      <w:tab w:val="clear" w:pos="708"/>
                      <w:tab w:val="left" w:pos="176" w:leader="none"/>
                    </w:tabs>
                    <w:autoSpaceDE w:val="false"/>
                    <w:spacing w:lineRule="auto" w:line="240" w:before="0" w:after="0"/>
                    <w:ind w:left="176" w:hanging="176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зробляти пропозиції щодо його удосконалення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заємодія,  співробітництво з колегами та керівництвом, студентами 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кращення результатів власної діяльності  і резу</w:t>
                    <w:softHyphen/>
                    <w:t>льтатів діяльності інши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34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Індивідуальна відпо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softHyphen/>
                  </w:r>
                  <w:r>
                    <w:rPr>
                      <w:rFonts w:cs="Times New Roman" w:ascii="Times New Roman" w:hAnsi="Times New Roman"/>
                    </w:rPr>
                    <w:t>відальність за результати виконання завдан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  <w:tab w:val="left" w:pos="448" w:leader="none"/>
                    </w:tabs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брочесність, довіра та відповідальність за власні дії.</w:t>
                  </w:r>
                </w:p>
              </w:tc>
            </w:tr>
            <w:tr>
              <w:trPr/>
              <w:tc>
                <w:tcPr>
                  <w:tcW w:w="146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17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17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Спеціальні (фахові) компетенції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17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ntiqua;Times New Roman" w:hAnsi="Antiqua;Times New Roman" w:eastAsia="Times New Roman" w:cs="Antiqua;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1.Здатність до розуміння предметної області за обраним науковим напрямом та освітньою діяльністю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ти: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90" w:hanging="9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міст дисципліни (за спеціалізацією) відповідно до майбутньої професійної діяльності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90" w:hanging="9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ючові концепції за напрямом наукового дослідження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90" w:hanging="9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іоритетні напрямки розвитку науки та медицини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міти: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127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налізувати основні теорії та концепції за напрямом дослідження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90" w:hanging="9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Інтерпретувати результати досліджень за обраним науковим напрямом 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Формулювання власного судження та участь у дискусіях щодо основного змісту, методів, новітніх досягнень за напрямом наукового дослідження 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зперервне самонавчання і самовдосконаленн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55" w:hRule="atLeas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ntiqua;Times New Roman" w:hAnsi="Antiqua;Times New Roman" w:eastAsia="Times New Roman" w:cs="Antiqua;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2.Здатність виявляти потребу в додаткових знаннях у сфері біології та за напрямком наукових досліджень, генерувати наукові гіпотези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ти: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90" w:leader="none"/>
                      <w:tab w:val="left" w:pos="27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Інформаційні світові ресурси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90" w:leader="none"/>
                      <w:tab w:val="left" w:pos="27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тність дослідницького процесу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часні досягнення за напрямком наукового дослідження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Новітні методи дослідження, їх інформативність, специфічність та чутливість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міти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127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одити критичний аналіз сучасної наукової літератури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127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екватно оцінювати досягнення та обмеження досліджень за обраним науковим напрямом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127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изначати ступінь вирішення проблем та потреби сучасної науки та медицини 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икористання інформаційних ресурсів для отримання  інформації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унікації та дискусії з фахівцями в певній галузі наукової діяльності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користовувати сучасні інформаційні технології для проведення наукового пошук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лодіння методологією наукового дослідження для коректного формулювання гіпотез та дослідницьких питань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3.Здатність формулювати дослідницьке питання, розробляти проект наукового дослідження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</w:tabs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Знати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220" w:leader="none"/>
                      <w:tab w:val="left" w:pos="274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тодологію наукових досліджень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220" w:leader="none"/>
                      <w:tab w:val="left" w:pos="274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инципи генерування статистичних та наукових гіпотез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220" w:leader="none"/>
                      <w:tab w:val="left" w:pos="274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хнологію формулювання дослідницького питанн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220" w:leader="none"/>
                      <w:tab w:val="left" w:pos="274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иди систематичних помилок, способи їх запобігання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00" w:leader="none"/>
                    </w:tabs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міти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200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95" w:hanging="9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улювати дослідницьке питання та гіпотези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200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95" w:hanging="95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изначати дизайн дослідженн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200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95" w:hanging="95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озробляти план дослідженн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200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95" w:hanging="95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цінювати вплив факторів, що вмішуютьс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200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95" w:hanging="95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ередбачувати системні помилки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ргументація та доказ переваг розробленого проекту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дення дискусій щодо мети та завдань наукового проект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користовувати знання та вміння з методології наукових досліджень для пошуку партнері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Ініціативність, самостійність, відповідальність, Запобігання систематичних помилок при виконанні наукового дослідження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ntiqua;Times New Roman" w:hAnsi="Antiqua;Times New Roman" w:eastAsia="Times New Roman" w:cs="Antiqua;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4.Здатність обирати методи та критерії оцінки (кінцеві точки) дослідження відповідно до цілей та завдань наукового проекту.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</w:tabs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Знати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-9" w:leader="none"/>
                      <w:tab w:val="left" w:pos="274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часні методи дослідженн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20" w:leader="none"/>
                      <w:tab w:val="left" w:pos="274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іомаркери різних процесів та станів, їх інформативність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20" w:leader="none"/>
                      <w:tab w:val="left" w:pos="274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Інформативні критерії оцінки процесів, функцій, явищ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</w:tabs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00" w:leader="none"/>
                    </w:tabs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 w:eastAsia="ru-RU"/>
                    </w:rPr>
                    <w:t>Вм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іти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00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95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ирати методи дослідження, адекватні для досягнення мети та завдань наукового проект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00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95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Інтрепретувати результати різних методів досліджень 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ргументація переваг обраних методів  дослідженн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говорюват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інформативність методів дослі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ння з науковою спільнотою, можливість їх вдосконалення та комбінуванн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мостійний вибір адекватних методів дослідженн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tiqua;Times New Roman" w:hAnsi="Antiqua;Times New Roman" w:eastAsia="Times New Roman" w:cs="Antiqua;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5.Володіння сучасними методами наукового дослідженн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</w:tabs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Знати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7"/>
                    </w:numPr>
                    <w:tabs>
                      <w:tab w:val="clear" w:pos="708"/>
                      <w:tab w:val="left" w:pos="274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-9" w:firstLine="141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пецифічність та чутливість різних методів дослідженн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7"/>
                    </w:numPr>
                    <w:tabs>
                      <w:tab w:val="clear" w:pos="708"/>
                      <w:tab w:val="left" w:pos="274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-9" w:firstLine="141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тодики досліджень за тематикою наукового проекту, їх можливості та обмеження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00" w:leader="none"/>
                    </w:tabs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Вміти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00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95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икористовувати сучасні методи дослідженн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00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95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икористовувати методики дослідженн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00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95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одифікувати та поліпшувати  методики дослідження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вчатися методам та методикам дослідження, обмінюватися інформацією та передавати знання колега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мостійне виконання наукового дослідженн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чність та  відтворюваність результатів дослідження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Здатність інтерпретувати результати наукових досліджень, проводити їх коректний аналіз та узагальнення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ти: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232" w:hanging="142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и біостатистики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232" w:hanging="142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оди статистичного аналізу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232" w:hanging="142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ставлення результатів статистичної обробки даних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міти: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127" w:leader="none"/>
                    </w:tabs>
                    <w:spacing w:lineRule="auto" w:line="240" w:before="0" w:after="0"/>
                    <w:ind w:left="269" w:hanging="142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ґрунтовувати розмір вибірки 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127" w:leader="none"/>
                    </w:tabs>
                    <w:spacing w:lineRule="auto" w:line="240" w:before="0" w:after="0"/>
                    <w:ind w:left="269" w:hanging="142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улювати статистичні гіпотези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127" w:leader="none"/>
                    </w:tabs>
                    <w:spacing w:lineRule="auto" w:line="240" w:before="0" w:after="0"/>
                    <w:ind w:left="269" w:hanging="142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декватно використовувати методи статистичного аналізу 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Обґрунтування обраних методів аналізу та обговорення отриманих даних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ідповідальність за проведення аналізу дани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римання достовірних та відтворюваних результатів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Запобігання шахрайства при обробці даних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7.Здатність до впровадження нових знань (наукових даних) в науку, освіту та інші сектори суспільства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</w:tabs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Знати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294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хнологію інформаційно-патентного пошук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294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и авторського прав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294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Етапи та принципи реєстрації авторського прав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294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хнологію отримання патенту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міти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237" w:hanging="142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водити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атентно-інформаційний пошук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237" w:hanging="142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єструвати право інтелектуальної власності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237" w:hanging="142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проваджувати наукові досягнення у навчальний процес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унікації та дискусії з фахівцями в певній галузі наукової діяльност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аптувати результати наукових досліджень до освітніх програм та навчального процесу.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ідповідальне патентуванн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гулярне оновлення освітніх програм та змісту навчання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8.Здатність представлення результатів наукових досліджень в усній і письмовій мові відповідно до національних та міжнародних стандартів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ти: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9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ію презентації даних у виді постерів та презентацій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9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ія написання статей у національні наукові видання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9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Вимоги та технологія напи</w:t>
                    <w:softHyphen/>
                    <w:t>сання статті до міжнародного рецензованого видання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90" w:right="-27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Перелік видань що індексу</w:t>
                    <w:softHyphen/>
                    <w:t>ються у Scopus Web of Science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9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андарти оформлення наукових робіт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міти: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127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цювати в Power Point, Prezi, Adobe Photoshop, Adobe Reader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127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ідготувати презентацію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127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ідготувати усну доповідь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127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писати статтю відповідно до вимог наукового виданн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кадемічна доброчесніст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ілкування з рецензентами та редакцією журналу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Аргументація, критична оцінка, здатність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дення наукової дискусії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ідповідальність за результати наукового дослідженн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побігання плагіату та  фальсифікація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ntiqua;Times New Roman" w:hAnsi="Antiqua;Times New Roman" w:eastAsia="Times New Roman" w:cs="Antiqua;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.Здатність до організації та реалізації педагогічної діяльності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ти:</w:t>
                  </w:r>
                </w:p>
                <w:p>
                  <w:pPr>
                    <w:pStyle w:val="Style17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90" w:leader="none"/>
                    </w:tabs>
                    <w:spacing w:lineRule="auto" w:line="240" w:before="0" w:after="0"/>
                    <w:ind w:left="232" w:hanging="142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Стандарти вищої освіти за спеціальністю</w:t>
                  </w:r>
                </w:p>
                <w:p>
                  <w:pPr>
                    <w:pStyle w:val="Style17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90" w:leader="none"/>
                    </w:tabs>
                    <w:spacing w:lineRule="auto" w:line="240" w:before="0" w:after="0"/>
                    <w:ind w:left="232" w:hanging="142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Основи педагогіки </w:t>
                  </w:r>
                </w:p>
                <w:p>
                  <w:pPr>
                    <w:pStyle w:val="Style17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90" w:leader="none"/>
                    </w:tabs>
                    <w:spacing w:lineRule="auto" w:line="240" w:before="0" w:after="0"/>
                    <w:ind w:left="232" w:hanging="142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Дидактичні основи проблемного  навчання </w:t>
                  </w:r>
                </w:p>
                <w:p>
                  <w:pPr>
                    <w:pStyle w:val="Style17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90" w:leader="none"/>
                    </w:tabs>
                    <w:spacing w:lineRule="auto" w:line="240" w:before="0" w:after="0"/>
                    <w:ind w:left="232" w:hanging="142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Компетентністний підхід при проектуванні та реаліза</w:t>
                    <w:softHyphen/>
                    <w:t>ції освітньої діяльності</w:t>
                  </w:r>
                </w:p>
                <w:p>
                  <w:pPr>
                    <w:pStyle w:val="Style17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90" w:leader="none"/>
                    </w:tabs>
                    <w:spacing w:lineRule="auto" w:line="240" w:before="0" w:after="0"/>
                    <w:ind w:left="232" w:hanging="142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Форми організації навчально-пізнавальної діяльності</w:t>
                  </w:r>
                </w:p>
                <w:p>
                  <w:pPr>
                    <w:pStyle w:val="Style17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90" w:leader="none"/>
                    </w:tabs>
                    <w:spacing w:lineRule="auto" w:line="240" w:before="0" w:after="0"/>
                    <w:ind w:left="232" w:hanging="142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Принципи студент-орієнто</w:t>
                    <w:softHyphen/>
                    <w:t>ваного навчання</w:t>
                  </w:r>
                </w:p>
                <w:p>
                  <w:pPr>
                    <w:pStyle w:val="Style17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90" w:leader="none"/>
                    </w:tabs>
                    <w:spacing w:lineRule="auto" w:line="240" w:before="0" w:after="0"/>
                    <w:ind w:left="232" w:hanging="142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Програму та зміст дисциплі</w:t>
                    <w:softHyphen/>
                    <w:t>ни, що буде викладатися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міти:</w:t>
                  </w:r>
                </w:p>
                <w:p>
                  <w:pPr>
                    <w:pStyle w:val="Style17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272" w:leader="none"/>
                    </w:tabs>
                    <w:spacing w:lineRule="auto" w:line="240" w:before="0" w:after="0"/>
                    <w:ind w:left="127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формулювати цілі навчання та способи х досягнення</w:t>
                  </w:r>
                </w:p>
                <w:p>
                  <w:pPr>
                    <w:pStyle w:val="Style17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272" w:leader="none"/>
                    </w:tabs>
                    <w:spacing w:lineRule="auto" w:line="240" w:before="0" w:after="0"/>
                    <w:ind w:left="127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грамотно визначати зміст навчання та форми контролю </w:t>
                  </w:r>
                </w:p>
                <w:p>
                  <w:pPr>
                    <w:pStyle w:val="Style17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272" w:leader="none"/>
                    </w:tabs>
                    <w:spacing w:lineRule="auto" w:line="240" w:before="0" w:after="0"/>
                    <w:ind w:left="127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застосовувати новітні педагогічні технології;</w:t>
                  </w:r>
                </w:p>
                <w:p>
                  <w:pPr>
                    <w:pStyle w:val="Style17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127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моніторувати та управляти процесом навчання</w:t>
                  </w:r>
                </w:p>
                <w:p>
                  <w:pPr>
                    <w:pStyle w:val="Style17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127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використовувати сучасні інформаційні технології для оптимізації навчанн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0" w:after="20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лодіння основами дидактики, риторики, аргументації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стосування методів інтерактивного навчанн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монструвати лідерство та управляти процесом навчанн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буття ораторської майстерност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ідерство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датність до самооцінювання та непереривного самовдосконаленн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ідповідальність за ефективність навчального процесу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ntiqua;Times New Roman" w:hAnsi="Antiqua;Times New Roman" w:eastAsia="Times New Roman" w:cs="Antiqua;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.Здатність до лідерства, керування колективом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20" w:leader="none"/>
                      <w:tab w:val="left" w:pos="569" w:leader="none"/>
                    </w:tabs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ти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shd w:fill="FFFFFF" w:val="clear"/>
                    <w:autoSpaceDE w:val="false"/>
                    <w:spacing w:lineRule="auto" w:line="240" w:before="0" w:after="0"/>
                    <w:ind w:left="274" w:hanging="283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ію комунікацій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shd w:fill="FFFFFF" w:val="clear"/>
                    <w:autoSpaceDE w:val="false"/>
                    <w:spacing w:lineRule="auto" w:line="240" w:before="0" w:after="0"/>
                    <w:ind w:left="274" w:hanging="283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ханізми ефективного управлінн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shd w:fill="FFFFFF" w:val="clear"/>
                    <w:autoSpaceDE w:val="false"/>
                    <w:spacing w:lineRule="auto" w:line="240" w:before="0" w:after="0"/>
                    <w:ind w:left="274" w:hanging="283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сихологію лідерства 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00" w:leader="none"/>
                    </w:tabs>
                    <w:autoSpaceDE w:val="false"/>
                    <w:spacing w:lineRule="auto" w:line="240" w:before="0" w:after="0"/>
                    <w:ind w:left="20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міти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6"/>
                    </w:numPr>
                    <w:shd w:fill="FFFFFF" w:val="clear"/>
                    <w:autoSpaceDE w:val="false"/>
                    <w:spacing w:lineRule="auto" w:line="240" w:before="0" w:after="0"/>
                    <w:ind w:left="237" w:hanging="142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увати ефективні комунікації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6"/>
                    </w:numPr>
                    <w:shd w:fill="FFFFFF" w:val="clear"/>
                    <w:autoSpaceDE w:val="false"/>
                    <w:spacing w:lineRule="auto" w:line="240" w:before="0" w:after="0"/>
                    <w:ind w:left="237" w:hanging="142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ерувати колективом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Здатність до комунікацій та керування різними групами, вміння надихати та мотивувати студентів та колег 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96" w:leader="none"/>
                    </w:tabs>
                    <w:spacing w:lineRule="auto" w:line="240" w:before="0" w:after="0"/>
                    <w:ind w:left="29" w:hanging="29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Ініціативність, Лідерство та здатність до керування, Самореалізація 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. Дотримання етики та академічної доброчесності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нати: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12" w:leader="none"/>
                    </w:tabs>
                    <w:spacing w:lineRule="auto" w:line="240" w:before="0" w:after="0"/>
                    <w:ind w:left="55" w:hanging="55"/>
                    <w:contextualSpacing/>
                    <w:rPr>
                      <w:rFonts w:ascii="Times New Roman" w:hAnsi="Times New Roman" w:eastAsia="Times New Roman" w:cs="Times New Roman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 xml:space="preserve">Дослідницьку етику 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12" w:leader="none"/>
                    </w:tabs>
                    <w:spacing w:lineRule="auto" w:line="240" w:before="0" w:after="0"/>
                    <w:ind w:left="55" w:hanging="55"/>
                    <w:contextualSpacing/>
                    <w:rPr>
                      <w:rFonts w:ascii="Times New Roman" w:hAnsi="Times New Roman" w:eastAsia="Times New Roman" w:cs="Times New Roman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Правові основи авторського права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12" w:leader="none"/>
                    </w:tabs>
                    <w:spacing w:lineRule="auto" w:line="240" w:before="0" w:after="0"/>
                    <w:ind w:left="55" w:hanging="55"/>
                    <w:contextualSpacing/>
                    <w:rPr>
                      <w:rFonts w:ascii="Times New Roman" w:hAnsi="Times New Roman" w:eastAsia="Times New Roman" w:cs="Times New Roman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 xml:space="preserve">Принципи запобігання плагіату, фальсифікацій та корупційних дій 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міти:</w:t>
                  </w:r>
                </w:p>
                <w:p>
                  <w:pPr>
                    <w:pStyle w:val="Style17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Самостійно виконувати освітню та наукову діяльність </w:t>
                  </w:r>
                </w:p>
                <w:p>
                  <w:pPr>
                    <w:pStyle w:val="Style17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Викладати свої погляди</w:t>
                  </w:r>
                </w:p>
                <w:p>
                  <w:pPr>
                    <w:pStyle w:val="Style17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Приймати власні рішення</w:t>
                  </w:r>
                </w:p>
                <w:p>
                  <w:pPr>
                    <w:pStyle w:val="Style17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Використовувати інформаційні технології для визначення ознак плагіату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Доброчесне та відповідальне виконання освітньої та наукової діяльності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тримання довіри та поваги серед колег та студентів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  <w:tab w:val="left" w:pos="448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ідповідальність за результати діяльності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  <w:tab w:val="left" w:pos="448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брочесність, довіра та відповідальність за власні дії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  <w:tab w:val="left" w:pos="448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</w:rPr>
                    <w:t>Запобігання плагіату,  фальсифікаціям та корупційним дія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ІV. Результати навчанн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компетентності практичної складової)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Практична складова спрямована на отримання аспірантами досвіду викладанн</w:t>
      </w:r>
      <w:r>
        <w:rPr>
          <w:rFonts w:cs="Times New Roman" w:ascii="Times New Roman" w:hAnsi="Times New Roman"/>
          <w:sz w:val="28"/>
          <w:szCs w:val="28"/>
        </w:rPr>
        <w:t xml:space="preserve">я у ВНЗ, вміння доносити інформацію до студентів, організувати навчальний процес, залучати студентів до наукової роботи, пояснювати на доступному </w:t>
      </w:r>
      <w:r>
        <w:rPr>
          <w:rFonts w:cs="Times New Roman" w:ascii="Times New Roman" w:hAnsi="Times New Roman"/>
          <w:spacing w:val="-4"/>
          <w:sz w:val="28"/>
          <w:szCs w:val="28"/>
        </w:rPr>
        <w:t>для студентів рівні наукові методи та результати. При цьому очікується набут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спірантами сукупності компетенцій, необхідних для роботи викладачем у ВН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увати бе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рвний </w:t>
      </w:r>
      <w:r>
        <w:rPr>
          <w:rFonts w:cs="Times New Roman" w:ascii="Times New Roman" w:hAnsi="Times New Roman"/>
          <w:color w:val="000000"/>
          <w:sz w:val="28"/>
          <w:szCs w:val="28"/>
        </w:rPr>
        <w:t>розви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 власного інтелектуального та загальнокультурного рівню, самореалізації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терпретувати та аналізува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формаці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 використанням новітніх інформаційних технологій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являти невирішені проблеми у предметній області, формулювати питання та визначати шляхи їх рішення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лювати</w:t>
      </w:r>
      <w:r>
        <w:rPr>
          <w:rFonts w:cs="Times New Roman" w:ascii="Times New Roman" w:hAnsi="Times New Roman"/>
          <w:sz w:val="28"/>
          <w:szCs w:val="28"/>
        </w:rPr>
        <w:t xml:space="preserve"> науко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потези, ме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і завда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z w:val="28"/>
          <w:szCs w:val="28"/>
        </w:rPr>
        <w:t xml:space="preserve"> наукового дослідження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робляти дизайн та план наукового дослідження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конувати оригіналь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ове дослідження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снювати принципи, специфічність та чутливість методів дослідження, інформативність обраних показників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лоді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досконалювати та впроваджувати нові методи дослідження за обраним напрямом наукового проекту та освітньої діяльності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ізувати результати наукових досліджень, використовувати методи статистичного дослідження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оваджувати результати наукових досліджень у освітній проце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чну практику 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успільство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увати результати наукових досліджень у формі презентації, постерних доповідей, публікацій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вати комунікації в професійному середовищі й громадській сфері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ізовувати освітній процес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інювати ефективність освітнього процесу, рекомендувати шляхи його удосконалення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ізовувати роботу колективу (студентів, колег, міждисциплінарної команди)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римуватися етичних принципів при роботі з пацієнтами, лабораторними тваринами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римуватися академічної доброчесності, нести відповідальність за достовірність отриманих наукових результатів</w:t>
      </w:r>
    </w:p>
    <w:p>
      <w:pPr>
        <w:pStyle w:val="Normal"/>
        <w:spacing w:lineRule="auto" w:line="240" w:before="0" w:after="0"/>
        <w:jc w:val="center"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eastAsia="Times New Roman" w:cs="Antiqua;Times New Roman" w:ascii="Antiqua;Times New Roman" w:hAnsi="Antiqua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eastAsia="Times New Roman" w:cs="Antiqua;Times New Roman" w:ascii="Antiqua;Times New Roman" w:hAnsi="Antiqua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eastAsia="Times New Roman" w:cs="Antiqua;Times New Roman" w:ascii="Antiqua;Times New Roman" w:hAnsi="Antiqua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709"/>
        <w:gridCol w:w="709"/>
        <w:gridCol w:w="709"/>
        <w:gridCol w:w="850"/>
        <w:gridCol w:w="851"/>
        <w:gridCol w:w="276"/>
        <w:gridCol w:w="680"/>
        <w:gridCol w:w="708"/>
        <w:gridCol w:w="851"/>
        <w:gridCol w:w="709"/>
        <w:gridCol w:w="850"/>
        <w:gridCol w:w="851"/>
        <w:gridCol w:w="886"/>
        <w:gridCol w:w="673"/>
        <w:gridCol w:w="745"/>
        <w:gridCol w:w="808"/>
        <w:gridCol w:w="603"/>
        <w:gridCol w:w="6"/>
      </w:tblGrid>
      <w:tr>
        <w:trPr>
          <w:trHeight w:val="2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ні результати навчання</w:t>
            </w:r>
          </w:p>
        </w:tc>
        <w:tc>
          <w:tcPr>
            <w:tcW w:w="1318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і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Інтегральна компетенці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добуття знань, навичок та вмінь, достатніх для виконання оригінального наукового дослідження, яке забезпечує отримання нових знань, спрямованих на розв’язання комплексних проблем у галузі медицини, мають теоретичне та практичне значення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компетентності</w:t>
            </w:r>
          </w:p>
        </w:tc>
        <w:tc>
          <w:tcPr>
            <w:tcW w:w="836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(фахові компетентності)</w:t>
            </w:r>
          </w:p>
        </w:tc>
      </w:tr>
      <w:tr>
        <w:trPr>
          <w:trHeight w:val="537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тність до  підвищення професійної кваліфік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Здатність до пошуку, оброблення та аналізу інформації, з різних джер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Здатність виявляти, ставити та вирішувати проблеми, здатність генерувати ідеї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Здатність розробляти та управляти про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тність до спілкування у професійному середовищі та з представниками інших професій у національному та міжнародному контек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датність оцінювати та забезпечувати якість виконани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біт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lineRule="exact" w:line="200" w:before="0" w:after="0"/>
              <w:ind w:left="43" w:right="3" w:hanging="4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exact" w:line="200" w:before="0" w:after="0"/>
              <w:ind w:left="43" w:right="3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бокі знання біохімічних процесів і явищ, детальні знання спеціальної області дослідж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exact" w:line="200" w:before="0" w:after="0"/>
              <w:ind w:left="43" w:right="3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Здатність виявляти потребу в додаткових знаннях у сфері біології та за напрямком наукових досліджень, генерувати наукові гіпоте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exact" w:line="200" w:before="0" w:after="0"/>
              <w:ind w:left="43" w:right="3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Здатність формулювати дослідницьке питання, розробляти проект наукового дослід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exact" w:line="200" w:before="0" w:after="0"/>
              <w:ind w:left="43" w:right="3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Здатність обирати методи та кінцеві точки дослідження відповідно до цілей та завдань наукового прое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exact" w:line="200" w:before="0" w:after="0"/>
              <w:ind w:left="43" w:right="3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іння сучасними методами наукового дослідж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exact" w:line="200" w:before="0" w:after="0"/>
              <w:ind w:left="43" w:right="3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тність інтерпретувати результати наукових досліджень, проводити їх коректний аналіз та узагальнення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exact" w:line="200" w:before="0" w:after="0"/>
              <w:ind w:left="43" w:right="3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тність до впровадження нових знань (наукових даних) в науку, освіту та інші сектори суспі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exact" w:line="200" w:before="0" w:after="0"/>
              <w:ind w:left="43" w:right="3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атність представлення результатів наукових досліджень в усній і письмовій мові відповідно до національних та міжнародних стандарті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exact" w:line="200" w:before="0" w:after="0"/>
              <w:ind w:left="43" w:right="3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тність до організації та реалізації педагогічної діяльност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exact" w:line="200" w:before="0" w:after="0"/>
              <w:ind w:left="43" w:right="3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тність до лідерства, керування колективо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exact" w:line="200" w:before="0" w:after="0"/>
              <w:ind w:left="43" w:right="3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римання етики та академічної доброчесності</w:t>
            </w:r>
          </w:p>
        </w:tc>
      </w:tr>
      <w:tr>
        <w:trPr>
          <w:trHeight w:val="12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вивати вла</w:t>
              <w:softHyphen/>
              <w:t>с</w:t>
              <w:softHyphen/>
              <w:t>ний інтелект</w:t>
              <w:softHyphen/>
              <w:t>туальний та загально куль</w:t>
              <w:softHyphen/>
              <w:t>турний рівень, самореалізову</w:t>
              <w:softHyphen/>
              <w:t>вати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vertAlign w:val="subscript"/>
                <w:lang w:val="ru-RU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Інтерпретувати та аналізувати інформацію з використанням новітніх інформаційних технологі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иявляти неви</w:t>
              <w:softHyphen/>
              <w:t>рішені пробле</w:t>
              <w:softHyphen/>
              <w:t>ми у предмет</w:t>
              <w:softHyphen/>
              <w:t>ній області, формулювати питання та виз</w:t>
              <w:softHyphen/>
              <w:t>начати шляхи їх ріш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ювати наукові гіпоте</w:t>
              <w:softHyphen/>
              <w:t>зи, мету і зав</w:t>
              <w:softHyphen/>
              <w:t>дан</w:t>
              <w:softHyphen/>
              <w:t>ня науково</w:t>
              <w:softHyphen/>
              <w:t>го дослідж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робляти дизайн та план наукового дослідж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онувати оригінальне наукове дослі</w:t>
              <w:softHyphen/>
              <w:t>дж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яснювати принципи, спе</w:t>
              <w:softHyphen/>
              <w:t>ци</w:t>
              <w:softHyphen/>
              <w:t>фічність та чутливість ме</w:t>
              <w:softHyphen/>
              <w:t>тодів дослі</w:t>
              <w:softHyphen/>
              <w:t>дже</w:t>
              <w:softHyphen/>
              <w:t>ння, інформа</w:t>
              <w:softHyphen/>
              <w:t>тивність обра</w:t>
              <w:softHyphen/>
              <w:t xml:space="preserve">них показникі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діти, вдос</w:t>
              <w:softHyphen/>
              <w:t>коналювати та впроваджувати нові методи до</w:t>
              <w:softHyphen/>
              <w:t>слідження за обраним напря</w:t>
              <w:softHyphen/>
              <w:t>мом наукового проекту та освітньої діяль</w:t>
              <w:softHyphen/>
              <w:t>но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ізувати результати нау</w:t>
              <w:softHyphen/>
              <w:t>кових до</w:t>
              <w:softHyphen/>
              <w:t>слі</w:t>
              <w:softHyphen/>
              <w:t>д</w:t>
              <w:softHyphen/>
              <w:t>жень, вико</w:t>
              <w:softHyphen/>
              <w:t>рис</w:t>
              <w:softHyphen/>
              <w:t>товува</w:t>
              <w:softHyphen/>
              <w:t>ти мето</w:t>
              <w:softHyphen/>
              <w:t>ди статистич</w:t>
              <w:softHyphen/>
              <w:t>ного дослід</w:t>
              <w:softHyphen/>
              <w:t>жен</w:t>
              <w:softHyphen/>
              <w:t>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проваджувати результати нау</w:t>
              <w:softHyphen/>
              <w:t>кових дослід</w:t>
              <w:softHyphen/>
              <w:t>жень у освітній процес, медич</w:t>
              <w:softHyphen/>
              <w:t xml:space="preserve">ну практику та суспіль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увати результати нау</w:t>
              <w:softHyphen/>
              <w:t>ко</w:t>
              <w:softHyphen/>
              <w:t>вих дослі</w:t>
              <w:softHyphen/>
              <w:t>д</w:t>
              <w:softHyphen/>
              <w:t>жень у формі презентації, по</w:t>
              <w:softHyphen/>
              <w:t>с</w:t>
              <w:softHyphen/>
              <w:t>терних допо</w:t>
              <w:softHyphen/>
              <w:t>відей, публіка</w:t>
              <w:softHyphen/>
              <w:t>ц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вивати комунікації в професійному середовищі й громадській сфер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ізовувати освітній проц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інювати ефек</w:t>
              <w:softHyphen/>
              <w:t>тивність освітнього про</w:t>
              <w:softHyphen/>
              <w:t>цесу, рекомен</w:t>
              <w:softHyphen/>
              <w:t>ду</w:t>
              <w:softHyphen/>
              <w:t>вати шляхи його удоскона</w:t>
              <w:softHyphen/>
              <w:t>л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ізовувати роботу колек</w:t>
              <w:softHyphen/>
              <w:t>тиву (студен</w:t>
              <w:softHyphen/>
              <w:t>тів, колег, між</w:t>
              <w:softHyphen/>
              <w:t>дисциплінар</w:t>
              <w:softHyphen/>
              <w:t>ної команд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римуватися етичних прин</w:t>
              <w:softHyphen/>
              <w:t>ци</w:t>
              <w:softHyphen/>
              <w:t>пів при ро</w:t>
              <w:softHyphen/>
              <w:t>боті з пацієнта</w:t>
              <w:softHyphen/>
              <w:t>ми, лаборатор</w:t>
              <w:softHyphen/>
              <w:t>ними тварина</w:t>
              <w:softHyphen/>
              <w:t>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римуватися академічної доброчесності, нести відпові</w:t>
              <w:softHyphen/>
              <w:t>дальність за достовірність отриманих наукових результат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римітка:</w:t>
      </w:r>
      <w:r>
        <w:rPr>
          <w:rFonts w:cs="Times New Roman" w:ascii="Times New Roman" w:hAnsi="Times New Roman"/>
          <w:sz w:val="20"/>
          <w:szCs w:val="20"/>
        </w:rPr>
        <w:t xml:space="preserve"> кількість знаків «+» відображає вплив компонента на формування програмного результату навчання. </w:t>
      </w:r>
    </w:p>
    <w:p>
      <w:pPr>
        <w:pStyle w:val="Normal"/>
        <w:spacing w:lineRule="auto" w:line="240" w:before="12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«+++» – даний компонент домінує</w:t>
      </w:r>
    </w:p>
    <w:p>
      <w:pPr>
        <w:pStyle w:val="Normal"/>
        <w:spacing w:lineRule="auto" w:line="240" w:before="12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«++» – даний компонент є достатнім</w:t>
      </w:r>
    </w:p>
    <w:p>
      <w:pPr>
        <w:pStyle w:val="Normal"/>
        <w:spacing w:lineRule="auto" w:line="240" w:before="12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«+» – даний компонент не вносить істотного внеску 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1" w:top="70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20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«-» – даний компонент не засвоює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3"/>
          <w:lang w:eastAsia="uk-UA"/>
        </w:rPr>
      </w:pPr>
      <w:r>
        <w:rPr>
          <w:rFonts w:cs="Times New Roman" w:ascii="Times New Roman" w:hAnsi="Times New Roman"/>
          <w:b/>
          <w:sz w:val="28"/>
          <w:szCs w:val="23"/>
          <w:lang w:eastAsia="uk-UA"/>
        </w:rPr>
        <w:t>V – Форми атестації здобувачів вищої освіти ступеня доктора філософії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20"/>
      </w:tblGrid>
      <w:tr>
        <w:trPr>
          <w:trHeight w:val="1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Форми атестації здобувачів вищої освіти ступеня доктора філософії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Атестація освітньої програми – за ЄКТС (враховуючи сумарну кількість кредитів та рівень засвоєння кожного навчального курсу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Публічний захист наукових досягнень у формі дисертації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Аспірант допускається до захисту дисертації тільки після засвоєння освітньої програ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Вимоги 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 xml:space="preserve">заключної 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кваліфіка</w:t>
              <w:softHyphen/>
              <w:t xml:space="preserve">ційної роботи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16" w:before="0" w:after="0"/>
              <w:ind w:left="34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аспірант проводить науков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лідження згідно з інди</w:t>
              <w:softHyphen/>
              <w:t>ві</w:t>
              <w:softHyphen/>
              <w:t>дуальним планом наукової роботи, який затверджується Вченою радою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16" w:before="0" w:after="0"/>
              <w:ind w:lef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дивідуальний план наукової роботи є окремим документом, який розробляється на основі освітньо-наукової програми та використовується для оцінювання успішності виконання запланованої наукової робот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16" w:before="0" w:after="0"/>
              <w:ind w:lef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індивідуальний план наукової роботи завершується захистом дисертації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16" w:before="0" w:after="0"/>
              <w:ind w:lef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дисертація – це творча самостійна науково-дослідна робота, яка виконується аспірантом під керівництвом наукового керівник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16" w:before="0" w:after="0"/>
              <w:ind w:left="34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вона має бути результатом закінченої творчої розробки і свідчити про те, що автор володіє сучасними методами досліджень та спроможний самостійно вирішувати профе</w:t>
              <w:softHyphen/>
              <w:t>сійно-наукові задачі, які мають теоретичне та практичне значення в галузі охорони здоров’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16" w:before="0" w:after="0"/>
              <w:ind w:left="34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дисертація викладається українською або англійською мовами. У ній повинні бути чіткі, зрозумілі формулювання положень, отриманих результатів тощо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16" w:before="0" w:after="0"/>
              <w:ind w:lef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за всі відомості, викладені в дисертації, порядок використання фактичного матеріалу та іншої інформації під час її написання, обґрунтованість висновків та положень, які в ній захищаються, несе відповідальність безпосередньо аспірант – автор дисертації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16" w:before="0" w:after="0"/>
              <w:ind w:left="34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3"/>
                <w:lang w:eastAsia="uk-UA"/>
              </w:rPr>
              <w:t>оформлення дисертації має відповідати діючим вимо</w:t>
              <w:softHyphen/>
              <w:t>гам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16" w:before="0" w:after="0"/>
              <w:ind w:left="34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експертні комісії установ, де виконувалась дисертація, вивчають питання про наявність або відсутність у ній тексто</w:t>
              <w:softHyphen/>
              <w:t>вих запозичень, використання ідей, наукових результатів і матеріалів інших авторів без посилання на джерело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16" w:before="0" w:after="0"/>
              <w:ind w:lef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зміст дисертації оприлюднюється на офіційному сайті університету 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Вимоги до пуб</w:t>
              <w:softHyphen/>
              <w:t>лічного захисту квалі</w:t>
              <w:softHyphen/>
              <w:t>фікаційної робот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16" w:before="0" w:after="0"/>
              <w:ind w:lef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Процедура та умови проведення публічного захисту дисертації відповідають чинним Положенням та законо</w:t>
              <w:softHyphen/>
              <w:t>давству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  <w:t>VI - Вимоги до системи внутрішнього забезпечення якості вищої осві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Принципи та процедури забезпечення  якості освіт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59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Визначені та легітимізовані у документах: Законі України «Про вищу освіту» від 01.07.2014р. № 1556-VІІ, «Стандарти і рекомендації щодо забезпечення якості в Європейському просторі вищої освіти» Європейської асоціації із забезпечення якості вищої освіти, національний стандарт України «Системи управління якістю» ДСТУ ISO 9001:2009. </w:t>
            </w:r>
          </w:p>
          <w:p>
            <w:pPr>
              <w:pStyle w:val="Normal"/>
              <w:spacing w:lineRule="auto" w:line="264"/>
              <w:ind w:firstLine="459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Принципи забезпечення якості освіти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відповідність європейським та національним стан</w:t>
              <w:softHyphen/>
              <w:t>дар</w:t>
              <w:softHyphen/>
              <w:t>там якості вищої освіти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автономія вищого навчального закладу, який несе від</w:t>
              <w:softHyphen/>
              <w:t>повідальність за забезпечення якості освітньої діяль</w:t>
              <w:softHyphen/>
              <w:t>ності та якості вищої освіти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64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здійснення моніторингу якості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системний підхід, який передбачає управління якіс</w:t>
              <w:softHyphen/>
              <w:t>тю на всіх стадіях освітньо-наукового процесу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постійне підвищення якості освітньо-наукового про</w:t>
              <w:softHyphen/>
              <w:t>цесу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64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відкритість інформації на всіх етапах забезпечення якості.</w:t>
            </w:r>
          </w:p>
          <w:p>
            <w:pPr>
              <w:pStyle w:val="Normal"/>
              <w:spacing w:lineRule="auto" w:line="264"/>
              <w:ind w:firstLine="459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</w:r>
          </w:p>
          <w:p>
            <w:pPr>
              <w:pStyle w:val="Normal"/>
              <w:spacing w:lineRule="auto" w:line="264"/>
              <w:ind w:firstLine="459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Процедури забезпечення якості освіт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3"/>
                <w:lang w:eastAsia="uk-UA"/>
              </w:rPr>
              <w:t>забезпечення дослідницького та освітнього середо</w:t>
              <w:softHyphen/>
              <w:t>вищ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удосконалення планування освітньої діяльності: мо</w:t>
              <w:softHyphen/>
              <w:t>ніторинг та періодичне оновлення освітньої програм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якісний відбір контингенту здобувачів вищої освіти освітньо-наукового рівня доктор філософії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якісний відбір наукових керівників до підготовки докторів філософії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удосконалення матеріально-технічної та науково-методичної баз для реалізації освітньої програм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забезпечення необхідних ресурсів для фінансування підготовки здобувачів вищої освіти за рівнем доктор філософії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0"/>
              <w:ind w:left="460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розвиток інформаційних систем з метою підвищення ефективності управління освітньо-науковим процесо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забезпечення публічності інформації про діяльність ВНЗ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створення ефективної системи запобігання та виявлен</w:t>
              <w:softHyphen/>
              <w:t>ня академічного плагіату у наукових працях праців</w:t>
              <w:softHyphen/>
              <w:t>ників ВНЗ і здобувачів вищої освіти рівня доктор філософії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створення ефективної системи запобігання корупції та хабарництву в освітньому процесі ВНЗ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Моніторинг та періодичний перегляд освітньої 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Освітньо-науковий процес за рівнем доктор філософії здійснюється відповідно до стандарту вищої освіти та розробленої на його основі освітньої програми.</w:t>
            </w:r>
          </w:p>
          <w:p>
            <w:pPr>
              <w:pStyle w:val="Normal"/>
              <w:spacing w:lineRule="auto" w:line="24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Моніторинг та періодичний перегляд освітньої про</w:t>
              <w:softHyphen/>
              <w:t>грами проводиться відповідно до положення, розробленого ВНЗ.</w:t>
            </w:r>
          </w:p>
          <w:p>
            <w:pPr>
              <w:pStyle w:val="Normal"/>
              <w:spacing w:lineRule="auto" w:line="24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Критерії, за якими відбувається перегляд освітньої програми, формулюються як у результаті зворотного зв’язку із науково-педагогічними працівниками, аспіранта</w:t>
              <w:softHyphen/>
              <w:t>ми, роботодавцями, так і внаслідок прогнозування роз</w:t>
              <w:softHyphen/>
              <w:t>витку галузі, потреб суспільства та ринку праці.</w:t>
            </w:r>
          </w:p>
          <w:p>
            <w:pPr>
              <w:pStyle w:val="Normal"/>
              <w:spacing w:lineRule="auto" w:line="240"/>
              <w:ind w:firstLine="459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Показниками сучасності освітньої програми є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оновлюваність у відповідності до сучасного стану біологічної хімії та молекулярної біології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участь роботодавців у розробці та внесенні змін в освітню програму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позитивні відгуки рецензентів на освітню програму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рівень задоволеності аспірантів змістом освітньої програм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позитивні відгуки роботодавців наукових опонентів та рецензентів про рівень підготовки аспірантів.</w:t>
            </w:r>
          </w:p>
        </w:tc>
      </w:tr>
      <w:tr>
        <w:trPr>
          <w:trHeight w:val="26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Щорічне оцінювання здобувачів вищої осві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Оцінювання знань, навичок та умінь аспірантів здій</w:t>
              <w:softHyphen/>
              <w:t>нюється у ВНЗ на підставі власного положення про орга</w:t>
              <w:softHyphen/>
              <w:t>нізацію освітнього процесу.</w:t>
            </w:r>
          </w:p>
          <w:p>
            <w:pPr>
              <w:pStyle w:val="Normal"/>
              <w:spacing w:lineRule="auto" w:line="264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Система оцінювання якості підготовки аспірантів включає: вхідний, поточний, семестровий, щорічний, під</w:t>
              <w:softHyphen/>
              <w:t xml:space="preserve">сумковий контролі. Під час щорічної атестації аспірант один раз на рік звітує перед відділом аспірантури ВНЗ про виконання плану освітньо-наукової програми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Підвищення кваліфікаці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>науково-педагогічних, педагогічних та наукових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працівникі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59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Професорсько-викладацький склад ВНЗ підвищує  кваліфікацію в Україні і за кордоном.</w:t>
            </w:r>
          </w:p>
          <w:p>
            <w:pPr>
              <w:pStyle w:val="Normal"/>
              <w:spacing w:lineRule="auto" w:line="264"/>
              <w:ind w:firstLine="459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ВНЗ забезпечує різні форми підвищення кваліфікації науково-педагогічних працівників не рідше одного разу на 5 років відповідно до п’ятирічного плану-графіку, який затверджується вченою радою ВНЗ та вводиться в дію наказом ректора.</w:t>
            </w:r>
          </w:p>
          <w:p>
            <w:pPr>
              <w:pStyle w:val="Normal"/>
              <w:spacing w:lineRule="auto" w:line="264" w:before="0" w:after="20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ВНЗ має право реалізувати власні програми та форми підвищення кваліфікації (семінари, майстер-класи, тренін</w:t>
              <w:softHyphen/>
              <w:t>ги, конференції, вебінари, круглі столи, школи педаго</w:t>
              <w:softHyphen/>
              <w:t>гічної майстерності тощо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Наявність необхідних ресурсів для організації освітнього процес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>Ресурсами для організації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підготовки докторів філо</w:t>
              <w:softHyphen/>
              <w:t>софії у ВНЗ є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>стандарт вищої о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світи за освітньо-науковим рівнем доктора філософії спеціальності 091 Біологія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64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освітня програма ВНЗ з підготовки докторів філософії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положення ВНЗ про підготовку докторів філософії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64" w:before="0" w:after="0"/>
              <w:ind w:left="460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робочий навчальний план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64" w:before="0" w:after="200"/>
              <w:ind w:left="460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робочі навчальні програми дисциплін.</w:t>
            </w:r>
          </w:p>
          <w:p>
            <w:pPr>
              <w:pStyle w:val="Normal"/>
              <w:spacing w:lineRule="auto" w:line="264" w:before="0" w:after="120"/>
              <w:ind w:left="45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>Відповідно до діючих ліцензійних умов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>належне навчально-методичне забезпечення (комплек</w:t>
              <w:softHyphen/>
              <w:t>си) навчальних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дисциплін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64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сучасні інформаційні джерела та комп’ютерна технік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власна веб-сторінка підрозділу, який відповідає за під</w:t>
              <w:softHyphen/>
              <w:t>готовку докторів філософії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64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інтернет-зв’язок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бібліотека із сучасною навчальною літературою, науко</w:t>
              <w:softHyphen/>
              <w:t>вими, довідниковими та фаховими періодичними ви</w:t>
              <w:softHyphen/>
              <w:t>даннями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64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технічні засоби навчання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64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наявність практичних баз для проведення всіх видів практики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належне кадрове забезпечення викладання навчальних дисциплі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Наявність інформаційних систем для ефективного управління освітнім процес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45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>Електронна система збору і аналізу інформації (ЄДЕБО) та інші.</w:t>
            </w:r>
          </w:p>
          <w:p>
            <w:pPr>
              <w:pStyle w:val="Normal"/>
              <w:spacing w:lineRule="auto" w:line="264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>Система електронного документообігу.</w:t>
            </w:r>
          </w:p>
          <w:p>
            <w:pPr>
              <w:pStyle w:val="Normal"/>
              <w:spacing w:lineRule="auto" w:line="264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>Електронна скринь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Публічність інформації про освітні програ</w:t>
              <w:softHyphen/>
              <w:t xml:space="preserve">ми, ступені вищої освіти та кваліфікації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На офіційному сайті ВНЗ оприлюднюються: статут, власне положення про організацію освітнього процесу, правила прийому, ступені вищої освіти, за якими прово</w:t>
              <w:softHyphen/>
              <w:t>диться підготовка фахівців, у тому числі за рівнем доктор філософії, основні дані про освітні програми тощ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Запобігання та виявлення академічного плагіат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59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Процедури та заходи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64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формування колективу ВНЗ, який не сприймає і не допускає академічну нечесність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64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створення умов нетерпимості до випадків академічного плагіату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створення експертних комісій для виявлення академіч</w:t>
              <w:softHyphen/>
              <w:t>ного плагіату в наукових статтях, монографіях, підруч</w:t>
              <w:softHyphen/>
              <w:t>никах, навчальних та методичних виданнях, дисер</w:t>
              <w:softHyphen/>
              <w:t>таціях тощо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64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виявлення та притягнення до відповідальності винних у академічному плагіаті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3"/>
          <w:lang w:eastAsia="uk-UA"/>
        </w:rPr>
      </w:pPr>
      <w:r>
        <w:rPr>
          <w:rFonts w:cs="Times New Roman" w:ascii="Times New Roman" w:hAnsi="Times New Roman"/>
          <w:b/>
          <w:sz w:val="28"/>
          <w:szCs w:val="23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НИКИ прогр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 проектної груп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біологічних наук, професор Мислицький В.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проектної груп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біологічних наук, професор Швець В.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біологічних наук, професор Масікевич Ю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біологічних наук, доцент Григор’єва Н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біологічних наук, доцент Яремій І.М.</w:t>
      </w:r>
      <w:r>
        <w:br w:type="page"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нозована тематика досліджен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і дослідження проводяться по двом науковим тематикам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«Стресіндуковані морфофункціональні та біохімічні зміни структур хроноперіодичної і гепаторенальної систем у ссавців», 0114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002472 - фундаментальна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«Дизрегуляторні порушення нейроімуноендокринних взаємовідносин та шляхи їх корекції», 0114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002469 - фундаментальн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ктив кафедри біоорганічної і біологічної хімії та клінічної біохімії працює над науковою тематикою біохімічного обґрунтування протекторної дії есенціальних ліпофільних сполук, зокрема, мелатоніну, з метою розробки біохімічних принципів корекції патологічних станів. Дослідження проводяться на рівні тканин та субклітинних структур з використанням апробованих біохімічних методі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лідження дозволяють встановити біохімічні особливості впливу мелатоніну та інших ліпофільних сполук з вираженою біологічною активністю на метаболічні шляхи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vo</w:t>
      </w:r>
      <w:r>
        <w:rPr>
          <w:rFonts w:cs="Times New Roman" w:ascii="Times New Roman" w:hAnsi="Times New Roman"/>
          <w:sz w:val="28"/>
          <w:szCs w:val="28"/>
        </w:rPr>
        <w:t xml:space="preserve"> у експериментальних тварин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танні десять років у напрямку наукових тематик захищено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торські дисертації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ць В.І. (2007), Ткачук О.В. (2013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ндидатські дисертації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га Е.Л. (2011), Мацьопа І.В. (2011), Кушнір О.Ю.(2012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вська В.О. (2012), Галагдіна А.А. (2013), Гавалешко В.Н. (2013), Семененко С.Б. (2013), Савчук Т.П. (2014), Дмитренко Р.Р. (2015)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color w:val="0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7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Rvts13">
    <w:name w:val="rvts13"/>
    <w:basedOn w:val="Style12"/>
    <w:qFormat/>
    <w:rPr/>
  </w:style>
  <w:style w:type="character" w:styleId="Rvts12">
    <w:name w:val="rvts12"/>
    <w:basedOn w:val="Style12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Основной текст_"/>
    <w:qFormat/>
    <w:rPr>
      <w:rFonts w:cs="Calibri"/>
      <w:spacing w:val="6"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Мой стиль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ind w:hanging="182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374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Footer">
    <w:name w:val="Footer"/>
    <w:basedOn w:val="Normal"/>
    <w:pPr/>
    <w:rPr>
      <w:sz w:val="20"/>
      <w:szCs w:val="20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ind w:hanging="1000"/>
    </w:pPr>
    <w:rPr>
      <w:spacing w:val="6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44:00Z</dcterms:created>
  <dc:creator>oksana</dc:creator>
  <dc:description/>
  <cp:keywords/>
  <dc:language>en-US</dc:language>
  <cp:lastModifiedBy>Natasha-nauka</cp:lastModifiedBy>
  <cp:lastPrinted>2016-05-09T14:31:00Z</cp:lastPrinted>
  <dcterms:modified xsi:type="dcterms:W3CDTF">2016-06-20T12:44:00Z</dcterms:modified>
  <cp:revision>2</cp:revision>
  <dc:subject/>
  <dc:title/>
</cp:coreProperties>
</file>