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ХОРОНИ ЗДОРОВ’Я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688340</wp:posOffset>
                </wp:positionV>
                <wp:extent cx="7105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75pt;mso-wrap-distance-left:9.05pt;mso-wrap-distance-right:9.05pt;mso-wrap-distance-top:0pt;mso-wrap-distance-bottom:0pt;margin-top:-54.2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ЩИЙ ДЕРЖАВНИЙ НАВЧАЛЬНИЙ ЗАКЛАД УКРАЇНИ</w:t>
        <w:br/>
        <w:t>«БУКОВИНСЬКИЙ  ДЕРЖАВНИЙ МЕДИЧНИЙ УНІВЕРСИТ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1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247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ВЕРДЖУЮ»</w:t>
            </w:r>
          </w:p>
        </w:tc>
      </w:tr>
      <w:tr>
        <w:trPr>
          <w:trHeight w:val="517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  <w:br/>
              <w:t>Вищого державного навчального закладу України «Буковинський  державний медичний університ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ор__________ Т. М. Бойчук</w:t>
            </w:r>
          </w:p>
        </w:tc>
      </w:tr>
      <w:tr>
        <w:trPr>
          <w:trHeight w:val="518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16 р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ВІТНЬО-НАУКОВА ПРОГРАМ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Третій (освітньо-науковий) рівень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назва рівня вищої освіти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Доктор філософії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назва ступеня, що присвоюється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АЛУЗЬ ЗНАНЬ </w:t>
      </w:r>
      <w:r>
        <w:rPr>
          <w:rFonts w:cs="Times New Roman" w:ascii="Times New Roman" w:hAnsi="Times New Roman"/>
          <w:sz w:val="32"/>
          <w:szCs w:val="24"/>
          <w:u w:val="single"/>
        </w:rPr>
        <w:t>22 Охорона здоров’я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шифр та назва галузі знань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ПЕЦІАЛЬНІСТЬ </w:t>
      </w:r>
      <w:r>
        <w:rPr>
          <w:rFonts w:cs="Times New Roman" w:ascii="Times New Roman" w:hAnsi="Times New Roman"/>
          <w:sz w:val="32"/>
          <w:szCs w:val="24"/>
          <w:u w:val="single"/>
        </w:rPr>
        <w:t>222 Медицина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код та найменування спеціальності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Чернівці, 2016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ІІ - Загальна характер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івень вищої осві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Третій (освітньо-науковий) рі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упінь вищої осві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Доктор філософ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Галузь зна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22 Охорона здоров’я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пеціаль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222 Медиц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Форми навч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Очна, заоч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я кваліфікаці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Доктор філософії у галузі охорони здоров’я за спеціальністю «Медици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Кваліфікація в диплом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Доктор філософії у галузі охорони здоров’я за спеціальністю «Медици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ис предметної області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Об’єкт вивчення та діяльності: 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Етика, мето</w:t>
              <w:softHyphen/>
              <w:t xml:space="preserve">дологія, методи наукового дослідження, актуальні проблеми медичної науки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Цілі навчан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ття знань, навичок та вмінь, достатніх для вико</w:t>
              <w:softHyphen/>
              <w:t>нання оригінального наукового дослідження, отри</w:t>
              <w:softHyphen/>
              <w:t>ман</w:t>
              <w:softHyphen/>
              <w:t xml:space="preserve">ня нових фактів та х впровадження у практичну медицину та інші сфери життя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4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Теоретичний зміст предметної області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ика і методологія наукового дослідження; сучасні методи наукового дослідження у медицині та суміж</w:t>
              <w:softHyphen/>
              <w:t>них спеціальностях відповідно до напрямку наукового проекту; поглиблене вивчення спеціальності за нап</w:t>
              <w:softHyphen/>
              <w:t>рямком наукового дослідження; розвиток мовних компетенцій та комунікаційних навичок, засвоєння технології презентації результатів наукового дослі</w:t>
              <w:softHyphen/>
              <w:t xml:space="preserve">дження та інших компетенцій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Методи, методики та технолог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>Освітня підготовка аспірантів ґрунтується на викорис</w:t>
              <w:softHyphen/>
              <w:t>танні лекцій, практичних занять, семінарів, тренінгів із застосуванням дистанційних форм нав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>Під час освітньої підготовки аспірант має оволодіти технологією інформаційного пошуку, комунікацій, презентацій результатів дослідження, написання дисертації тощ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Інструменти та обладнання (об’єкти/пред</w:t>
              <w:softHyphen/>
              <w:t>мети, пристрої та прилади, які здобувач ви</w:t>
              <w:softHyphen/>
              <w:t>щої освіти вчиться застосовувати і викорис</w:t>
              <w:softHyphen/>
              <w:t>товувати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Сучасне обладнання відповідно до наукових методів, оволодіння якими передбачене під час наукового дослідженн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Академічні права випускників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ісля отримання наукового ступеня доктора філософії випускник має право на здобуття наукового ступеня доктора наук та присудження відповідних наукових ступенів та вчених зва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Обсяг програми у кредитах ЄКТ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грама підготовки докторів філософії розрахована на 4 роки  і включає освітню та наукову складо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</w:t>
              <w:softHyphen/>
              <w:t>кова складова програми підготовки докторів філо</w:t>
              <w:softHyphen/>
              <w:t>софії передбачає проведення власного наукового до</w:t>
              <w:softHyphen/>
              <w:t>слідження під керівництвом одного або двох наукових керівників та оформлення його результатів у вигляді дисер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освітньої програми складає 33 ЄКТС на базі поп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едньо здобутого ступеня магі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яг освітньої програми може бути збільшений до 60 кредитів – за умов виконання мультидисцип</w:t>
              <w:softHyphen/>
              <w:t xml:space="preserve">лінарного дослідження – за узгодженням з науковим керівником та керівником підрозділ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грама включає обов’язкові та елективні навчальні дисциплі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яг елективних курсів має складати не менш як 25%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>До обсягу освітньої підготовки можуть зарахову</w:t>
              <w:softHyphen/>
              <w:t>ватися кредити, отримані кандидатом при вивченні навчальних курсів відповідного освітнього рівню в інших університетах країни та за кордоном, у тому числі он-лайн (за наявності відповідного сертифікату світового взірця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uk-UA"/>
        </w:rPr>
        <w:t xml:space="preserve">ІІІ - Компетентності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и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гральна компетен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розв’язувати комплексні проблеми в галузі професійної медичної діяльності, проводити оригінальне наукове дослідження та здійснювати дослідницько-інноваційну діяльність в галузі охороні здоров’я на основі глибокого переосмислення наявних та створення нових цілісних теоретичних або практичних знань та/або професійної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компетентності</w:t>
      </w:r>
    </w:p>
    <w:p>
      <w:pPr>
        <w:pStyle w:val="Rvps2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Здатність до підвищення професійної кваліфікації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Здатність до пошуку, оброблення та аналізу інформації з різних джере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 Здатність виявляти, ставити та вирішувати проблеми,  генерувати ідеї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. Здатність розробляти та управляти проек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датність до спілкування у професійному середовищі та з представниками інших професій у національному та міжнародному контекст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датність оцінювати та забезпечувати якість виконаних робі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і компетентності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Здатність до розуміння предметної області за обраним науковим напрямом та освітньою діяльністю</w:t>
      </w:r>
    </w:p>
    <w:p>
      <w:pPr>
        <w:pStyle w:val="Normal"/>
        <w:spacing w:lineRule="auto" w:line="240" w:before="0" w:after="0"/>
        <w:contextualSpacing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Здатність виявляти потребу в додаткових знаннях у сфері медицини та за напрямком наукових досліджень, генерувати наукові гіпотез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Здатність формулювати дослідницьке питання, розробляти проект наукового дослідження</w:t>
      </w:r>
    </w:p>
    <w:p>
      <w:pPr>
        <w:pStyle w:val="Normal"/>
        <w:spacing w:lineRule="auto" w:line="240" w:before="0" w:after="0"/>
        <w:contextualSpacing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.Здатність обирати методи та кінцеві точки дослідження відповідно до цілей та завдань наукового проекту.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Володіння сучасними методами наукового дослідж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Здатність інтерпретувати результати наукових досліджень, проводити їх коректний аналіз та узагальне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Здатність до впровадження нових знань (наукових даних) в науку, освіту та інші сектори суспіль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Здатність представлення результатів наукових досліджень в усній і письмовій мові відповідно до національних та міжнародних стандартів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Здатність до організації та реалізації педагогічної діяльності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Здатність до лідерства, керування колективом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тримання етики та академічної доброчесн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3156"/>
              <w:gridCol w:w="3140"/>
              <w:gridCol w:w="3021"/>
              <w:gridCol w:w="2689"/>
            </w:tblGrid>
            <w:tr>
              <w:trPr/>
              <w:tc>
                <w:tcPr>
                  <w:tcW w:w="1460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Матриця компетентнос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ласифікація компетентності за НРК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Знанн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мінн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мунікаці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Автономія та відповідальність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Інтегральна компетентність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тність розв’язувати комплексні проблеми в галузі професійної медичної діяльності, проводити оригінальне наукове дослідження та здійснювати дослідницько-інноваційну діяльність в галузі охороні здоров’я на основі глибокого переосмислення наявних та створення нових цілісних теоретичних або практичних знань та/або професійної практики.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гальні компетентності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тність до підвищення профе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йної кваліфікації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Закономірності когнітивних процесів </w:t>
                  </w:r>
                </w:p>
                <w:p>
                  <w:pPr>
                    <w:pStyle w:val="Style17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Стратегію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освіти протягом життя</w:t>
                  </w:r>
                </w:p>
                <w:p>
                  <w:pPr>
                    <w:pStyle w:val="Style17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Методи продуктивного навчання</w:t>
                  </w:r>
                </w:p>
                <w:p>
                  <w:pPr>
                    <w:pStyle w:val="Style17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Теорія ціннісних орієнтацій та мотивації особистості</w:t>
                  </w:r>
                </w:p>
                <w:p>
                  <w:pPr>
                    <w:pStyle w:val="Style17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нови риторики</w:t>
                  </w:r>
                </w:p>
                <w:p>
                  <w:pPr>
                    <w:pStyle w:val="Style17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нови тайм-менеджмент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uk-UA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uk-UA"/>
                    </w:rPr>
                    <w:t xml:space="preserve">Оперувати філософськими категоріями та </w:t>
                  </w:r>
                  <w:r>
                    <w:rPr>
                      <w:rStyle w:val="Spelle"/>
                      <w:rFonts w:cs="Times New Roman" w:ascii="Times New Roman" w:hAnsi="Times New Roman"/>
                      <w:shd w:fill="FFFFFF" w:val="clear"/>
                      <w:lang w:val="uk-UA"/>
                    </w:rPr>
                    <w:t xml:space="preserve">доктринами </w:t>
                  </w:r>
                </w:p>
                <w:p>
                  <w:pPr>
                    <w:pStyle w:val="Style17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методи самонавчання</w:t>
                  </w:r>
                </w:p>
                <w:p>
                  <w:pPr>
                    <w:pStyle w:val="Style17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цінювати рівень мотивації</w:t>
                  </w:r>
                </w:p>
                <w:p>
                  <w:pPr>
                    <w:pStyle w:val="Style17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остійно вдосконалювати свій освітній та загально культурний рівень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значати ціннісні орієнтації та мотиваційний рівень особистості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датність до самонавчання та самореалізаці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тність до ефективної організації власного часу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Формування системного наукового світогляду та загального культурного кругозор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326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lang w:eastAsia="ru-RU"/>
                    </w:rPr>
                    <w:t>Розвиток когнітивних можливос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Здатність до самонавчання та самореалізації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Здатність до пошуку, оброблення та аналізу інформації, з різних джере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и бібліографічного пошук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релік наукометричних баз та їх значущіст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ідні інформаційні ресурси для пошуку інформації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часні інформаційні технології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95" w:hanging="95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сучасні інформаційні технології для пошуку та оробки інформації</w:t>
                  </w:r>
                </w:p>
                <w:p>
                  <w:pPr>
                    <w:pStyle w:val="Style17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95" w:hanging="95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водити інформаційний пошук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налізувати та адекватно трактувати дані з іншомовних джерел інформації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икористовувати інформаційні та комунікаційні технології для пошуку та обробки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ести дискусію в сфері аналіз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інформативності наукових да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датність до повного та різностороннього пошуку інформації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ідповідальність за адекватну оцінку та трактування отриманих у результаті пошуку даних.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3. Здатність виявляти, ставити та вирішувати проблеми,  генерувати ідеї.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кономірності розвитку нау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тапи та закономірності когнітивного процес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тапи дослідницького процес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и та умови креативності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ізувати дані, отримані з інформаційних джер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мунікації з науковими керівниками, колегами та партнерами під час обговорення проблем, пошуку шляхів їх вирішенн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датність до самостійного та незалежного мислення, формулювання ідей та продукування гіпотез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4. Здатність розробляти та управляти проектам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стеми освітніх та науко</w:t>
                  </w: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softHyphen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их грантів на національному та міжнародному рівні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ови участі та технологію підготовки заявки на гран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розробки проект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и пошук тових програм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проект відповідно до форми заявки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заявку до участі у конкурсі на отримання фінансової підтримки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шук партнерів для формування консорціум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олодіння термінологією, використання письмових мовних компетенцій рідною та іноземною мовою для обґрунтування проекту та оформлення заявки на грант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амостійний пошук,  систематизація даних, відповідальне ставлення до розробки проекту.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. Здатність до спілкування у професійному середовищі та з представниками інших професій у національному та міжнародному контексті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20" w:leader="none"/>
                      <w:tab w:val="left" w:pos="364" w:leader="none"/>
                    </w:tabs>
                    <w:spacing w:lineRule="auto" w:line="240" w:before="0" w:after="0"/>
                    <w:ind w:left="0" w:firstLine="132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обливості сприйняття різних цільових аудиторій;</w:t>
                  </w:r>
                </w:p>
                <w:p>
                  <w:pPr>
                    <w:pStyle w:val="Style17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20" w:leader="none"/>
                      <w:tab w:val="left" w:pos="364" w:leader="none"/>
                    </w:tabs>
                    <w:spacing w:lineRule="auto" w:line="240" w:before="0" w:after="0"/>
                    <w:ind w:left="0" w:firstLine="132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основи менеджменту конфлікті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и риторики та теорії аргументації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фесійну лексику та термінологію відповідно до спеціальності та спеціалізації (напрямку підготовки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Іноземну мову на рівні не нижче В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220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змовні штампи ділового етикету й мовної поведінки;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представляти наукові результати рідною та англійською мовами в усній та письмовій формах;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вести комунікації з різними цільовими аудиторіями 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иконувати різні соціальні ролі,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олодіти культурою мовлення, методами аргументації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дійснення наукової комунікації, міжнародного співробітництва, відстоювання власних наукових поглядів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Володіння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ербальними та невербальними навичками спілкування.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заємодія в колективі для виконання завда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стійне вдосконалення іноземної мовної культур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ширення наукових досягнень та ідей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. Здатність оцінювати та забезпечувати якість виконаних робі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317" w:hanging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ндарти якості 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317" w:hanging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ії оцінки якості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317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 і методи оцінки результатів освітньої та наукової  діяльності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и моніторинг освітнього та наукового процесу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стосовувати ефективні методи оцінки когнітивної сфер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робляти пропозиції щодо його удосконаленн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заємодія,  співробітництво з колегами та керівництвом, студентами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ращення результатів власної діяльності  і резу</w:t>
                    <w:softHyphen/>
                    <w:t>льтатів діяльності інш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Індивідуальна відпо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softHyphen/>
                  </w:r>
                  <w:r>
                    <w:rPr>
                      <w:rFonts w:cs="Times New Roman" w:ascii="Times New Roman" w:hAnsi="Times New Roman"/>
                    </w:rPr>
                    <w:t>відальність за результати виконання завда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брочесність, довіра та відповідальність за власні дії.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пеціальні (фахові) компетенції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1.Здатність до розуміння предметної області за обраним науковим напрямом та освітньою діяльністю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міст дисципліни (за спеціалізацією) відповідно до майбутньої професійної діяльності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ючові концепції за напрямом наукового дослідження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іоритетні напрямки розвитку науки та медицини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ізувати основні теорії та концепції за напрямом дослідження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Інтерпретувати результати досліджень за обраним науковим напрямом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улювання власного судження та участь у дискусіях щодо основного змісту, методів, новітніх досягнень за напрямом наукового дослідження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перервне самонавчання і самовдосконаленн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2.Здатність виявляти потребу в додаткових знаннях у сфері медицини та за напрямком наукових досліджень, генерувати наукові гіпотези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  <w:tab w:val="left" w:pos="27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Інформаційні світові ресурси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  <w:tab w:val="left" w:pos="27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тність дослідницького процесу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часні досягнення за напрямком наукового дослідження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ітні методи дослідження, їх інформативність, специфічність та чутлівість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и критичний аналіз сучасної наукової літератур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екватно оцінювати досягнення та обмеження досліджень за обраним науковим напрям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значати ступінь вирішення проблем та потреби сучасної науки та медицини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користання інформаційних ресурсів для отримання  інформації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унікації та дискусії з фахівцями в певній галузі наукової діяльності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ористовувати сучасні інформаційні технології для проведення наукового пошу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одіння методологією наукового дослідження для коректного формулювання гіпотез та дослідницьких питань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3.Здатність формулювати дослідницьке питання, розробляти проект наукового дослідження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тодологію наукових досліджен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нципи генерування статистичних та наукових гіпотез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формулювання дослідницького пита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ди систематичних помилок, способи їх запобіганн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ювати дослідницьке питання та гіпотез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значати дизайн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зробляти план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цінювати вплив факторів, що вмішуютьс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редбачувати системні помилки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ргументація та доказ переваг розробленого проект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ня дискусій щодо мети та завдань наукового проект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ористовувати знання та вміння з методології наукових досліджень для пошуку партнері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іціативність, самостійність, відповідальність, Запобігання систематичних помилок при виконанні наукового дослідження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4.Здатність обирати методи та критерії оцінки (кінцеві точки) дослідження відповідно до цілей та завдань наукового проекту.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9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часні методи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іомаркери різних процесів та станів, їх інформативність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Інформативні критерії оцінки процесів, функцій, яви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 w:eastAsia="ru-RU"/>
                    </w:rPr>
                    <w:t>Вм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рати методи дослідження, адекватні для досягнення мети та завдань наукового проект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Інтрепретувати результати різних методів досліджень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гументація переваг обраних методів  дослідж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говорюват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інформативність методів дослі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ння з науковою спільнотою, можливість їх вдосконалення та комбінува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остійний вибір адекватних методів дослідже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5.Володіння сучасними методами наукового дослідженн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Знати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-9" w:firstLine="14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пецифічність та чутливість різних методів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-9" w:firstLine="141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тодики досліджень за тематикою наукового проекту, їх можливості та обмеженн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мі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користовувати сучасні методи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користовувати методики дослідже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дифікувати та поліпшувати  методики дослідженн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вчатися методам та методикам дослідження, обмінюватися інформацією та передавати знання колег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остійне виконання наукового дослідже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чність та  відтворюваність результатів досілдення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Здатність інтерпретувати результати наукових досліджень, проводити їх коректний аналіз та узагальнення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и біостатистики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 статистичного аналізу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ення результатів статистичної обробки даних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ґрунтовувати розмір вибірки 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ювати статистичні гіпотези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екватно використовувати методи статистичного аналізу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ґрунтування обр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х методів аналізу та обговорення отриманих дан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ідповідальність за проведення аналізу дан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имання достовірних та відтворюваних результаті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побігання шахрайства при обробці даних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Здатність до впровадження нових знань (наукових даних) в науку, освіту та інші сектори суспільства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інформаційно-патентного пошук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и авторського пра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тапи та принципи реєстрації авторського пра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ологію отримання патент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и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тентно-інформаційний пошу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єструвати право інтелектуальної власності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проваджувати наукові досягнення у навчальний процес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унікації та дискусії з фахівцями в певній галузі наукової діяльно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аптувати результати наукових досліджень до освітніх програм та навчального процесу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ідповідальне патентуванн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е оновлення освітніх програм та змісту навчання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Здатність представлення результатів наукових досліджень в усній і письмовій мові відповідно до національних та міжнародних стандартів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ію презентації даних у виді постерів та презентацій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ія написання статей у національні наукові видання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Вимоги та технологія напи</w:t>
                    <w:softHyphen/>
                    <w:t>сання статті до міжнародного рецензованого видання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right="-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лік видань що індексу</w:t>
                    <w:softHyphen/>
                    <w:t>ються у Scopus Web of Science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ндарти оформлення наукових робіт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цювати в Power Point, Prezi, Adobe Photoshop, Adobe Reader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презентацію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готувати усну доповідь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сати статтю відповідно до вимог наукового вид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адемічна доброчесніс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ілкування з рецензентами та редакцією журнал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гум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тація, критична оцінка, здатніс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ня наукової дискусі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ідповідальність за результати наукового досліджен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побігання плагіату та  фальсифікація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Здатність до організації та реалізації педагогічної діяльності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тандарти вищої освіти за спеціальністю</w:t>
                  </w:r>
                </w:p>
                <w:p>
                  <w:pPr>
                    <w:pStyle w:val="Style17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Основи педагогіки </w:t>
                  </w:r>
                </w:p>
                <w:p>
                  <w:pPr>
                    <w:pStyle w:val="Style17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Дидактичні основи проблемного  навчання </w:t>
                  </w:r>
                </w:p>
                <w:p>
                  <w:pPr>
                    <w:pStyle w:val="Style17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омпетентністний підхід при проектуванні та реаліза</w:t>
                    <w:softHyphen/>
                    <w:t>ції освітньої діяльності</w:t>
                  </w:r>
                </w:p>
                <w:p>
                  <w:pPr>
                    <w:pStyle w:val="Style17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Форми організації навчально-пізнавальної діяльності</w:t>
                  </w:r>
                </w:p>
                <w:p>
                  <w:pPr>
                    <w:pStyle w:val="Style17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инципи студент-орієнто</w:t>
                    <w:softHyphen/>
                    <w:t>ваного навчання</w:t>
                  </w:r>
                </w:p>
                <w:p>
                  <w:pPr>
                    <w:pStyle w:val="Style17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граму та зміст дисциплі</w:t>
                    <w:softHyphen/>
                    <w:t>ни, що буде викладатис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формулювати цілі навчання та способи х досягнення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рамотно визначати зміст навчання та форми контролю 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стосовувати новітні педагогічні технології;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моніторувати та управляти процесом навчання</w:t>
                  </w:r>
                </w:p>
                <w:p>
                  <w:pPr>
                    <w:pStyle w:val="Style17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сучасні інформаційні технології для оптимізації навч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0" w:after="20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одіння основами дидактики, риторики, аргументаці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стосування методів інтерактивного навчан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увати лідерство та управляти процесом навч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уття ораторської майстерно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ідерств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тність до само оцінювання та непереривного самовдосконал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ідповідальність за ефективність навчального процесу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.Здатність до лідерства, керування колективом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20" w:leader="none"/>
                      <w:tab w:val="left" w:pos="569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ію комунікаці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ізми ефективного управлінн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сихологію лідерства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00" w:leader="none"/>
                    </w:tabs>
                    <w:autoSpaceDE w:val="false"/>
                    <w:spacing w:lineRule="auto" w:line="240" w:before="0" w:after="0"/>
                    <w:ind w:left="20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1"/>
                    </w:numPr>
                    <w:shd w:fill="FFFFFF" w:val="clear"/>
                    <w:autoSpaceDE w:val="false"/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вати ефективні комунікації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1"/>
                    </w:numPr>
                    <w:shd w:fill="FFFFFF" w:val="clear"/>
                    <w:autoSpaceDE w:val="false"/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рувати колективом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датність до комунікацій та керування різними групами, вміння надихати та мотивувати студентів та колег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96" w:leader="none"/>
                    </w:tabs>
                    <w:spacing w:lineRule="auto" w:line="240" w:before="0" w:after="0"/>
                    <w:ind w:left="29" w:hanging="2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Ініціативність, Лідерство та здатність до керування, Самореалізація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. Дотримання етики та академічної доброчесності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и: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Дослідницьку етику 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Правові основи авторського права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Принципи запобігання плагіату, фальсифікацій та корупційних дій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іти: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Самостійно виконувати освітню та наукову діяльність 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Викладати свої погляди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иймати власні рішення</w:t>
                  </w:r>
                </w:p>
                <w:p>
                  <w:pPr>
                    <w:pStyle w:val="Style17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ристовувати інформаційні технології для визначення ознак плагіату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брочесне та відповідальне виконання освітньої та наукової діяльності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римання довіри та поваги серед колег та студенті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ідповідальність за результати діяльност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брочесність, довіра та відповідальність за власні д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обігання плагіату,  фальсифікаціям та корупційним ді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ІV. Результат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увати бе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рвний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власного інтелектуального та загальнокультурного рівню, самореалізації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ерпретувати та аналіз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використанням новітніх інформаційних технологій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являти невирішені проблеми у предметній області, формулювати питання та визначати шляхи їх рішення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вати</w:t>
      </w:r>
      <w:r>
        <w:rPr>
          <w:rFonts w:cs="Times New Roman" w:ascii="Times New Roman" w:hAnsi="Times New Roman"/>
          <w:sz w:val="28"/>
          <w:szCs w:val="28"/>
        </w:rPr>
        <w:t xml:space="preserve"> наук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отези, м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 завд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наукового дослідженн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ляти дизайн та план наукового дослідження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увати оригіналь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е дослідженн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ювати принципи, специфічність та чутливість методів дослідження, інформативність обраних показників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од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сконалювати та впроваджувати нові методи дослідження за обраним напрямом наукового проекту та освітньої діяльності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ізувати результати наукових досліджень, використовувати методи статистичного дослідження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ваджувати результати наукових досліджень у освітній проц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чну практик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спільство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увати результати наукових досліджень у формі презентації, постерних доповідей, публікацій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комунікації в професійному середовищі й громадській сфері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ізовувати освітній процес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ювати ефективність освітнього процесу, рекомендувати шляхи його удосконаленн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овувати роботу колективу (студентів, колег, міждисциплінарної команди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уватися етичних принципів при роботі з пацієнтами, лабораторними тваринам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уватися академічної доброчесності, нести відповідальність за достовірність отриманих наукових результатів</w:t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850"/>
        <w:gridCol w:w="851"/>
        <w:gridCol w:w="276"/>
        <w:gridCol w:w="680"/>
        <w:gridCol w:w="708"/>
        <w:gridCol w:w="851"/>
        <w:gridCol w:w="709"/>
        <w:gridCol w:w="850"/>
        <w:gridCol w:w="851"/>
        <w:gridCol w:w="886"/>
        <w:gridCol w:w="673"/>
        <w:gridCol w:w="745"/>
        <w:gridCol w:w="808"/>
        <w:gridCol w:w="603"/>
        <w:gridCol w:w="6"/>
      </w:tblGrid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і результати навчання</w:t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і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Інтегральна компетенці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обуття знань, навичок та вмінь, достатніх для виконання оригінального наукового дослідження, яке забезпечує отримання нових знань, спрямованих на розв’язання комплексних проблем у галузі медицини, мають теоретичне та практичне значення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</w:t>
            </w:r>
          </w:p>
        </w:tc>
        <w:tc>
          <w:tcPr>
            <w:tcW w:w="83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(фахові компетентності)</w:t>
            </w:r>
          </w:p>
        </w:tc>
      </w:tr>
      <w:tr>
        <w:trPr>
          <w:trHeight w:val="53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тність до  підвищення професійної кваліфік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до пошуку, оброблення та аналізу інформації, з різних дже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виявляти, ставити та вирішувати проблеми, здатність генерувати іде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розробляти та управлят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тність до спілкування у професійному середовищі та з представниками інших професій у національному та міжнародному контек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тність оцінювати та забезпечувати якість викона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іт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до розуміння предметної області за обраним науковим напрямом та освітньою діяль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виявляти потребу в додаткових знаннях у сфері медицини та за напрямком наукових досліджень, генерувати наукові гіпоте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формулювати дослідницьке питання, розробляти проект наукового дослі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Здатність обирати методи та кінцеві точки дослідження відповідно до цілей та завдань наукового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іння сучасними методами наукового дослі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тність інтерпретувати результати наукових досліджень, проводити їх коректний аналіз та узагальнення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тність до впровадження нових знань (наукових даних) в науку, освіту та інші сектори суспі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тність представлення результатів наукових досліджень в усній і письмовій мові відповідно до національних та міжнародних стандарт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тність до організації та реалізації педагогічної діяльност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тність до лідерства, керування колектив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римання етики та академічної доброчесності</w:t>
            </w:r>
          </w:p>
        </w:tc>
      </w:tr>
      <w:tr>
        <w:trPr>
          <w:trHeight w:val="1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вати вла</w:t>
              <w:softHyphen/>
              <w:t>с</w:t>
              <w:softHyphen/>
              <w:t>ний інтелект</w:t>
              <w:softHyphen/>
              <w:t>туальний та загально куль</w:t>
              <w:softHyphen/>
              <w:t>турний рівень, самореалізову</w:t>
              <w:softHyphen/>
              <w:t>вати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vertAlign w:val="subscript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терпретувати та аналізувати інформацію з використанням новітніх інформаційних технологі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являти неви</w:t>
              <w:softHyphen/>
              <w:t>рішені пробле</w:t>
              <w:softHyphen/>
              <w:t>ми у предмет</w:t>
              <w:softHyphen/>
              <w:t>ній області, формулювати питання та виз</w:t>
              <w:softHyphen/>
              <w:t>начати шляхи їх рі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ювати наукові гіпоте</w:t>
              <w:softHyphen/>
              <w:t>зи, мету і зав</w:t>
              <w:softHyphen/>
              <w:t>дан</w:t>
              <w:softHyphen/>
              <w:t>ня науково</w:t>
              <w:softHyphen/>
              <w:t>го дослі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ляти дизайн та план наукового дослі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увати оригінальне наукове дослі</w:t>
              <w:softHyphen/>
              <w:t>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ювати принципи, спе</w:t>
              <w:softHyphen/>
              <w:t>ци</w:t>
              <w:softHyphen/>
              <w:t>фічність та чутливість ме</w:t>
              <w:softHyphen/>
              <w:t>тодів дослі</w:t>
              <w:softHyphen/>
              <w:t>дже</w:t>
              <w:softHyphen/>
              <w:t>ння, інформа</w:t>
              <w:softHyphen/>
              <w:t>тивність обра</w:t>
              <w:softHyphen/>
              <w:t xml:space="preserve">них показник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іти, вдос</w:t>
              <w:softHyphen/>
              <w:t>коналювати та впроваджувати нові методи до</w:t>
              <w:softHyphen/>
              <w:t>слідження за обраним напря</w:t>
              <w:softHyphen/>
              <w:t>мом наукового проекту та освітньої діяль</w:t>
              <w:softHyphen/>
              <w:t>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ізувати результати нау</w:t>
              <w:softHyphen/>
              <w:t>кових до</w:t>
              <w:softHyphen/>
              <w:t>слі</w:t>
              <w:softHyphen/>
              <w:t>д</w:t>
              <w:softHyphen/>
              <w:t>жень, вико</w:t>
              <w:softHyphen/>
              <w:t>рис</w:t>
              <w:softHyphen/>
              <w:t>товува</w:t>
              <w:softHyphen/>
              <w:t>ти мето</w:t>
              <w:softHyphen/>
              <w:t>ди статистич</w:t>
              <w:softHyphen/>
              <w:t>ного дослід</w:t>
              <w:softHyphen/>
              <w:t>жен</w:t>
              <w:softHyphen/>
              <w:t>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оваджувати результати нау</w:t>
              <w:softHyphen/>
              <w:t>кових дослід</w:t>
              <w:softHyphen/>
              <w:t>жень у освітній процес, медич</w:t>
              <w:softHyphen/>
              <w:t xml:space="preserve">ну практику та суспі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увати результати нау</w:t>
              <w:softHyphen/>
              <w:t>ко</w:t>
              <w:softHyphen/>
              <w:t>вих дослі</w:t>
              <w:softHyphen/>
              <w:t>д</w:t>
              <w:softHyphen/>
              <w:t>жень у формі презентації, по</w:t>
              <w:softHyphen/>
              <w:t>с</w:t>
              <w:softHyphen/>
              <w:t>терних допо</w:t>
              <w:softHyphen/>
              <w:t>відей, публіка</w:t>
              <w:softHyphen/>
              <w:t>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вати комунікації в професійному середовищі й громадській сф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овувати освітній проц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інювати ефек</w:t>
              <w:softHyphen/>
              <w:t>тивність освітнього про</w:t>
              <w:softHyphen/>
              <w:t>цесу, рекомен</w:t>
              <w:softHyphen/>
              <w:t>ду</w:t>
              <w:softHyphen/>
              <w:t>вати шляхи його удоскона</w:t>
              <w:softHyphen/>
              <w:t>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овувати роботу колек</w:t>
              <w:softHyphen/>
              <w:t>тиву (студен</w:t>
              <w:softHyphen/>
              <w:t>тів, колег, між</w:t>
              <w:softHyphen/>
              <w:t>дисциплінар</w:t>
              <w:softHyphen/>
              <w:t>ної коман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римуватися етичних прин</w:t>
              <w:softHyphen/>
              <w:t>ци</w:t>
              <w:softHyphen/>
              <w:t>пів при ро</w:t>
              <w:softHyphen/>
              <w:t>боті з пацієнта</w:t>
              <w:softHyphen/>
              <w:t>ми, лаборатор</w:t>
              <w:softHyphen/>
              <w:t>ними тварина</w:t>
              <w:softHyphen/>
              <w:t>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римуватися академічної доброчесності, нести відпові</w:t>
              <w:softHyphen/>
              <w:t>дальність за достовірність отриманих наукових результ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  <w:r>
        <w:rPr>
          <w:rFonts w:cs="Times New Roman" w:ascii="Times New Roman" w:hAnsi="Times New Roman"/>
          <w:sz w:val="20"/>
          <w:szCs w:val="20"/>
        </w:rPr>
        <w:t xml:space="preserve"> кількість знаків «+» відображає вплив компонента на формування програмного результату навчання. 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«+++» – даний компонент домінує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«++» – даний компонент є достатнім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«+» – даний компонент не вносить істотного внеску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0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«-» – даний компонент не засвою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V – Форми атестації здобувачів вищої освіти ступеня доктора філософії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Форми атестації здобувачів вищої освіти ступеня доктора філософ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Атестація освітньої програми – за ЄКТС (враховуючи сумарну кількість кредитів та рівень засвоєння кожного навчального курсу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ублічний захист наукових досягнень у формі дисертаці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Аспірант допускається до захисту дисертації тільки після засвоєння освітньої прог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Вимоги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заключної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кваліфіка</w:t>
              <w:softHyphen/>
              <w:t xml:space="preserve">ційної робо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аспірант проводить науков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лідження згідно з інди</w:t>
              <w:softHyphen/>
              <w:t>ві</w:t>
              <w:softHyphen/>
              <w:t>дуальним планом наукової роботи, який затверджується Вченою радо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дивідуальний план наукової роботи є окремим документом, який розробляється на основі освітньо-наукової програми та використовується для оцінювання успішності виконання запланованої наукової робо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індивідуальний план наукової роботи завершується захистом дисертації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дисертація – це творча самостійна науково-дослідна робота, яка виконується аспірантом під керівництвом наукового керівн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она має бути результатом закінченої творчої розробки і свідчити про те, що автор володіє сучасними методами досліджень та спроможний самостійно вирішувати профе</w:t>
              <w:softHyphen/>
              <w:t>сійно-наукові задачі, які мають теоретичне та практичне значення в галузі охорони здоров’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дисертація викладається українською або англійською мовами. У ній повинні бути чіткі, зрозумілі формулювання положень, отриманих результатів тощ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 всі відомості, викладені в дисертації, порядок використання фактичного матеріалу та іншої інформації під час її написання, обґрунтованість висновків та положень, які в ній захищаються, несе відповідальність безпосередньо аспірант – автор дисертації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eastAsia="uk-UA"/>
              </w:rPr>
              <w:t>оформлення дисертації має відповідати діючим вимо</w:t>
              <w:softHyphen/>
              <w:t>г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експертні комісії установ, де виконувалась дисертація, вивчають питання про наявність або відсутність у ній тексто</w:t>
              <w:softHyphen/>
              <w:t>вих запозичень, використання ідей, наукових результатів і матеріалів інших авторів без посилання на джерел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зміст дисертації оприлюднюється на офіційному сайті університету 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имоги до пуб</w:t>
              <w:softHyphen/>
              <w:t>лічного захисту квалі</w:t>
              <w:softHyphen/>
              <w:t>фікаційної робо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цедура та умови проведення публічного захисту дисертації відповідають чинним Положенням та законо</w:t>
              <w:softHyphen/>
              <w:t>давств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VI - Вимоги до системи внутрішнього забезпечення якості вищої осві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инципи та процедури забезпечення  якості осві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Визначені та легітимізовані у документах: Законі України «Про вищу освіту» від 01.07.2014р. № 1556-VІІ, «Стандарти і рекомендації щодо забезпечення якості в Європейському просторі вищої освіти» Європейської асоціації із забезпечення якості вищої освіти, національний стандарт України «Системи управління якістю» ДСТУ ISO 9001:2009. </w:t>
            </w:r>
          </w:p>
          <w:p>
            <w:pPr>
              <w:pStyle w:val="Normal"/>
              <w:spacing w:lineRule="auto" w:line="264"/>
              <w:ind w:firstLine="459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инципи забезпечення якості освіти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ідповідність європейським та національним стан</w:t>
              <w:softHyphen/>
              <w:t>дар</w:t>
              <w:softHyphen/>
              <w:t>там якості вищої освіт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автономія вищого навчального закладу, який несе від</w:t>
              <w:softHyphen/>
              <w:t>повідальність за забезпечення якості освітньої діяль</w:t>
              <w:softHyphen/>
              <w:t>ності та якості вищої освіт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дійснення моніторингу якості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истемний підхід, який передбачає управління якіс</w:t>
              <w:softHyphen/>
              <w:t>тю на всіх стадіях освітньо-наукового процесу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стійне підвищення якості освітньо-наукового про</w:t>
              <w:softHyphen/>
              <w:t>цесу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ідкритість інформації на всіх етапах забезпечення якості.</w:t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цедури забезпечення якості освіт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eastAsia="uk-UA"/>
              </w:rPr>
              <w:t>забезпечення дослідницького та освітнього середо</w:t>
              <w:softHyphen/>
              <w:t>вищ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удосконалення планування освітньої діяльності: мо</w:t>
              <w:softHyphen/>
              <w:t>ніторинг та періодичне оновлення освітньої про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якісний відбір контингенту здобувачів вищої освіти освітньо-наукового рівня доктор філософії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якісний відбір наукових керівників до підготовки докторів філософії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удосконалення матеріально-технічної та науково-методичної баз для реалізації освітньої про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безпечення необхідних ресурсів для фінансування підготовки здобувачів вищої освіти за рівнем доктор філософії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озвиток інформаційних систем з метою підвищення ефективності управління освітньо-науковим процесо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безпечення публічності інформації про діяльність ВНЗ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ворення ефективної системи запобігання та виявлен</w:t>
              <w:softHyphen/>
              <w:t>ня академічного плагіату у наукових працях праців</w:t>
              <w:softHyphen/>
              <w:t>ників ВНЗ і здобувачів вищої освіти рівня доктор філософії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створення ефективної системи запобігання корупції та хабарництву в освітньому процесі ВНЗ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Моніторинг та періодичний перегляд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ьо-науковий процес за рівнем доктор філософії здійснюється відповідно до стандарту вищої освіти та розробленої на його основі освітньої програми.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Моніторинг та періодичний перегляд освітньої про</w:t>
              <w:softHyphen/>
              <w:t>грами проводиться відповідно до положення, розробленого ВНЗ.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Критерії, за якими відбувається перегляд освітньої програми, формулюються як у результаті зворотного зв’язку із науково-педагогічними працівниками, аспіранта</w:t>
              <w:softHyphen/>
              <w:t>ми, роботодавцями, так і внаслідок прогнозування роз</w:t>
              <w:softHyphen/>
              <w:t>витку галузі, потреб суспільства та ринку праці.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казниками сучасності освітньої програми є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новлюваність у відповідності до сучасного стану медицин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участь роботодавців у розробці та внесенні змін в освітню програм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зитивні відгуки рецензентів на освітню програм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івень задоволеності аспірантів змістом освітньої прогр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зитивні відгуки роботодавців наукових опонентів та рецензентів про рівень підготовки аспірантів.</w:t>
            </w:r>
          </w:p>
        </w:tc>
      </w:tr>
      <w:tr>
        <w:trPr>
          <w:trHeight w:val="2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Щорічне оцінювання здобувачів вищої осві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цінювання знань, навичок та умінь аспірантів здій</w:t>
              <w:softHyphen/>
              <w:t>нюється у ВНЗ на підставі власного положення про орга</w:t>
              <w:softHyphen/>
              <w:t>нізацію освітнього процесу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истема оцінювання якості підготовки аспірантів включає: вхідний, поточний, семестровий, щорічний, під</w:t>
              <w:softHyphen/>
              <w:t xml:space="preserve">сумковий контролі. Під час щорічної атестації аспірант один раз на рік звітує перед відділом аспірантури ВНЗ про виконання плану освітньо-наукової програм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Підвищення кваліфік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науково-педагогічних, педагогічних та наукових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працівник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фесорсько-викладацький склад ВНЗ підвищує  кваліфікацію в Україні і за кордоном.</w:t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НЗ забезпечує різні форми підвищення кваліфікації науково-педагогічних працівників не рідше одного разу на 5 років відповідно до п’ятирічного плану-графіку, який затверджується вченою радою ВНЗ та вводиться в дію наказом ректора.</w:t>
            </w:r>
          </w:p>
          <w:p>
            <w:pPr>
              <w:pStyle w:val="Normal"/>
              <w:spacing w:lineRule="auto" w:line="264" w:before="0" w:after="20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НЗ має право реалізувати власні програми та форми підвищення кваліфікації (семінари, майстер-класи, тренін</w:t>
              <w:softHyphen/>
              <w:t>ги, конференції, вебінари, круглі столи, школи педаго</w:t>
              <w:softHyphen/>
              <w:t>гічної майстерності тощ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явність необхідних ресурсів для організації освітнього процес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Ресурсами для організації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підготовки докторів філо</w:t>
              <w:softHyphen/>
              <w:t>софії у ВНЗ є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стандарт вищої о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віти за освітньо-науковим рівнем доктора філософії спеціальності 222 Медицин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я програма ВНЗ з підготовки докторів філософії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оложення ВНЗ про підготовку докторів філософії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обочий навчальний план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20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робочі навчальні програми дисциплін.</w:t>
            </w:r>
          </w:p>
          <w:p>
            <w:pPr>
              <w:pStyle w:val="Normal"/>
              <w:spacing w:lineRule="auto" w:line="264" w:before="0" w:after="12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Відповідно до діючих ліцензійних умов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належне навчально-методичне забезпечення (комплек</w:t>
              <w:softHyphen/>
              <w:t>си) навчальних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дисциплін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учасні інформаційні джерела та комп’ютерна техні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ласна веб-сторінка підрозділу, який відповідає за під</w:t>
              <w:softHyphen/>
              <w:t>готовку докторів філософії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інтернет-зв’язок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бібліотека із сучасною навчальною літературою, науко</w:t>
              <w:softHyphen/>
              <w:t>вими, довідниковими та фаховими періодичними ви</w:t>
              <w:softHyphen/>
              <w:t>данням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технічні засоби навчанн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явність практичних баз для проведення всіх видів практик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лежне кадрове забезпечення викладання навчальних дисциплі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явність інформаційних систем для ефективного управління освітнім процес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Електронна система збору і аналізу інформації (ЄДЕБО) та інші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Система електронного документообігу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Електронна скринь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ублічність інформації про освітні програ</w:t>
              <w:softHyphen/>
              <w:t xml:space="preserve">ми, ступені вищої освіти та кваліфікації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а офіційному сайті ВНЗ оприлюднюються: статут, власне положення про організацію освітнього процесу, правила прийому, ступені вищої освіти, за якими прово</w:t>
              <w:softHyphen/>
              <w:t>диться підготовка фахівців, у тому числі за рівнем доктор філософії, основні дані про освітні програми тощ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побігання та виявлення академічного плагіа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цедури та заходи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формування колективу ВНЗ, який не сприймає і не допускає академічну нечесність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ворення умов нетерпимості до випадків академічного плагіату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створення експертних комісій для виявлення академіч</w:t>
              <w:softHyphen/>
              <w:t>ного плагіату в наукових статтях, монографіях, підруч</w:t>
              <w:softHyphen/>
              <w:t>никах, навчальних та методичних виданнях, дисер</w:t>
              <w:softHyphen/>
              <w:t>таціях тощо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иявлення та притягнення до відповідальності винних у академічному плагіат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НИКИ прог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проектної груп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фесор кафедри онкології та радіології БДМУ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. мед. н., професор,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О. І. Іващ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проектної груп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. кафедри н</w:t>
      </w:r>
      <w:r>
        <w:rPr>
          <w:rFonts w:cs="Times New Roman" w:ascii="Times New Roman" w:hAnsi="Times New Roman"/>
          <w:sz w:val="26"/>
          <w:szCs w:val="26"/>
        </w:rPr>
        <w:t xml:space="preserve">ервових хвороб, психіатрії 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чної психології  ім. С.М. Савен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Д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мед. н., професор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. М. Пашковсь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в. кафедри медичної біології та генетики  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МУ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мед. н., професор </w:t>
        <w:tab/>
        <w:tab/>
        <w:tab/>
        <w:tab/>
        <w:tab/>
        <w:tab/>
        <w:tab/>
        <w:t>Р. Є. Булик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нозована тематика досліджен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Акушерство та гінекологія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ові наукові напрями зі спеціальності «Акушерство та гінекологія», теоретичні та практичні проблеми медицини у даній сфері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лодіти термінологією з досліджуваного наукового напрям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новітні методи дослідження та лікування а акушерстві та гінекології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етіологічні та патогенетичні фактори найбільш поширеної акушерсько-гінекологічної патології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вати типову та атипову клінічну картину найбільш поширеної акушерсько-гінекологічної патології, виявляти їх ускладненн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ти план обстеження та аналізувати дані лабораторних та інструментальних обстежень при найбільш поширених акушерсько-гінекологічних захворюваннях та їх ускладнення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диференційну діагностику, обґрунтовувати і формулювати діагноз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гностувати та надавати медичну допомогу при невідкладних станах в акушерстві та гінеколог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іалізації «Внутрішні хвороби»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нові наукові напрямки зі спеціалізації «Внутрішні хвороби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оретичні та практичні проблеми медицини у даній сфері;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олодіти термінологією з досліджуваного наукового напряму;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новітні методи дослідження та лікування в терапії;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етіологічні та патогенетичні фактори найбільш пошире</w:t>
        <w:softHyphen/>
        <w:t xml:space="preserve">ніших захворювань внутрішніх органів;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типову та атипову клінічну картину поширеніших захворювань внутрішніх органів, виявляти їх ускладнення;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план обстеження хворого та аналізувати дані лабораторних та інструментальних обстежень при найбільш поширеніших захворювань внутрішніх органів та їх ускладненнях, оцінювати прогноз щодо життя та працездатності хворих;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диференціальну діагностику, обґрунтовувати і формулював</w:t>
        <w:softHyphen/>
        <w:t xml:space="preserve">ти діагноз найбільш поширеніших захворювань внутрішніх органів;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актику ведення (рекомендації стосовно режиму, медика</w:t>
        <w:softHyphen/>
        <w:t xml:space="preserve">ментозного лікування, дієтичні рекомендації, реабілітаційні заходи) хворого при найбільш поширеніших захворювань внутрішніх органів та їх ускладненнях;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увати та надавати медичну допомогу при невідкладних станах у клініці внутрішніх хвороб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первинну і вторинну профілактику, реабілітацію хворих з найбільш поширенішими захворюваннями внутрішніх орга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Гігієна»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добу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ибинні знання з</w:t>
      </w:r>
      <w:r>
        <w:rPr>
          <w:rFonts w:cs="Times New Roman" w:ascii="Times New Roman" w:hAnsi="Times New Roman"/>
          <w:sz w:val="28"/>
          <w:szCs w:val="28"/>
        </w:rPr>
        <w:t xml:space="preserve"> сучасної гігіє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терпретувати основні закони гігієнічної науки та загальні законо</w:t>
        <w:softHyphen/>
        <w:t>мірності зв’язку здоров’я з чинниками навколишнього середовищ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іти використовувати у практичній лікарській діяльності позитив</w:t>
        <w:softHyphen/>
        <w:t>ний вплив факторів навколишнього середовища для первинної, вторинної, третинної профілактики захворювань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увати заходи щодо дотримання здорового способу життя та впроваджувати їх в практику охорони здоров’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діти знаннями про негативні фактори довкілля, визначити їх зв'язок зі станом здоров’я та розробляти профілактичні заходи у відповідності до основ чинного законодавства Украї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терпретувати принципи гігієнічного нормування, методи і засоби гігієнічних досліджень, їх використання у проведенні запобіжного і поточного санітарного нагля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володіти вмінням організації та проведення навчальних занять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добуття навичок та вмінь щодо організації та проведення навчально-методичної та виховної робот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Дитяча хірургія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глибити знання з етіології, патогенезу, клініки, діагностики та лікування хірургічних захворювань у діте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ти нові наукові напрямки зі спеціальності «Дитяча хірургія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етичні та практичні проблеми медицини у даній сфері;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олодіти термінологією з досліджуваного наукового напряму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ти новітні методи дослідження та лікування в дитячій хірург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Кардіологія»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нові наукові напрямки зі спеціальності «Кардіологія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оретичні та практичні проблеми медицини у даній сфері; 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олодіти термінологією з досліджуваного наукового напряму;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новітні методи дослідження та лікування в кардіології;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етіологічні та патогенетичні фактори найбільш поширених серцево-судинних захворювань; 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типову та атипову клінічну картину найбільш поширених серцево-судинних захворювань, виявляти їх ускладнення;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план обстеження хворого та аналізувати дані лабораторних та інструментальних обстежень при найбільш поширених серцево-судинних захворюваннях та їх ускладненнях, оцінювати прогноз щодо життя та працездатності хворих;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диференціальну діагностику, обґрунтовувати і формулю</w:t>
        <w:softHyphen/>
        <w:t xml:space="preserve">вати діагноз найбільш поширених серцево-судинних захворювань; 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актику ведення (рекомендації стосовно режиму, дієти, медикаментозного лікування, реабілітаційні заходи) хворого при найбільш поширених серцево-судинних захворюваннях та їх усклад</w:t>
        <w:softHyphen/>
        <w:t xml:space="preserve">неннях; 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увати та надавати медичну допомогу при невідкладних станах у кардіології.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первинну і вторинну профілактику, реабілітацію хворих з найбільш поширеними серцево-судинними захворюванн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Неврологія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нові наукові напрямки зі спеціальності «Сучасна невро</w:t>
        <w:softHyphen/>
        <w:t>логія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еоретичні та практичні проблеми медицини у даній сфері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олодіти термінологією з досліджуваного наукового напряму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новітні методи дослідження та лікування в неврології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етіологічні та патогенетичні фактори найбільш поширених неврологічних захворювань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типову та атипову клінічну картину найбільш поширених неврологічних захворювань, виявляти їх ускладненн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план обстеження хворого та аналізувати дані лабораторних та інструментальних обстежень при найбільш поширених неврологічних захворюваннях та їх ускладненнях, оцінювати прогноз щодо життя та працездатності хворих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диференціальну діагностику, обґрунтовувати і формулю</w:t>
        <w:softHyphen/>
        <w:t xml:space="preserve">вати діагноз найбільш поширених неврологічних захворювань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актику ведення (рекомендації стосовно режиму, дієти, ме</w:t>
        <w:softHyphen/>
        <w:t>дикаментозного лікування, реабілітаційні заходи) хворого при най</w:t>
        <w:softHyphen/>
        <w:t>більш поширених неврологічних захворюваннях та їх усклад</w:t>
        <w:softHyphen/>
        <w:t xml:space="preserve">нення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увати та надавати медичну допомогу при невідкладних станах у неврології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первинну і вторинну профілактику, реабілітацію хворих з найбільш поширеними неврологічними захворювання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Нормальна анатомія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добу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ґрунтовні знання з анатомії людини та суміжних спеціаль</w:t>
        <w:softHyphen/>
        <w:t>ност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либлено вивчити принципи взаємозалежності і єдності структур і функцій органів людини, їх мінливість під впливом екологічних факторі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ути навички інтерпретації статевих, вікових та індивідуальних особливостей будови організму людин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бути фундаментальні знання щодо топографоанатомічних взаємовідношень органів та систем людин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бути глибокі знання з пренатального та раннього постнатального розвитку органів людини, варіантів мінливості органів, вад розвит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олодіння технікою препарування, морфометрії та сучасними мето</w:t>
        <w:softHyphen/>
        <w:t>дами дослідження в морфології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рацювання навичок та вмінь аналізу зображень анатомічних об’єк</w:t>
        <w:softHyphen/>
        <w:t>тів, аналізу структур, проведення статистичної обробки одержа</w:t>
        <w:softHyphen/>
        <w:t>них результаті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олодіти вмінням організації та проведення навчальних занять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добуття навичок та вмінь навчально-методичної та виховної робо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Онкологія»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рати нові наукові напрямки зі спеціальності «Онкологія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оретичні та практичні проблеми медицини у даній сфері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олодіти термінологією з досліджуваного наукового напряму;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новітні методи дослідження та лікування в онкології;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етіологічні та патогенетичні фактори найбільш поширених злоякісних захворювань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типову та атипову клінічну картину найбільш поширених онкологічних захворювань;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план обстеження хворого, та вміти 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терпретувати результати </w:t>
      </w:r>
      <w:r>
        <w:rPr>
          <w:rFonts w:cs="Times New Roman" w:ascii="Times New Roman" w:hAnsi="Times New Roman"/>
          <w:sz w:val="28"/>
          <w:szCs w:val="28"/>
          <w:lang w:val="uk-UA"/>
        </w:rPr>
        <w:t>лабораторних та інструментальних обстежень при найбільш поши</w:t>
        <w:softHyphen/>
        <w:t>рених злоякісних захворюваннях, оцінювати прогноз щодо життя та працездатності хворих;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диференціальну діагностику між доброякісними та злоякіс</w:t>
        <w:softHyphen/>
        <w:t xml:space="preserve">ними пухлинами, обґрунтовувати і формулювати клінічний діагноз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тактику ведення хворого у разі підозри на злоякісну пух</w:t>
        <w:softHyphen/>
        <w:t>лину (рекомендації стосовно режиму, дієти, медикаментозного лікуван</w:t>
        <w:softHyphen/>
        <w:t xml:space="preserve">ня, реабілітаційні заходи)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увати та надавати медичну допомогу при невідкладних станах у онкології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Патологічна фізіологі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добу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ибинні знання з </w:t>
      </w:r>
      <w:r>
        <w:rPr>
          <w:rFonts w:cs="Times New Roman" w:ascii="Times New Roman" w:hAnsi="Times New Roman"/>
          <w:sz w:val="28"/>
          <w:szCs w:val="28"/>
        </w:rPr>
        <w:t>патологічної фізіоло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 суміжних спеці</w:t>
        <w:softHyphen/>
        <w:t>альност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яснювати основні поняття загальної нозології: здоров’я, хвороба, патологічний процес, типовий патологічний процес, патологічна реак</w:t>
        <w:softHyphen/>
        <w:t>ція, патологічний стан, етіологія, патогене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ути фундаментальні знання щодо розвитку та впровадження молекулярно-генетичних методів діагностики, регенераторної медици</w:t>
        <w:softHyphen/>
        <w:t xml:space="preserve">ни, клітинних технологій тощо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налізувати різні варіанти розвитку причинно-наслідкових взаємовід</w:t>
        <w:softHyphen/>
        <w:t xml:space="preserve">носин в патогенезі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інювати значення сучасних методів досліджень (експериментальних і клінічних) для патофізіології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лодіти вмінням організації та проведення навчальних заня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буття навичок та вмінь навчально-методичної та виховної робо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бути навички застосування сучасних інформаційних технологій при викладанні </w:t>
      </w:r>
      <w:r>
        <w:rPr>
          <w:rFonts w:cs="Times New Roman" w:ascii="Times New Roman" w:hAnsi="Times New Roman"/>
          <w:sz w:val="28"/>
          <w:szCs w:val="28"/>
        </w:rPr>
        <w:t>патологічної фізіолог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Педіатрі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навичок самостійної науково-дослідницької та педагогіч</w:t>
        <w:softHyphen/>
        <w:t xml:space="preserve">ної діяльності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иблене вивчення теоретичних і методологічних основ педіатрії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осконалення філософської освіти, зокрема орієнтованої на профе</w:t>
        <w:softHyphen/>
        <w:t>сійну діяльність в області педіатрії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знань іноземної мови для застосування в професійній діяльно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Соціальна медицина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претувати теоретичні основи, сучасні принципи та правові засади охорони здоров’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ти та аналізувати основні показники громадського здоров’я у взаємозв’язку з чинниками, що на нього впливають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яти заходи щодо покращання здоров’я населення та окремих його контингенті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інювати організацію та якість надання різних видів лікувально-про</w:t>
        <w:softHyphen/>
        <w:t>філактичної допомоги та санітарно-епідеміологічного забезпечення благополуччя населення в умовах реформування галузі охорони здоро</w:t>
        <w:softHyphen/>
        <w:t xml:space="preserve">в’я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увати поняття про втрату працездатності, її види, порядок організації експертизи працездатності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ти тактику дій медичних працівників щодо конкретних ситуа</w:t>
        <w:softHyphen/>
        <w:t xml:space="preserve">цій експертизи втрати працездатності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увати закони та принципи менеджменту; розробляти управлінські рішення, спрямовані на удосконалення діяльності основних закладів охорони здоров’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Судова медицина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нові наукові напрямки зі спеціальності «Сучасна судова медицина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оретичні та практичні проблеми медицини у даній сфері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олодіти термінологією з досліджуваного наукового напряму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новітні методи дослідження у судовій медицині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план дослідження біоманекену та аналізувати дані лаборатор</w:t>
        <w:softHyphen/>
        <w:t>них та інструментальних обстежень як при експертних так і експери</w:t>
        <w:softHyphen/>
        <w:t>ментальних їх дослідженнях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ти описувати тілесні ушкодження за загальноприйнятою схемою їх опису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етапи дослідження у судовій медицині, та вміння оформ</w:t>
        <w:softHyphen/>
        <w:t>ляти відповідною документацією на кожному етапі дослідженн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лабораторні дослідження, обґрунтовувати і їх трактувати у випадках смерті насильницького та ненасильницького характер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Судова медицина»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нові наукові напрямки зі спеціальності «Урологі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оре</w:t>
        <w:softHyphen/>
        <w:t xml:space="preserve">тичні та практичні проблеми медицини у даній сфері; 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олодіти термінологією з досліджуваного наукового напряму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новітні методи дослідження та лікування в урології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етіологічні та патогенетичні фактори найбільш поширених захворювань сечової системи та статевої системи чоловіків; 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типову та атипову клінічну картину найбільш поширених урологічних захворювань, виявляти їх ускладнення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план обстеження хворого та аналізувати дані лабораторних, інструментальних та рентгенологічних обстежень при найбільш поширених захворюваннях сечостатевої системи та їх ускладненнях, оцінювати прогноз щодо життя та працездатності хворих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диференціальну діагностику, обґрунтовувати і формулю</w:t>
        <w:softHyphen/>
        <w:t xml:space="preserve">вати діагноз найбільш поширених урологічних захворювань; 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тактику ведення (рекомендації стосовно режиму, дієти, медикаментозного та оперативного лікування, реабілітаційні заходи) хворого при найбільш поширених урологічних захворюваннях та їх ускладненнях; 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увати та надавати медичну допомогу при невідкладних станах в урології.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и первинну і вторинну профілактику, реабілітацію хворих з найбільш поширеними урологічними захворюваннями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і спеціалізації «Хірургія»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нові наукові напрямки зі спеціальності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рур</w:t>
      </w:r>
      <w:r>
        <w:rPr>
          <w:rFonts w:cs="Times New Roman" w:ascii="Times New Roman" w:hAnsi="Times New Roman"/>
          <w:sz w:val="28"/>
          <w:szCs w:val="28"/>
          <w:lang w:val="uk-UA"/>
        </w:rPr>
        <w:t>гія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оре</w:t>
        <w:softHyphen/>
        <w:t xml:space="preserve">тичні та практичні проблеми медицини у даній сфері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олодіти термінологією з досліджуваного наукового напряму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ити новітні методи дослідження та лікуванн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рур</w:t>
      </w:r>
      <w:r>
        <w:rPr>
          <w:rFonts w:cs="Times New Roman" w:ascii="Times New Roman" w:hAnsi="Times New Roman"/>
          <w:sz w:val="28"/>
          <w:szCs w:val="28"/>
          <w:lang w:val="uk-UA"/>
        </w:rPr>
        <w:t>гії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етіологічні та патогенетичні фактори найбільш пошир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ірургіч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ворювань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вати типову та атипову клінічну картину найбільш пошир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ірургіч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хворювань, виявляти їх ускладнення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ти план обстеження хворого та аналізувати дані лабораторних та інструментальних обстежень при найбільш пошир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рургіч</w:t>
      </w:r>
      <w:r>
        <w:rPr>
          <w:rFonts w:cs="Times New Roman" w:ascii="Times New Roman" w:hAnsi="Times New Roman"/>
          <w:sz w:val="28"/>
          <w:szCs w:val="28"/>
          <w:lang w:val="uk-UA"/>
        </w:rPr>
        <w:t>них захворюваннях та їх ускладненнях, оцінювати прогноз щодо одужання, життя та відновлення працездатності хворих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диференціальну діагностику, обґрунтовувати і формулю</w:t>
        <w:softHyphen/>
        <w:t xml:space="preserve">вати діагноз найбільш поширених хірургічних захворювань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тактику ведення (рекомендації стосовно режиму, дієти, оперативного, медикаментозного лікування, реабілітаційні заходи) хворого при найбільш пошир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рургі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захворюваннях та їх ускладненнях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ностувати та надавати медичну допомогу при невідкладних станах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рур</w:t>
      </w:r>
      <w:r>
        <w:rPr>
          <w:rFonts w:cs="Times New Roman" w:ascii="Times New Roman" w:hAnsi="Times New Roman"/>
          <w:sz w:val="28"/>
          <w:szCs w:val="28"/>
          <w:lang w:val="uk-UA"/>
        </w:rPr>
        <w:t>гії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оперативні втручання, спеціалізовані діагностичні та лікувальні маніпуляції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и первинну і вторинну профілактику, реабілітацію хворих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ірургічними </w:t>
      </w:r>
      <w:r>
        <w:rPr>
          <w:rFonts w:cs="Times New Roman" w:ascii="Times New Roman" w:hAnsi="Times New Roman"/>
          <w:sz w:val="28"/>
          <w:szCs w:val="28"/>
          <w:lang w:val="uk-UA"/>
        </w:rPr>
        <w:t>захворюванн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basedOn w:val="Style12"/>
    <w:qFormat/>
    <w:rPr/>
  </w:style>
  <w:style w:type="character" w:styleId="Rvts12">
    <w:name w:val="rvts12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_"/>
    <w:qFormat/>
    <w:rPr>
      <w:rFonts w:cs="Calibri"/>
      <w:spacing w:val="6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2:00Z</dcterms:created>
  <dc:creator>oksana</dc:creator>
  <dc:description/>
  <cp:keywords/>
  <dc:language>en-US</dc:language>
  <cp:lastModifiedBy>Natasha-nauka</cp:lastModifiedBy>
  <cp:lastPrinted>2016-06-20T13:54:00Z</cp:lastPrinted>
  <dcterms:modified xsi:type="dcterms:W3CDTF">2016-06-20T13:22:00Z</dcterms:modified>
  <cp:revision>2</cp:revision>
  <dc:subject/>
  <dc:title/>
</cp:coreProperties>
</file>