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0705" cy="7435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32"/>
        </w:rPr>
      </w:pPr>
      <w:r>
        <w:rPr>
          <w:szCs w:val="32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/>
      </w:pPr>
      <w:r>
        <w:rPr/>
        <w:t>м. Київ</w:t>
      </w:r>
    </w:p>
    <w:p>
      <w:pPr>
        <w:pStyle w:val="Normal"/>
        <w:spacing w:before="120" w:after="0"/>
        <w:ind w:firstLine="426"/>
        <w:rPr>
          <w:lang w:val="en-US"/>
        </w:rPr>
      </w:pPr>
      <w:r>
        <w:rPr>
          <w:u w:val="single"/>
        </w:rPr>
        <w:t xml:space="preserve"> </w:t>
      </w:r>
      <w:r>
        <w:rPr>
          <w:u w:val="single"/>
          <w:lang w:val="ru-RU"/>
        </w:rPr>
        <w:t>21.10.</w:t>
      </w:r>
      <w:r>
        <w:rPr>
          <w:u w:val="single"/>
        </w:rPr>
        <w:t xml:space="preserve">  </w:t>
      </w:r>
      <w:r>
        <w:rPr/>
        <w:t>20</w:t>
      </w:r>
      <w:r>
        <w:rPr>
          <w:lang w:val="ru-RU"/>
        </w:rPr>
        <w:t>14</w:t>
      </w:r>
      <w:r>
        <w:rPr/>
        <w:tab/>
        <w:tab/>
        <w:tab/>
        <w:tab/>
      </w:r>
      <w:r>
        <w:rPr>
          <w:lang w:val="ru-RU"/>
        </w:rPr>
        <w:tab/>
        <w:tab/>
      </w:r>
      <w:r>
        <w:rPr/>
        <w:tab/>
        <w:tab/>
        <w:tab/>
        <w:tab/>
        <w:t>№</w:t>
      </w:r>
      <w:r>
        <w:rPr>
          <w:lang w:val="en-US"/>
        </w:rPr>
        <w:t xml:space="preserve"> </w:t>
      </w:r>
      <w:r>
        <w:rPr>
          <w:u w:val="single"/>
          <w:lang w:val="en-US"/>
        </w:rPr>
        <w:t>1193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/>
      </w:pPr>
      <w:r>
        <w:rPr/>
        <w:t>Про проведення Всеукраїнського</w:t>
      </w:r>
    </w:p>
    <w:p>
      <w:pPr>
        <w:pStyle w:val="Normal"/>
        <w:rPr/>
      </w:pPr>
      <w:r>
        <w:rPr/>
        <w:t xml:space="preserve">конкурсу студентських наукових робіт з </w:t>
      </w:r>
    </w:p>
    <w:p>
      <w:pPr>
        <w:pStyle w:val="Normal"/>
        <w:rPr/>
      </w:pPr>
      <w:r>
        <w:rPr/>
        <w:t xml:space="preserve">природничих, технічних та гуманітарних </w:t>
      </w:r>
    </w:p>
    <w:p>
      <w:pPr>
        <w:pStyle w:val="Normal"/>
        <w:rPr/>
      </w:pPr>
      <w:r>
        <w:rPr/>
        <w:t>наук у 201</w:t>
      </w:r>
      <w:r>
        <w:rPr>
          <w:lang w:val="ru-RU"/>
        </w:rPr>
        <w:t>4</w:t>
      </w:r>
      <w:r>
        <w:rPr/>
        <w:t>/201</w:t>
      </w:r>
      <w:r>
        <w:rPr>
          <w:lang w:val="ru-RU"/>
        </w:rPr>
        <w:t>5</w:t>
      </w:r>
      <w:r>
        <w:rPr/>
        <w:t xml:space="preserve"> навчальному ро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</w:t>
      </w:r>
      <w:r>
        <w:rPr/>
        <w:t xml:space="preserve"> метою підтримки обдарованої студентської молоді, створення умов для її творчого зростання, активізації науково-дослідної роботи студентів  та  згідно з Положенням про проведення Всеукраїнського конкурсу студентських наукових робіт з природничих, технічних і гуманітарних наук (далі – Положення),  затвердженого наказом Міністерства освіти і науки, молоді та спорту України від 21.02.2012 № 202 та  зареєстрованого  у  Міністерстві  юстиції   України  13.03.2012  за  № 389/20702,  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  <w:t>н а к а з у ю :</w:t>
      </w:r>
    </w:p>
    <w:p>
      <w:pPr>
        <w:pStyle w:val="Normal"/>
        <w:ind w:firstLine="708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Провести  у  201</w:t>
      </w:r>
      <w:r>
        <w:rPr>
          <w:lang w:val="ru-RU"/>
        </w:rPr>
        <w:t>4</w:t>
      </w:r>
      <w:r>
        <w:rPr/>
        <w:t>/201</w:t>
      </w:r>
      <w:r>
        <w:rPr>
          <w:lang w:val="ru-RU"/>
        </w:rPr>
        <w:t>5</w:t>
      </w:r>
      <w:r>
        <w:rPr/>
        <w:t xml:space="preserve">  навчальному  році  Всеукраїнський  конкурс студентських наукових робіт з природничих, технічних і гуманітарних наук (далі – Конкурс)  у  два  тури:</w:t>
      </w:r>
    </w:p>
    <w:p>
      <w:pPr>
        <w:pStyle w:val="Normal"/>
        <w:ind w:firstLine="708"/>
        <w:jc w:val="both"/>
        <w:rPr/>
      </w:pPr>
      <w:r>
        <w:rPr/>
        <w:t>перший тур - у вищих навчальних закладах ІІІ – І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рівнів акредитації,  жовтень - грудень 201</w:t>
      </w:r>
      <w:r>
        <w:rPr>
          <w:lang w:val="ru-RU"/>
        </w:rPr>
        <w:t>4</w:t>
      </w:r>
      <w:r>
        <w:rPr/>
        <w:t xml:space="preserve"> року;</w:t>
      </w:r>
    </w:p>
    <w:p>
      <w:pPr>
        <w:pStyle w:val="Normal"/>
        <w:ind w:firstLine="708"/>
        <w:jc w:val="both"/>
        <w:rPr>
          <w:lang w:val="ru-RU"/>
        </w:rPr>
      </w:pPr>
      <w:r>
        <w:rPr/>
        <w:t>другий тур - у  вищих навчальних закладах, визначених як базові, січень-березень 201</w:t>
      </w:r>
      <w:r>
        <w:rPr>
          <w:lang w:val="ru-RU"/>
        </w:rPr>
        <w:t>5</w:t>
      </w:r>
      <w:r>
        <w:rPr/>
        <w:t xml:space="preserve"> року.</w:t>
      </w:r>
    </w:p>
    <w:p>
      <w:pPr>
        <w:pStyle w:val="Normal"/>
        <w:ind w:firstLine="708"/>
        <w:jc w:val="both"/>
        <w:rPr>
          <w:lang w:val="ru-RU"/>
        </w:rPr>
      </w:pPr>
      <w:r>
        <w:rPr/>
        <w:t>2.</w:t>
      </w:r>
      <w:r>
        <w:rPr>
          <w:lang w:val="ru-RU"/>
        </w:rPr>
        <w:t xml:space="preserve"> </w:t>
      </w:r>
      <w:r>
        <w:rPr/>
        <w:t xml:space="preserve">Затвердити: 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Організаційний комітет з проведення Конкурсу (додаток </w:t>
      </w:r>
      <w:r>
        <w:rPr>
          <w:lang w:val="ru-RU"/>
        </w:rPr>
        <w:t>1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Перелік галузей наук (спеціальностей), базові вищі навчальні заклади з проведення Конкурсу (за їх згодою) та голів галузевих  конкурсних комісій  (додаток </w:t>
      </w:r>
      <w:r>
        <w:rPr>
          <w:lang w:val="ru-RU"/>
        </w:rPr>
        <w:t>2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3. Інституту  інноваційних  технологій і змісту освіти (Завалевський Ю.І.) забезпечити</w:t>
      </w:r>
      <w:r>
        <w:rPr>
          <w:rFonts w:cs="1251 Times;Courier New" w:ascii="1251 Times;Courier New" w:hAnsi="1251 Times;Courier New"/>
        </w:rPr>
        <w:t xml:space="preserve"> </w:t>
      </w:r>
      <w:r>
        <w:rPr/>
        <w:t>організаційне та</w:t>
      </w:r>
      <w:r>
        <w:rPr>
          <w:rFonts w:cs="1251 Times;Courier New" w:ascii="1251 Times;Courier New" w:hAnsi="1251 Times;Courier New"/>
        </w:rPr>
        <w:t xml:space="preserve"> </w:t>
      </w:r>
      <w:r>
        <w:rPr/>
        <w:t>науково-методичне керівництво</w:t>
      </w:r>
      <w:r>
        <w:rPr>
          <w:rFonts w:cs="1251 Times;Courier New" w:ascii="1251 Times;Courier New" w:hAnsi="1251 Times;Courier New"/>
        </w:rPr>
        <w:t xml:space="preserve"> </w:t>
      </w:r>
      <w:r>
        <w:rPr/>
        <w:t>Конкурс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  Керівникам</w:t>
      </w:r>
      <w:r>
        <w:rPr>
          <w:rFonts w:cs="1251 Times;Courier New" w:ascii="1251 Times;Courier New" w:hAnsi="1251 Times;Courier New"/>
        </w:rPr>
        <w:t xml:space="preserve"> </w:t>
      </w:r>
      <w:r>
        <w:rPr/>
        <w:t xml:space="preserve">вищих навчальних закладів ІІІ – ІV </w:t>
      </w:r>
      <w:r>
        <w:rPr>
          <w:lang w:val="ru-RU"/>
        </w:rPr>
        <w:t>рівнів акредитації:</w:t>
      </w:r>
    </w:p>
    <w:p>
      <w:pPr>
        <w:pStyle w:val="Normal"/>
        <w:ind w:firstLine="708"/>
        <w:rPr/>
      </w:pPr>
      <w:r>
        <w:rPr/>
        <w:t xml:space="preserve">4.1. Забезпечити проведення  першого </w:t>
      </w:r>
      <w:r>
        <w:rPr>
          <w:szCs w:val="28"/>
        </w:rPr>
        <w:t>туру</w:t>
      </w:r>
      <w:r>
        <w:rPr>
          <w:rFonts w:cs="1251 Times;Courier New" w:ascii="1251 Times;Courier New" w:hAnsi="1251 Times;Courier New"/>
          <w:sz w:val="16"/>
          <w:szCs w:val="16"/>
        </w:rPr>
        <w:t xml:space="preserve"> </w:t>
      </w:r>
      <w:r>
        <w:rPr>
          <w:szCs w:val="28"/>
        </w:rPr>
        <w:t>Конкурсу</w:t>
      </w:r>
      <w:r>
        <w:rPr/>
        <w:t xml:space="preserve"> у визначений строк, здійснивши якісний відбір кращих наукових робіт студентів.</w:t>
      </w:r>
    </w:p>
    <w:p>
      <w:pPr>
        <w:pStyle w:val="Normal"/>
        <w:ind w:hanging="552"/>
        <w:jc w:val="both"/>
        <w:rPr/>
      </w:pPr>
      <w:r>
        <w:rPr/>
        <w:tab/>
        <w:tab/>
        <w:t>4.2. Направити  відібрані  наукові  роботи  студентів  у відповідні  базові вищі навчальні заклади для участі у другому турі Конкурсу  до</w:t>
      </w:r>
      <w:r>
        <w:rPr>
          <w:b/>
        </w:rPr>
        <w:t xml:space="preserve"> </w:t>
      </w:r>
      <w:r>
        <w:rPr/>
        <w:t>26.01.2015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.3. Оплату відряджень учасників Конкурсу здійснити</w:t>
      </w:r>
      <w:r>
        <w:rPr>
          <w:rFonts w:cs="1251 Times;Courier New" w:ascii="1251 Times;Courier New" w:hAnsi="1251 Times;Courier New"/>
        </w:rPr>
        <w:t xml:space="preserve"> </w:t>
      </w:r>
      <w:r>
        <w:rPr/>
        <w:t>за рахунок вищих навчальних закладів,</w:t>
      </w:r>
      <w:r>
        <w:rPr>
          <w:rFonts w:cs="1251 Times;Courier New" w:ascii="1251 Times;Courier New" w:hAnsi="1251 Times;Courier New"/>
        </w:rPr>
        <w:t xml:space="preserve"> </w:t>
      </w:r>
      <w:r>
        <w:rPr/>
        <w:t>у яких вони навчаютьс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5.  Керівникам базових вищих навчальних закладів</w:t>
      </w:r>
      <w:r>
        <w:rPr>
          <w:rFonts w:cs="1251 Times;Courier New" w:ascii="1251 Times;Courier New" w:hAnsi="1251 Times;Courier New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5.1. Забезпечити організацію Конкурсу відповідно до Положення  про його проведення. </w:t>
      </w:r>
    </w:p>
    <w:p>
      <w:pPr>
        <w:pStyle w:val="Normal"/>
        <w:ind w:firstLine="708"/>
        <w:jc w:val="both"/>
        <w:rPr/>
      </w:pPr>
      <w:r>
        <w:rPr/>
        <w:t>5.2. Компенсацію робочого часу, витраченого на науково-методичне забезпечення та рецензування наукових робіт учасників другого туру  Конкурсу, науково-педагогічним працівникам відшкодувати відповідно до законодавства України.</w:t>
      </w:r>
    </w:p>
    <w:p>
      <w:pPr>
        <w:pStyle w:val="Normal"/>
        <w:ind w:firstLine="708"/>
        <w:jc w:val="both"/>
        <w:rPr/>
      </w:pPr>
      <w:r>
        <w:rPr/>
        <w:t xml:space="preserve">5.3. Подати  звіти  </w:t>
      </w:r>
      <w:r>
        <w:rPr>
          <w:lang w:val="ru-RU"/>
        </w:rPr>
        <w:t xml:space="preserve">галузевих конкурсних комісій </w:t>
      </w:r>
      <w:r>
        <w:rPr/>
        <w:t>про проведення  Конкурсу до 1</w:t>
      </w:r>
      <w:r>
        <w:rPr>
          <w:lang w:val="ru-RU"/>
        </w:rPr>
        <w:t>5</w:t>
      </w:r>
      <w:r>
        <w:rPr/>
        <w:t>.04.201</w:t>
      </w:r>
      <w:r>
        <w:rPr>
          <w:lang w:val="ru-RU"/>
        </w:rPr>
        <w:t>5</w:t>
      </w:r>
      <w:r>
        <w:rPr/>
        <w:t xml:space="preserve">  на  адресу Інституту  інноваційних  технологій та змісту освіти (Завалевський Ю.І.).</w:t>
      </w:r>
    </w:p>
    <w:p>
      <w:pPr>
        <w:pStyle w:val="Normal"/>
        <w:ind w:firstLine="708"/>
        <w:jc w:val="both"/>
        <w:rPr/>
      </w:pPr>
      <w:r>
        <w:rPr/>
        <w:t>6. Департаменту вищої освіти (Коровайченко Ю.М.) спільно з Інститутом інноваційних технологій і змісту освіти (Завалевський Ю.І.) до 30.06.2015 підвести підсумки проведення Конкурсу та довести їх до відома вищих навчальних закладі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7</w:t>
      </w:r>
      <w:r>
        <w:rPr/>
        <w:t>. Контроль за виконанням цього наказу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1647825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Міністр                                                                                </w:t>
      </w:r>
      <w:r>
        <w:rPr/>
        <w:t xml:space="preserve">                        Сергій Квіт</w:t>
      </w:r>
      <w:r>
        <w:rPr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4956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4956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4956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sectPr>
          <w:type w:val="nextPage"/>
          <w:pgSz w:w="11906" w:h="16838"/>
          <w:pgMar w:left="1417" w:right="850" w:gutter="0" w:header="0" w:top="719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  <w:t>Додаток  1</w:t>
      </w:r>
    </w:p>
    <w:p>
      <w:pPr>
        <w:pStyle w:val="Normal"/>
        <w:ind w:left="5664" w:hanging="0"/>
        <w:rPr>
          <w:bCs/>
          <w:szCs w:val="28"/>
        </w:rPr>
      </w:pPr>
      <w:r>
        <w:rPr>
          <w:bCs/>
          <w:szCs w:val="28"/>
        </w:rPr>
        <w:t>до наказу Міністерства освіти і науки  України</w:t>
      </w:r>
    </w:p>
    <w:p>
      <w:pPr>
        <w:pStyle w:val="Normal"/>
        <w:ind w:left="4956" w:firstLine="708"/>
        <w:rPr/>
      </w:pPr>
      <w:r>
        <w:rPr>
          <w:bCs/>
          <w:szCs w:val="28"/>
        </w:rPr>
        <w:t xml:space="preserve">від    </w:t>
      </w:r>
      <w:r>
        <w:rPr>
          <w:bCs/>
          <w:szCs w:val="28"/>
          <w:lang w:val="ru-RU"/>
        </w:rPr>
        <w:t>_21.10.</w:t>
      </w:r>
      <w:r>
        <w:rPr>
          <w:bCs/>
          <w:szCs w:val="28"/>
          <w:lang w:val="en-US"/>
        </w:rPr>
        <w:t>2014</w:t>
      </w:r>
      <w:r>
        <w:rPr>
          <w:bCs/>
          <w:szCs w:val="28"/>
          <w:lang w:val="ru-RU"/>
        </w:rPr>
        <w:t>_</w:t>
      </w:r>
      <w:r>
        <w:rPr>
          <w:bCs/>
          <w:szCs w:val="28"/>
        </w:rPr>
        <w:t xml:space="preserve">   №_</w:t>
      </w:r>
      <w:r>
        <w:rPr>
          <w:bCs/>
          <w:szCs w:val="28"/>
          <w:lang w:val="en-US"/>
        </w:rPr>
        <w:t>1193</w:t>
      </w:r>
      <w:r>
        <w:rPr>
          <w:bCs/>
          <w:szCs w:val="28"/>
        </w:rPr>
        <w:t xml:space="preserve">__ </w:t>
      </w:r>
    </w:p>
    <w:p>
      <w:pPr>
        <w:pStyle w:val="Heading1"/>
        <w:ind w:left="3969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5"/>
        <w:rPr>
          <w:bCs w:val="false"/>
          <w:caps/>
          <w:szCs w:val="20"/>
        </w:rPr>
      </w:pPr>
      <w:r>
        <w:rPr/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йного комітету Всеукраїнського конкурсу студентських наукових робіт з природничих, технічних та гуманітарних наук </w:t>
      </w:r>
    </w:p>
    <w:p>
      <w:pPr>
        <w:pStyle w:val="Normal"/>
        <w:jc w:val="center"/>
        <w:rPr/>
      </w:pPr>
      <w:r>
        <w:rPr>
          <w:b/>
        </w:rPr>
        <w:t>2014/2015 навчальному ро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3"/>
        <w:gridCol w:w="2633"/>
        <w:gridCol w:w="6679"/>
      </w:tblGrid>
      <w:tr>
        <w:trPr>
          <w:trHeight w:val="1481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вайченко Юрій Миколай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ітостанський Володимир Вікторович</w:t>
            </w:r>
          </w:p>
          <w:p>
            <w:pPr>
              <w:pStyle w:val="Normal"/>
              <w:jc w:val="both"/>
              <w:rPr/>
            </w:pPr>
            <w:r>
              <w:rPr/>
              <w:t>Михайлик Катерина Івані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нявська Ірина Максим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шенко Ілона Борис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іна Світлана Павл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шич Ірина Олександ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both"/>
              <w:rPr/>
            </w:pPr>
            <w:r>
              <w:rPr/>
              <w:t>директор Департаменту вищої освіти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ind w:left="300" w:hanging="0"/>
              <w:jc w:val="both"/>
              <w:rPr/>
            </w:pPr>
            <w:r>
              <w:rPr/>
              <w:t xml:space="preserve">     </w:t>
            </w:r>
            <w:r>
              <w:rPr/>
              <w:t>Міністерства освіти і науки України, голова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ind w:left="300" w:hanging="0"/>
              <w:jc w:val="both"/>
              <w:rPr/>
            </w:pPr>
            <w:r>
              <w:rPr/>
              <w:t xml:space="preserve">     </w:t>
            </w:r>
            <w:r>
              <w:rPr/>
              <w:t>оргкомітету;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-    заступник директора Інституту інноваційних     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технологій і змісту освіти, заступник голови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оргкомітету;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both"/>
              <w:rPr/>
            </w:pPr>
            <w:r>
              <w:rPr/>
              <w:t>завідувач сектора відділу організації наукової та творчої роботи студентів Інституту інноваційних    технологій і змісту освіти, відповідальний секретар оргкомітету;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both"/>
              <w:rPr/>
            </w:pPr>
            <w:r>
              <w:rPr/>
              <w:t>директор Державної установи «Науково-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ind w:left="300" w:hanging="0"/>
              <w:jc w:val="both"/>
              <w:rPr/>
            </w:pPr>
            <w:r>
              <w:rPr/>
              <w:t xml:space="preserve">     </w:t>
            </w:r>
            <w:r>
              <w:rPr/>
              <w:t>методичний центр інформаційно-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ind w:left="300" w:hanging="0"/>
              <w:jc w:val="both"/>
              <w:rPr/>
            </w:pPr>
            <w:r>
              <w:rPr/>
              <w:t xml:space="preserve">     </w:t>
            </w:r>
            <w:r>
              <w:rPr/>
              <w:t>аналітичного забезпечення діяльності вищих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ind w:left="300" w:hanging="0"/>
              <w:jc w:val="both"/>
              <w:rPr/>
            </w:pPr>
            <w:r>
              <w:rPr/>
              <w:t xml:space="preserve">     </w:t>
            </w:r>
            <w:r>
              <w:rPr/>
              <w:t>навчальних закладів «Агроосвіта»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ind w:left="300" w:hanging="0"/>
              <w:jc w:val="both"/>
              <w:rPr/>
            </w:pPr>
            <w:r>
              <w:rPr/>
              <w:t xml:space="preserve">     </w:t>
            </w:r>
            <w:r>
              <w:rPr/>
              <w:t>Міністерства аграрної політики та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ind w:left="300" w:hanging="0"/>
              <w:jc w:val="both"/>
              <w:rPr/>
            </w:pPr>
            <w:r>
              <w:rPr/>
              <w:t xml:space="preserve">     </w:t>
            </w:r>
            <w:r>
              <w:rPr/>
              <w:t>продовольства України (за згодою);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both"/>
              <w:rPr/>
            </w:pPr>
            <w:r>
              <w:rPr/>
              <w:t>головний спеціаліст Відділу аналізу і прогнозування діяльності навчальних закладів Міністерства культури України</w:t>
            </w:r>
            <w:r>
              <w:rPr>
                <w:lang w:val="ru-RU"/>
              </w:rPr>
              <w:t xml:space="preserve"> </w:t>
            </w:r>
            <w:r>
              <w:rPr/>
              <w:t>(за згодою);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ind w:left="360" w:hanging="0"/>
              <w:jc w:val="both"/>
              <w:rPr/>
            </w:pPr>
            <w:r>
              <w:rPr/>
              <w:t>-   начальник відділу організації наукової та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творчої роботи студентів Інституту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інноваційних     технологій і змісту освіти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both"/>
              <w:rPr/>
            </w:pPr>
            <w:r>
              <w:rPr/>
              <w:t>керівник наукової діяльності студентів, доцент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ind w:left="300" w:hanging="0"/>
              <w:jc w:val="both"/>
              <w:rPr/>
            </w:pPr>
            <w:r>
              <w:rPr/>
              <w:t xml:space="preserve">     </w:t>
            </w:r>
            <w:r>
              <w:rPr/>
              <w:t>Кременчуцького національного університету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ind w:left="300" w:hanging="0"/>
              <w:jc w:val="both"/>
              <w:rPr/>
            </w:pPr>
            <w:r>
              <w:rPr/>
              <w:t xml:space="preserve">     </w:t>
            </w:r>
            <w:r>
              <w:rPr/>
              <w:t>імені Михайла Остроградського (за згодою)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94945</wp:posOffset>
            </wp:positionV>
            <wp:extent cx="2524125" cy="666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.о. </w:t>
      </w:r>
      <w:r>
        <w:rPr/>
        <w:t xml:space="preserve">директора  Інституту інноваційних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хнологій і змісту освіти                                                              Ю.І. Завалевсь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bCs/>
          <w:szCs w:val="28"/>
        </w:rPr>
        <w:t>Додаток 2</w:t>
      </w:r>
    </w:p>
    <w:p>
      <w:pPr>
        <w:pStyle w:val="Normal"/>
        <w:ind w:left="10800" w:hanging="0"/>
        <w:jc w:val="both"/>
        <w:rPr/>
      </w:pPr>
      <w:r>
        <w:rPr>
          <w:bCs/>
          <w:szCs w:val="28"/>
        </w:rPr>
        <w:t xml:space="preserve">до наказу Міністерства освіти і науки, молоді та спорту України </w:t>
      </w:r>
      <w:r>
        <w:rPr/>
        <w:tab/>
        <w:t xml:space="preserve">                       </w:t>
      </w:r>
      <w:r>
        <w:rPr>
          <w:bCs/>
          <w:szCs w:val="28"/>
        </w:rPr>
        <w:t xml:space="preserve">від    _21.10.2014_   №_1193__ </w:t>
      </w:r>
    </w:p>
    <w:p>
      <w:pPr>
        <w:pStyle w:val="Normal"/>
        <w:jc w:val="both"/>
        <w:rPr/>
      </w:pPr>
      <w:r>
        <w:rPr/>
        <w:t>Галузі наук, голови галузевих конкурсних комісій, базові вищі навчальні заклади</w:t>
      </w:r>
    </w:p>
    <w:p>
      <w:pPr>
        <w:pStyle w:val="Normal"/>
        <w:jc w:val="center"/>
        <w:rPr/>
      </w:pPr>
      <w:r>
        <w:rPr>
          <w:b/>
          <w:szCs w:val="28"/>
        </w:rPr>
        <w:t>Всеукраїнського конкурсу студентських наукових робі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з  природничих, технічних та гуманітарних наук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 2014 – 2017 н. р.</w:t>
      </w:r>
    </w:p>
    <w:p>
      <w:pPr>
        <w:pStyle w:val="Normal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840"/>
        <w:gridCol w:w="3779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зва галузей наук (груп спеціальностей, спеціальностей), з яких проводиться Конкур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зові вищі навчальні заклади Конкурсу (назва та адрес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ова галузевої конкурсної комісії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 для довідок,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1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ИРОДНИЧІ НАУ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іологі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М. Коцюбинського, 2,  м. Чернівці, 580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шенко О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72) 5</w:t>
            </w:r>
            <w:r>
              <w:rPr>
                <w:szCs w:val="24"/>
                <w:lang w:val="en-US"/>
              </w:rPr>
              <w:t>8 48 38</w:t>
            </w:r>
            <w:r>
              <w:rPr>
                <w:szCs w:val="24"/>
              </w:rPr>
              <w:t xml:space="preserve">, 58 48 74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Географі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літопольський державний педагогічний університет імені Богдана Хмельниц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 Леніна, 20,  м. Мелітополь Запорізької обл., 723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йма С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619) 44 03 63, 44 04 2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ідрометеоролог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еський державний еколог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Львівська, 15, м. Одеса, 650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роректор Тучковенко Ю. С.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(0482) 35 73 71, 42 57 17, 32 67 43,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логія  та екологічна безпе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тавський національний технічний університет імені Юрія Кондратю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. Першотравневий, 24, м. Полтава, 360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тор Онищенко В.О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5322) 7 38 5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логі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ворізький національ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ХХІІ партз’їзду, 11, м. Кривий Ріг Дніпропетровської обл., 500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о. проректора з наукової роботи Моркун В.С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56) 409 61 50, 409 61 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імі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іпропетровський національний університет імені Олеся Гонча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Гагаріна, 72, м. Дніпропетровськ, 490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Карплюк В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56) 374 98 07, (050) 591 92 76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тематичні наук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нницький національний педагогічний університет імені Михайла Коцюбин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 Острозького, 32, м. Вінниця, 211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Руснак І.Є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432) 27 68 82, 27 69 7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із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хідноукраїнський національний університет імені Лесі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Волі, 13, м. Луцьк, 430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Яцишин М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32) 72 01 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Інформатика та кіберне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ський  державний університе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Римського-Корсакова,  2, м. Суми, 400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Чорноус А.М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(0542)  33 41 08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теринарна медицин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орошилова, 25, м. Дніпропетровськ,  496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Грицан Ю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62) 68 54 08, 067 955 46 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оотехн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колаївський національний аграр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аризької комуни, 9, м. Миколаїв, 540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ший проректор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абенко Д.В. (0512) 34 31 9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грономія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аграрний університет імені В.В. Докучає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в «Комуніст – 1» Харківського р-ну Харківської обл., 6248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гтярьов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2) 99 73 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інічна медици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уковинський державний медичний університет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атральна площа, 2, м. Чернівці, 58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ідувач кафедри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Іващук О.І. (0372) 55 17 39, (050) 240 01 4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інічна та фундаментальна медицина, стоматологія, фармакологія (англійською мовою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меди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Леніна, 4, м. Харків, 61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Лісовий В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5 07 11, 705 07 0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ілактична медиц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ціональний медичний університет імені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О. Богомольц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ул. Тараса Шевченка, 13, м. Київ, 016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осова К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34 40 62, 234 60 6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тична медици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орізький державний меди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Маяковського, 26, м. Запоріжжя, 6903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Колесник Ю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61)233 50 9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рмацевти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ціональний медичний університет імені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О. Богомольця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Б</w:t>
            </w:r>
            <w:r>
              <w:rPr>
                <w:szCs w:val="24"/>
              </w:rPr>
              <w:t>ул. Тараса Шевченка, 13, м. Київ, 016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Амосова К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34 40 62, 234 60 63</w:t>
            </w:r>
          </w:p>
        </w:tc>
      </w:tr>
      <w:tr>
        <w:trPr>
          <w:cantSplit w:val="true"/>
        </w:trPr>
        <w:tc>
          <w:tcPr>
            <w:tcW w:w="1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ІЧНІ НАУ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імічні технолог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авіацій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смонавта Комарова, 1, м. Київ, 036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Харченко В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406 76 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обка матеріалів у машинобудуванн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томирський державний технолог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Черняховського, 103, м. Житомир, 1000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Мельничук П.П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412) 24 14 18, (098) 044 19 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варюванн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іровоградс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Університетський, 8, м. Кіровоград, 2500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ший проректор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опівний В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22) 55 93 59, 39 05 19, 39 04 3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и автоматизованого проектування та комп’ютерного моделювання в машинобудуванн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технічний університет України «Київський політехнічний інститу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Перемоги, 37, м. Київ, 0305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Інститут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бир М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406 82 5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ладна геометрія, інженерна графіка та ергономі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 технічний  університет “Харківський  політехнічний  інститут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Фрунзе, 21, м. Харків, 61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ченко А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40 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ндартизація, сертифікація та метрологічне забезпе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ц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Львівський, 75,  м. Луцьк, 430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ший 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расимчук З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32)  26 49 43</w:t>
            </w:r>
          </w:p>
        </w:tc>
      </w:tr>
      <w:tr>
        <w:trPr>
          <w:trHeight w:val="6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игуни та енергетичні установ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 технічний  університет “Харківський  політехнічний  інститут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Фрунзе, 21, м. Харків, 61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ченко А.П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57) 700 40 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шинознавств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ський  держав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Римського-Корсакова,  2, м. Суми, 400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Чорноус А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542)  33 41 08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ини та засоби механізації сільськогосподарського виробниц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технічний університет сільського господарства імені Петра Васил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Артема, 44, м. Харків, 61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йтов В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38 98</w:t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іаційна та ракетно-космічна техні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авіацій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смонавта Комарова, 1, м. Київ, 036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Харченко В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406 76 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ктротехніка та електромехані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іпродзержинський держав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Дніпробудівська, 2, м. Дніпродзержинськ Дніпропетровської обл.,519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довой  О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69) 55 12 87, 55 20 0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ктричні машини та апара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енчуцький національний  університет імені Михайла Остроград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ршотравнева, 20, м. Кременчук Полтавської обл., 396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ший 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ифоров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97) 827 62 1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нерге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Приазовський державний технічний університ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7, м. Маріуполь, 875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ошин В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629) 44 66 67,  44 63 5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діотехні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Леніна, 14, м. Харків, 6116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іпченко М. І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57) 702 13 97, 702 10 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комунікації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деська національна академія зв’язк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м. О.С. Поп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вальська, 1, м. Одеса, 650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тур В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8) 705 04 60. 705 04 6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форматика, обчислювальна техніка та автоматизац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нниц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ельницьке шосе, 95, м. Вінниця, 21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ректор Павлов С.В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67) 430 98 0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формаційні технолог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ельницький національ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Інститутська,11, м. Хмельницький, 290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 Параска Г.Б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382) 72 55 88, 22 51 0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іотехнолог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технічний університет України «Київський політехнічний інститу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Перемоги, 37, м. Київ, 0305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н Дуган О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406 82 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ктроні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«Львівська політехні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Степана Бандери, 12, м. Львів, 790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Піх З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58 20 25, 258 26 2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фтова та газова промислові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но-Франківський національний технічний університет нафти і газ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арпатська,15, м Івано-Франківськ, 760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паш О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42) 24 24 30, 50 46 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ірниц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ворізьк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ХХІІ партз’їзду,11, м. Кривий Ріг Дніпропетровської області, 500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о. проректора з наукової роботи Моркун В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(056) 409 61 50, 409 61 13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алург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а металургійна академія Україн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. Гагаріна, 4,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. Дніпропетровськ, 4900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Пройдак Ю.С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5</w:t>
            </w:r>
            <w:r>
              <w:rPr>
                <w:szCs w:val="24"/>
                <w:lang w:val="ru-RU"/>
              </w:rPr>
              <w:t>62) 47 42 65, (056) 745 41 9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нспор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Будівництво: автомобілі шляхи та аеродроми, мости і транспортні тунелі; Автомобілі та трактори; Експлуатація та ремонт засобів транспорту; Машини для земельних дорожніх і лісотехнічних робіт; Економіка транспорту та зв'язкі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тровського, 25, м. Харків, 61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ректо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омолов В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38 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ні систе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Революції, 12, м. Харків, 61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Харченко В.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7 32 6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ні технології (за видами транспорту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ршотравнева, 20, м. Кременчук Полтавської області, 396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ший 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ифоров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97) 827 62 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лізничний транспорт та спеціальна техні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аїнська державна академія залізничного транспор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дан Фейєрбаха, 7,  м. Харків, 610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ректор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Ломотько Д.В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(057) 730 19 38, 730 19 3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нобудування та водний тран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кораблебудування імені адмірала Макар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Героїв Сталінграду, 9,  м. Миколаїв, 540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 xml:space="preserve">Блінцов В.С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(0512) 70 91 0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івництво та архітек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державний технічний університет будівництва та архітектур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ул. Сумська, 40, м. Харків, 61002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Гончаренко Д. Ф.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(057) 700 02 40, 700 06 5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дез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вівський національний аграр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.Великого,  1,  м.Дубляни   Жовківського   р-ну Львівської обл., 8038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ректор Лопушняк В.І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32) 224 25 03, 224 29 0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гка промислові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ул. Немировича-Данченка, 2, м. Київ, 010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лун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80-16-03, 256 84 27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тельно-ресторанна спра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харчових технологі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Володимирська, 68, м. Київ, 016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відувач кафедри Доценко В.Ф. (044) 287 90 14, 287 90 05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спертиза харчових продукті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харчових технологі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Володимирська, 68, м. Київ, 016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Мостенська Т.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87 90 24, 287 60 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чова промисловість та переробка сільськогосподарської продукц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державний університет харчування та торгівл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лочківська, 333, м. Харків, 610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евко О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336 89 7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йськов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адемія сухопутних військ імені гетьмана Петра Сагайдачног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Гвардійська, 32, м. Львів, 790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ступник начальни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юк О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38 65 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вільна оборона  та  пожежна безпе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цивільного захисту Україн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Чернишевського, 94,  м. Харків, 610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ректор  Андронов В.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56 82, 707 34 7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формаційна безпе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нопільський національний технічний університет імені Івана Пулю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Руська, 56, м. Тернопіль, 460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Ясній П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52) 52 41 8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генна безпе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вівський державний університет безпеки життєдіяльност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лепарівська, 35, м. Львів, 790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к Т.Є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33 24 7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пека життєдіяльност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Петровського, 25, м. Харків, 61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омолов В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38 63,  738 77 88</w:t>
            </w:r>
          </w:p>
        </w:tc>
      </w:tr>
      <w:tr>
        <w:trPr>
          <w:cantSplit w:val="true"/>
        </w:trPr>
        <w:tc>
          <w:tcPr>
            <w:tcW w:w="1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УМАНІТАРНІ НАУ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стори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. Сухомлинського, 30, м. Переяслав-Хмельницький Київської області, 084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цур В. 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567) 5 63 89, 5 46 4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аїнська мова, та література (у  т.ч. методика їх викладанн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томирський державний університет імені Івана Фра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елика Бердичівська, 40, м. Житомир, 1000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йко Н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12) 37 40 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58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в’янські мови та літератури ( у тому числі російська мова та літератур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Запорізький національний університ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Жуковського, 66, м. Запоріжжя, 696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н Хом’як Т. 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61) 62 71 6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но-германські мови і літератур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ерсонський держав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40 років Жовтня, 27, м. Херсон, 73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роректор Федяєва В. Л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552) 32 67 03, 32 67 0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іолінгвіс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Університетська, 1,  м. Львів, 79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ур Б.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39 47 5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ічні нау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анський державний педагогічний університет імені Павла Тичи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Садова, 2,  м. Умань, 203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бірченко Н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744) 3 45 8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ільна осві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хівський національний педагогічний університет імені Олександра Довжен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Києво-Московська, 24, м. Глухів Сумської області, 414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Курок О. 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444) 2 33 06, 2 32 7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аткова осві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гобицький державний педагогічний університет імені Івана Фра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Івана Франка, 24, м. Дрогобич Львівської обл., 821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кан Кутняк І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4) 41 34 0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ічна та вікова психологі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вденноукраїнський національний педагогічний університет імені К.Д. Ушин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Старопортофранківська, 26, м. Одеса, 650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Ананьєв А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8) 732 41 99, 705 46 6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екційна та соціальна педагогі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університет імені Бориса Грінч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оровського, 18/2, м. Київ, 0405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ступник директора Інституту Петрочко Ж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72 15 8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ія та методика професійної осві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аїнська інженерно-педагогічна академі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Університетська, 16, м. Харків, 610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Лазарєв М. 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57) 733 79 98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уальні проблеми інклюзивної осві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критий міжнародний університет розвитку людини «Україн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Львівська, 23, м. Київ, 031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фір В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425 29 3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лософськ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еський національ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мені І.І. Мечников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Дворянська, 2, м. Одеса, 6508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ниця В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8) 726 35 13, 758 47 6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стецтвознавств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а державна академія дизайну і мистецт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Червонопрапорна, 8,  м. Харків, 61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Оленіна О.Ю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057) 700 01 8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авнича справа та редагува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раїнська академія друкар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ул. Підголоско, 19, м. Львів, 790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Дурняк Б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42 23 4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телектуальна власні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Володимирська, 64, м. Київ, 016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Бугров В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34 94 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Пушкінська, 77,  м. Харків, 610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Гетьман А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4 93 5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іністративне право і процес;  фінансове право; інформаційне пра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Державної податкової служби Україн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Карла Макркса, 31,  м. Ірпінь Київської обл., 082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відувач кафедр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сьяненко Л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597) 60 9 75, 62 7 9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іологі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педагогічний університет імені Г.С. Сковород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Артема, 29, м. Харків, 61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ущенко О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1 04 6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іти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Прикарпатський національний університет імені Василя Стефани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Шевченка, 57,  м. Івано-Франківськ, 760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городнюк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42) 59 60 83, 59 61 4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ржавне управлі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ський  держав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Римського-Корсакова,  2, м. Суми, 400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Чорноус А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42)  33 41 08, 68 77 5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зичне виховання та 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ський державний педагогічний університет імені А.С. Макар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Роменська, 87,  м. Суми, 40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тор Кудренко А.І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542) 68 59 01, 68 59 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уальні питання співробітництва з Європейським Союз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ніпропетровський національний університет імені Олеся Гончар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. Гагаріна, 72, м. Дніпропетровськ, 490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Карплюк В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56) 374 98 07, (050) 591 92 76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ндерні дослідж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рдянський державний педагог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Шмідта, 4, м. Бердянськ Запорізької області, 711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Інституту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Філоненко С.О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7 51 71 9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іння проект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З «Університет економіки та права «Кро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Лагерна, 30-32, а/с 65, м. Київ, 031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ректор  Сідак В.С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4) 455 56 6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іальні комунікац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іупольський держав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Будівельників, 129 а, м. Маріуполь Донецької області, 875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тор Балабанов К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629) 53 22 70, 34 60 93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 99 8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ризм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вівський інститут економіки і туризм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ул. Менцинського, 8, м. Львів, 79007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 Паньків Н.Є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55 75 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чні методи, моделі  в економіц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Запорізький національний університ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Жуковського, 66, м. Запоріжжя, 696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відувач кафедр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аксишко Н.К. (061) 228 76 4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оші, фінанси  і креди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 університет імені Тараса Шевч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олодимирська, 64, м. Київ,  016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ютий І.О. 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044) 521 32 8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нківська спра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арківський інститут банківської справи Університету банківської справи Національного банку України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Перемоги, 55, м. Харків, 6117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мовженко  Т. С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057) 338 59 0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ітове господарство і міжнародні економічні відносин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Київський національний економічний університет імені Вадима Гетьман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Перемоги, 54/1, м. Київ, 036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ший проректор Лук'яненко Д.Г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4) 456 58 4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кономіка  та управління підприємствам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Київський національний економічний університет імені Вадима Гетьман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Перемоги, 54/1, м. Київ, 036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ший проректор Лук'яненко Д.Г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4) 371 61 54, 455 60 2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номіка сільського господарства та АП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ільський державний аграрно-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Шевченка, 13, м. Кам’янець-Подільський Хмельницької області, 323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Іванишин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7 258 10 5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хгалтерський облік, аналіз та ауди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торговельно-економ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іото, 19, м. Київ, 0215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заракі А. 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531 47 70, 531 47 7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етинг, управління персоналом і економіка прац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економічний університет імені Семена Кузнец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Леніна, 9а, м. Харків, 610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омаренко В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2  18 26, 758 77 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неджме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 університет імені Тараса Шевч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олодимирська, 64, м. Київ,  016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н Базилевич В.Д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4) 259 71 8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номіка природокористування і охорони навколишнього середовищ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ршотравнева, 20, м. Кременчук Полтавської області, 396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ший 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ифоров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97) 827 62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44145</wp:posOffset>
            </wp:positionV>
            <wp:extent cx="2524125" cy="666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ru-RU"/>
        </w:rPr>
        <w:t xml:space="preserve">В.о. </w:t>
      </w:r>
      <w:r>
        <w:rPr/>
        <w:t xml:space="preserve">директора  Інституту інноваційних </w:t>
      </w:r>
    </w:p>
    <w:p>
      <w:pPr>
        <w:pStyle w:val="Normal"/>
        <w:rPr/>
      </w:pPr>
      <w:r>
        <w:rPr/>
        <w:t>технологій і змісту освіти                                                                                                                                       Ю.І. Завалевський</w:t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firstLine="708"/>
      <w:jc w:val="both"/>
      <w:outlineLvl w:val="8"/>
    </w:pPr>
    <w:rPr>
      <w:b/>
      <w:bCs/>
      <w:i/>
      <w:i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2">
    <w:name w:val="Заголовок 2 Знак"/>
    <w:qFormat/>
    <w:rPr>
      <w:b/>
      <w:i/>
      <w:sz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b/>
      <w:bCs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uk-UA" w:bidi="ar-SA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uk-UA" w:bidi="ar-SA"/>
    </w:rPr>
  </w:style>
  <w:style w:type="character" w:styleId="9">
    <w:name w:val="Заголовок 9 Знак"/>
    <w:qFormat/>
    <w:rPr>
      <w:b/>
      <w:bCs/>
      <w:i/>
      <w:iCs/>
      <w:sz w:val="22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uk-UA" w:bidi="ar-SA"/>
    </w:rPr>
  </w:style>
  <w:style w:type="character" w:styleId="Style7">
    <w:name w:val="Верхний колонтитул Знак"/>
    <w:qFormat/>
    <w:rPr>
      <w:sz w:val="28"/>
      <w:lang w:val="uk-UA" w:bidi="ar-SA"/>
    </w:rPr>
  </w:style>
  <w:style w:type="character" w:styleId="Style8">
    <w:name w:val="Нижний колонтитул Знак"/>
    <w:qFormat/>
    <w:rPr>
      <w:sz w:val="28"/>
      <w:lang w:val="uk-UA" w:bidi="ar-SA"/>
    </w:rPr>
  </w:style>
  <w:style w:type="character" w:styleId="Style9">
    <w:name w:val="Название Знак"/>
    <w:qFormat/>
    <w:rPr>
      <w:b/>
      <w:i/>
      <w:sz w:val="24"/>
      <w:lang w:val="uk-UA" w:bidi="ar-SA"/>
    </w:rPr>
  </w:style>
  <w:style w:type="character" w:styleId="Style10">
    <w:name w:val="Основной текст Знак"/>
    <w:qFormat/>
    <w:rPr>
      <w:b/>
      <w:sz w:val="28"/>
      <w:lang w:val="uk-UA" w:bidi="ar-SA"/>
    </w:rPr>
  </w:style>
  <w:style w:type="character" w:styleId="Style11">
    <w:name w:val="Основной текст с отступом Знак"/>
    <w:qFormat/>
    <w:rPr>
      <w:sz w:val="28"/>
      <w:lang w:val="uk-UA" w:bidi="ar-SA"/>
    </w:rPr>
  </w:style>
  <w:style w:type="character" w:styleId="21">
    <w:name w:val="Основной текст 2 Знак"/>
    <w:qFormat/>
    <w:rPr>
      <w:lang w:val="uk-UA" w:bidi="ar-SA"/>
    </w:rPr>
  </w:style>
  <w:style w:type="character" w:styleId="31">
    <w:name w:val="Основной текст 3 Знак"/>
    <w:qFormat/>
    <w:rPr>
      <w:sz w:val="16"/>
      <w:szCs w:val="16"/>
      <w:lang w:val="uk-UA" w:bidi="ar-SA"/>
    </w:rPr>
  </w:style>
  <w:style w:type="character" w:styleId="22">
    <w:name w:val="Основной текст с отступом 2 Знак"/>
    <w:qFormat/>
    <w:rPr>
      <w:sz w:val="28"/>
      <w:lang w:val="uk-UA" w:bidi="ar-SA"/>
    </w:rPr>
  </w:style>
  <w:style w:type="character" w:styleId="32">
    <w:name w:val="Основной текст с отступом 3 Знак"/>
    <w:qFormat/>
    <w:rPr>
      <w:sz w:val="28"/>
      <w:lang w:val="uk-UA" w:bidi="ar-SA"/>
    </w:rPr>
  </w:style>
  <w:style w:type="character" w:styleId="Style12">
    <w:name w:val="Схема документа Знак"/>
    <w:qFormat/>
    <w:rPr>
      <w:rFonts w:ascii="Tahoma" w:hAnsi="Tahoma" w:cs="Tahoma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3402" w:hanging="0"/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19:00Z</dcterms:created>
  <dc:creator>IITZO</dc:creator>
  <dc:description/>
  <cp:keywords/>
  <dc:language>en-US</dc:language>
  <cp:lastModifiedBy>i5</cp:lastModifiedBy>
  <cp:lastPrinted>2014-10-20T10:15:00Z</cp:lastPrinted>
  <dcterms:modified xsi:type="dcterms:W3CDTF">2014-12-10T21:44:00Z</dcterms:modified>
  <cp:revision>6</cp:revision>
  <dc:subject/>
  <dc:title>Про проведення Всеукраїнського</dc:title>
</cp:coreProperties>
</file>