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  <w:lang w:val="uk-UA" w:eastAsia="en-US"/>
        </w:rPr>
      </w:pPr>
      <w:r>
        <w:rPr>
          <w:b/>
          <w:bCs/>
          <w:spacing w:val="-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4945</wp:posOffset>
            </wp:positionH>
            <wp:positionV relativeFrom="margin">
              <wp:posOffset>-203200</wp:posOffset>
            </wp:positionV>
            <wp:extent cx="6463030" cy="8937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81" t="5931" r="31302" b="1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матеріалів, які надаються до Державної установи «Центральний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методичний кабінет з вищої медичної освіти МОЗ України» дл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незалежного рецензування рукопису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отримання рекомендацій МОЗ України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312" w:after="0"/>
        <w:ind w:right="19" w:firstLine="725"/>
        <w:jc w:val="both"/>
        <w:rPr>
          <w:lang w:val="uk-UA"/>
        </w:rPr>
      </w:pPr>
      <w:r>
        <w:rPr>
          <w:spacing w:val="-2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Лист-клопотання від ВНЗ на ім'я директора Державної установи</w:t>
        <w:br/>
        <w:t>«Центральний методичний кабінет з вищої медичної освіти МОЗ України»</w:t>
        <w:br/>
        <w:t>Соколової Л.В. (03680, просп. Перемоги, 34, морфологічний корпус</w:t>
        <w:br/>
      </w:r>
      <w:r>
        <w:rPr>
          <w:spacing w:val="-1"/>
          <w:sz w:val="28"/>
          <w:szCs w:val="28"/>
          <w:lang w:val="uk-UA"/>
        </w:rPr>
        <w:t>НМУ імені О.О. Богомольця, каб. 350) щодо проведення незалежної експертизи</w:t>
        <w:br/>
      </w:r>
      <w:r>
        <w:rPr>
          <w:sz w:val="28"/>
          <w:szCs w:val="28"/>
          <w:lang w:val="uk-UA"/>
        </w:rPr>
        <w:t>та рецензування матеріалів з метою отримання відповідних рекомендацій</w:t>
        <w:br/>
        <w:t>МОЗ України, у якому зазначають: повну назву навчальної книги, автора</w:t>
        <w:br/>
      </w:r>
      <w:r>
        <w:rPr>
          <w:spacing w:val="-2"/>
          <w:sz w:val="28"/>
          <w:szCs w:val="28"/>
          <w:lang w:val="uk-UA"/>
        </w:rPr>
        <w:t>(авторів), вид та адресацію навчального видання (кому адресована книга, тип</w:t>
        <w:br/>
      </w:r>
      <w:r>
        <w:rPr>
          <w:sz w:val="28"/>
          <w:szCs w:val="28"/>
          <w:lang w:val="uk-UA"/>
        </w:rPr>
        <w:t>навчального закладу відповідно до освітнього чи освітньо-кваліфікаційного</w:t>
        <w:br/>
        <w:t>рівня, спеціальність), відповідність навчальній програмі із зазначенням</w:t>
        <w:br/>
        <w:t>дисципліни, для якого призначене видання, джерела фінансування видання,</w:t>
        <w:br/>
        <w:t>навчальної книги.</w:t>
      </w:r>
    </w:p>
    <w:p>
      <w:pPr>
        <w:pStyle w:val="Normal"/>
        <w:shd w:fill="FFFFFF" w:val="clear"/>
        <w:spacing w:before="312" w:after="0"/>
        <w:ind w:left="706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листа додають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4" w:right="24" w:firstLine="69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опередньо відредагований рукопис, підготовлений державною мовою</w:t>
        <w:br/>
      </w:r>
      <w:r>
        <w:rPr>
          <w:sz w:val="28"/>
          <w:szCs w:val="28"/>
          <w:lang w:val="uk-UA"/>
        </w:rPr>
        <w:t>(один друкований та два на електронному носії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322" w:after="0"/>
        <w:ind w:left="14" w:right="34" w:firstLine="696"/>
        <w:jc w:val="both"/>
        <w:rPr/>
      </w:pPr>
      <w:r>
        <w:rPr>
          <w:spacing w:val="-17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Зовнішні рецензії на рукопис від двох фахівців відповідної галузі</w:t>
        <w:br/>
        <w:t>знань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322" w:after="0"/>
        <w:ind w:left="710" w:hanging="0"/>
        <w:rPr/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ідповідь авторів на зауваження рецензентів (за наявност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17" w:before="322" w:after="0"/>
        <w:ind w:left="10" w:right="19" w:firstLine="706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фахового редактора (якщо рукопис подає видавництво), у якому дається оцінка якості рукопису, його відповідність навчальній програмі, зазначається актуальність та оригінальність навчальної кни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 w:before="317" w:after="0"/>
        <w:ind w:left="10" w:right="19" w:firstLine="706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асідання вченої ради ВНЗ із рекомендацією рукопису підручника (навчального посібника) до дру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317" w:after="0"/>
        <w:ind w:left="715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програми дисципліни та навчального пл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 w:before="326" w:after="0"/>
        <w:ind w:left="10" w:right="14" w:firstLine="706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авторів (прізвище, ім'я, по батькові, науковий ступінь, учене звання, місце роботи, посада, контактний телеф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317" w:after="0"/>
        <w:ind w:left="715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доцільності видання навчальної книг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322" w:after="0"/>
        <w:ind w:left="19" w:firstLine="730"/>
        <w:jc w:val="both"/>
        <w:rPr/>
      </w:pPr>
      <w:r>
        <w:rPr>
          <w:spacing w:val="-20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Довідка про відсутність академічного плагіату (або зазначення</w:t>
        <w:br/>
        <w:t>у листі-клопотанні висновку комісії ВНЗ про проведену експертизу щодо</w:t>
        <w:br/>
        <w:t xml:space="preserve">плагіату). </w:t>
      </w:r>
    </w:p>
    <w:sectPr>
      <w:type w:val="nextPage"/>
      <w:pgSz w:w="11906" w:h="16838"/>
      <w:pgMar w:left="1385" w:right="900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4:00Z</dcterms:created>
  <dc:creator>UserXP</dc:creator>
  <dc:description/>
  <cp:keywords/>
  <dc:language>en-US</dc:language>
  <cp:lastModifiedBy>Edu_Dept.</cp:lastModifiedBy>
  <dcterms:modified xsi:type="dcterms:W3CDTF">2015-02-23T10:34:00Z</dcterms:modified>
  <cp:revision>2</cp:revision>
  <dc:subject/>
  <dc:title> </dc:title>
</cp:coreProperties>
</file>