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 w:hAnsi="T" w:cs="Times New Roman"/>
          <w:vanish/>
          <w:sz w:val="16"/>
          <w:szCs w:val="16"/>
          <w:lang w:val="ru-RU"/>
        </w:rPr>
      </w:pPr>
      <w:r>
        <w:rPr>
          <w:rFonts w:cs="Times New Roman" w:ascii="T" w:hAnsi="T"/>
          <w:vanish/>
          <w:sz w:val="16"/>
          <w:szCs w:val="16"/>
          <w:lang w:val="ru-RU"/>
        </w:rPr>
        <w:t>Начало формы</w:t>
      </w:r>
    </w:p>
    <w:p>
      <w:pPr>
        <w:pStyle w:val="Normal"/>
        <w:pBdr>
          <w:top w:val="single" w:sz="6" w:space="1" w:color="000000"/>
        </w:pBdr>
        <w:jc w:val="center"/>
        <w:rPr>
          <w:rFonts w:ascii="T" w:hAnsi="T" w:cs="Times New Roman"/>
          <w:vanish/>
          <w:sz w:val="16"/>
          <w:szCs w:val="16"/>
          <w:lang w:val="ru-RU"/>
        </w:rPr>
      </w:pPr>
      <w:r>
        <w:rPr>
          <w:rFonts w:cs="Times New Roman" w:ascii="T" w:hAnsi="T"/>
          <w:vanish/>
          <w:sz w:val="16"/>
          <w:szCs w:val="16"/>
          <w:lang w:val="ru-RU"/>
        </w:rPr>
        <w:t>Конец формы</w:t>
      </w:r>
    </w:p>
    <w:p>
      <w:pPr>
        <w:pStyle w:val="Normal"/>
        <w:numPr>
          <w:ilvl w:val="0"/>
          <w:numId w:val="0"/>
        </w:numPr>
        <w:spacing w:before="280" w:after="280"/>
        <w:outlineLvl w:val="0"/>
        <w:rPr>
          <w:rFonts w:ascii="Times New Roman" w:hAnsi="Times New Roman" w:cs="Times New Roman"/>
          <w:b/>
          <w:b/>
          <w:bCs/>
          <w:kern w:val="2"/>
          <w:sz w:val="48"/>
          <w:szCs w:val="48"/>
          <w:lang w:val="ru-RU"/>
        </w:rPr>
      </w:pPr>
      <w:r>
        <w:rPr>
          <w:rFonts w:cs="Times New Roman" w:ascii="Times New Roman" w:hAnsi="Times New Roman"/>
          <w:b/>
          <w:bCs/>
          <w:kern w:val="2"/>
          <w:sz w:val="48"/>
          <w:szCs w:val="48"/>
          <w:lang w:val="ru-RU"/>
        </w:rPr>
        <w:t xml:space="preserve">Податкова знижка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Метою декларування доходів з фізичних осіб є не тільки сплата податку до бюджету, а й повернення платникам з бюджету сум податку з доходів фізичних осіб надмірно сплаченого з їх заробітної плати у минулому податковому році.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Повернути частину податку на доходи фізичних осіб, сплаченого громадянами із заробітної плати, можна, зокрема, з метою реалізації права на податкову знижк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 (пп. 14.1.170 п. 14.1 ст. 14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Платники податку, які бажають скористатися правом на податкову знижку за підсумками звітного 2014 року, повинні протягом 2015 року подати річну податкову декларацію та додаток 6 (перелік сум витрат, що включаються до складу податкової знижки згідно зі ст. 166 Кодексу) до контролюючого органу за місцем своєї податкової адреси (місцем проживання, за яким він береться на облік як платник податків в контролюючому органі).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Контролюючі органи для зручності платників податків проводять необхідну консультаційну допомогу щодо заповнення декларації та безкоштовно видають бланки декларацій.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До податкової знижки, згідно із пп. 166.2.1 п. 166.2 ст. 166 Кодексу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 зазначених документах обов'язково повинно бути відображено вартість таких товарів (робіт, послуг) і строк їх продажу (виконання, надання).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Оригінали зазначених у пп. 166.2.1 п. 166.2 ст. 166 Кодексу документів не надсилаються контролюючому органу, але підлягають зберіганню платником податку протягом строку давності, встановленого Кодексу  (пп. 166.2.2 п. 166.2 ст. 166 Кодексу). При цьому, 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правом на отримання податкової знижки (пп. „в” п. 176.1 ст. 176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Водночас, слід зазначити, що існують деякі обмеження права платників податку на одержання податкової знижки  (пп. 166.4.3 п. 166.4 ст. 166 Кодексу), зокрема, якщо платник податку не скористався правом на нарахування податкової знижки за наслідками звітного податкового року, то таке право на наступні податкові роки не переноситься.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Крім того, право на нарахування податкової знижки  за наслідками звітного податкового року має виключно платник податку – резидент України,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 Податкова знижка може застосовуватися виключно до доходів, одержаних протягом року платником податку у вигляді заробітної плати. При цьому загальна сума нарахованої податкової знижки не може перевищувати суми загального оподатковуваного доходу платника податку, одержаного протягом звітного року як заробітна плата.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Фізичні особи – суб’єкти підприємницької діяльності та особи, які займаються незалежною професійною діяльністю (самозайняті особи), не мають права на нарахування податкової знижки  по податку на доходи фізичних осіб щодо свого річного оподатковуваного доходу, одержаного у межах провадження їх діяльності, тому що такий дохід не є заробітною платою. Цього права також не мають і усі інші особи, які одержують доходи, відмінні від заробітної плати.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Слід врахувати, що згідно із п. 166.4 ст. 166 Кодексу сума витрат включена платником податку до податкової знижки не може перевищувати суми річного загального оподатковуваного доходу такого платника, нарахованого йому як заробітна плата, зменшена з урахуванням положень п. 164.6 ст. 164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А саме відповідно до п. 164.6 ст. 164 Кодексу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Інші суми доходів, одержані платником податку в розрахунок для визначення суми податку, що підлягає поверненню у зв’язку з використанням права на податкову знижку, не приймається.  </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charset w:val="00"/>
    <w:family w:val="roman"/>
    <w:pitch w:val="variable"/>
  </w:font>
  <w:font w:name="Liberation Sans">
    <w:altName w:val="Arial"/>
    <w:charset w:val="01"/>
    <w:family w:val="swiss"/>
    <w:pitch w:val="variable"/>
  </w:font>
  <w:font w:nam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 w:hAnsi="G" w:eastAsia="Times New Roman" w:cs="G"/>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T" w:hAnsi="T" w:cs="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T" w:hAnsi="T" w:cs="Times New Roman"/>
      <w:vanish/>
      <w:sz w:val="16"/>
      <w:szCs w:val="16"/>
      <w:lang w:val="ru-RU"/>
    </w:rPr>
  </w:style>
  <w:style w:type="paragraph" w:styleId="Style14">
    <w:name w:val="Обычный (веб)"/>
    <w:basedOn w:val="Normal"/>
    <w:qFormat/>
    <w:pPr>
      <w:spacing w:before="280" w:after="280"/>
    </w:pPr>
    <w:rPr>
      <w:rFonts w:ascii="Times New Roman" w:hAnsi="Times New Roman" w:cs="Times New Roman"/>
      <w:lang w:val="ru-RU"/>
    </w:rPr>
  </w:style>
  <w:style w:type="paragraph" w:styleId="A">
    <w:name w:val="a"/>
    <w:basedOn w:val="Normal"/>
    <w:qFormat/>
    <w:pPr>
      <w:spacing w:before="280" w:after="280"/>
    </w:pPr>
    <w:rPr>
      <w:rFonts w:ascii="Times New Roman" w:hAnsi="Times New Roman"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29:00Z</dcterms:created>
  <dc:creator>hp_501</dc:creator>
  <dc:description/>
  <cp:keywords/>
  <dc:language>en-US</dc:language>
  <cp:lastModifiedBy>hp_501</cp:lastModifiedBy>
  <dcterms:modified xsi:type="dcterms:W3CDTF">2015-01-30T14:29:00Z</dcterms:modified>
  <cp:revision>2</cp:revision>
  <dc:subject/>
  <dc:title/>
</cp:coreProperties>
</file>