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0" w:leader="none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та завда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исвячений Дню народження кросвордів (21 грудня). Творцем першого кросворду був журналіст </w:t>
      </w:r>
      <w:r>
        <w:rPr>
          <w:rFonts w:cs="Times New Roman" w:ascii="Times New Roman" w:hAnsi="Times New Roman"/>
          <w:b/>
          <w:bCs/>
          <w:sz w:val="28"/>
          <w:szCs w:val="28"/>
        </w:rPr>
        <w:t>Артур Уїнн</w:t>
      </w:r>
      <w:r>
        <w:rPr>
          <w:rFonts w:cs="Times New Roman" w:ascii="Times New Roman" w:hAnsi="Times New Roman"/>
          <w:sz w:val="28"/>
          <w:szCs w:val="28"/>
        </w:rPr>
        <w:t xml:space="preserve">, який емігрував до Нью-Йорка з Ліверпуля. Він винайшов новий підхід у роботі зі словом: уклав літери в клітини, клітини розмістив у смужки і назвав нову головоломку </w:t>
      </w:r>
      <w:r>
        <w:rPr>
          <w:rFonts w:cs="Times New Roman" w:ascii="Times New Roman" w:hAnsi="Times New Roman"/>
          <w:b/>
          <w:bCs/>
          <w:sz w:val="28"/>
          <w:szCs w:val="28"/>
        </w:rPr>
        <w:t>"cross-word puzzle"</w:t>
      </w:r>
      <w:r>
        <w:rPr>
          <w:rFonts w:cs="Times New Roman" w:ascii="Times New Roman" w:hAnsi="Times New Roman"/>
          <w:sz w:val="28"/>
          <w:szCs w:val="28"/>
        </w:rPr>
        <w:t>. Автор направив свій кросворд з 32 слів в газету "Нью-Йорк уорлд", де він був надрукований 21 грудня 1913 ро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осворд</w:t>
      </w:r>
      <w:r>
        <w:rPr>
          <w:rFonts w:cs="Times New Roman" w:ascii="Times New Roman" w:hAnsi="Times New Roman"/>
          <w:sz w:val="28"/>
          <w:szCs w:val="28"/>
        </w:rPr>
        <w:t xml:space="preserve"> (англ. сrossword - перетин слів) - найпоширеніша у світі гра зі словами. При розкопках давньоримського поселення Корінум в 1868 році в Англії була знайдена плита із зображеним на ній малюнком, дуже схожим на кросворд. Знахідка датувалася III-IV століттями.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росворд</w:t>
      </w:r>
      <w:r>
        <w:rPr>
          <w:sz w:val="28"/>
          <w:szCs w:val="28"/>
        </w:rPr>
        <w:t>, в сучасному розумінні цього слова, з'явився за історичними мірками зовсім недавно – близько століття тому (для порівняння скажемо, що вік шахів та шашок понад півтори тисячі років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ання кросвордів – непросте завдання, сам процес розробки потребує від автора теоретичних знань, чіткого їх формулювання, грамотності, уваги, фантаз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ті, це вікторина з підказками, для рішення якої студенти можуть користуватися підручниками, довідниками, конспектами та іншими джерелами.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Як зазначає науковий керівник СНТ, голова Ради молодих вчених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лена Тюлєнєва: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</w:t>
      </w:r>
      <w:r>
        <w:rPr>
          <w:iCs/>
          <w:sz w:val="28"/>
          <w:szCs w:val="28"/>
        </w:rPr>
        <w:t xml:space="preserve"> останні роки значно зросла кількість активних студентів, які прагнуть проявити себе в галузі медичної науки, вдосконалити свої знання з певних дисциплін, прагнуть до пошуку вирішення тих чи інших проблем діагностики чи лікування захворювань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ме тому </w:t>
      </w:r>
      <w:r>
        <w:rPr>
          <w:b/>
          <w:sz w:val="28"/>
          <w:szCs w:val="28"/>
        </w:rPr>
        <w:t>складання кросвордів з медичної тематики у форматі конкурсу</w:t>
      </w:r>
      <w:r>
        <w:rPr>
          <w:sz w:val="28"/>
          <w:szCs w:val="28"/>
        </w:rPr>
        <w:t xml:space="preserve"> є особливою формою інтелектуальної творчої діяльності, спрямованої на одержання і використання нових знань. </w:t>
      </w:r>
      <w:r>
        <w:rPr>
          <w:rFonts w:eastAsia="Calibri"/>
          <w:sz w:val="28"/>
          <w:szCs w:val="28"/>
        </w:rPr>
        <w:t>Адже основним завданням навчання у вищій школі є не просто передача знань, а й створення сприятливих умов для їх творчого переосмислення, що є підґрунтям для зародження нових ідей»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кладання та розгадування кросвордів сприяє розвитку пізнавальних та емоційно-вольових психічних процесів, вияву та формуванню психічних властивостей особистості. Робота над кросвордами розширює кругозір студентів, тренує пам’ять, розвиває уяву, збільшує обсяг уваги, формує уважність, тобто сприяє розвитку та формуванню професійних і особистісних якостей майбутнього лікаря», - зауважує</w:t>
      </w:r>
      <w:r>
        <w:rPr>
          <w:b/>
          <w:bCs/>
          <w:sz w:val="28"/>
          <w:szCs w:val="28"/>
        </w:rPr>
        <w:t xml:space="preserve"> в. о. завідувача кафедри психології та соціології, проф. Алла Борисю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цтво проведенням змага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та проведення змагань здійснюється представниками деканатів, Студентської ради, Студентського наукового товариства та іміджевої групи БДМУ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іни та час проведе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гання проводиться в два етапи: відбірковий етап на всіх факультетах та загальноуніверситетський ета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для відбіркового етапу на факультеті подавати з 20 листопада по 4 грудня 2015 року у відповідний деканат студентському дека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ачі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мірник (А4) решітки кросворду (не заповненої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имірник запитан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мірник (А4) решітки з розв’язаними завдання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- 11 грудня 2015 року</w:t>
      </w:r>
      <w:r>
        <w:rPr>
          <w:rFonts w:cs="Times New Roman" w:ascii="Times New Roman" w:hAnsi="Times New Roman"/>
          <w:sz w:val="28"/>
          <w:szCs w:val="28"/>
        </w:rPr>
        <w:t xml:space="preserve"> – оформлення відібраних кросвордів на загальноуніверситетський конкур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мірник (А1) решітки кросворду (не заповненої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имірник запитан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мірник (А4) решітки із розв’язаними завдання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-18 грудня 2015 року</w:t>
      </w:r>
      <w:r>
        <w:rPr>
          <w:rFonts w:cs="Times New Roman" w:ascii="Times New Roman" w:hAnsi="Times New Roman"/>
          <w:sz w:val="28"/>
          <w:szCs w:val="28"/>
        </w:rPr>
        <w:t xml:space="preserve"> – on-line голосування в офіційній групі Студентської ради БДМУ у мережі ВКонтак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грудня 2015 року</w:t>
      </w:r>
      <w:r>
        <w:rPr>
          <w:rFonts w:cs="Times New Roman" w:ascii="Times New Roman" w:hAnsi="Times New Roman"/>
          <w:sz w:val="28"/>
          <w:szCs w:val="28"/>
        </w:rPr>
        <w:t xml:space="preserve"> – нагородження перемож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 проведення конкурсу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і в змаганнях допускаються команди 2 курсу факультеті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факультет №1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факультет №2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факультет №3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факультет №4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ічний факульт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ний факульт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дж Буковинського державного меди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до кросворді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ь:</w:t>
      </w:r>
      <w:r>
        <w:rPr>
          <w:rFonts w:cs="Times New Roman" w:ascii="Times New Roman" w:hAnsi="Times New Roman"/>
          <w:sz w:val="28"/>
          <w:szCs w:val="28"/>
        </w:rPr>
        <w:t xml:space="preserve"> теоретична медици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ількість слів:</w:t>
      </w:r>
      <w:r>
        <w:rPr>
          <w:rFonts w:cs="Times New Roman" w:ascii="Times New Roman" w:hAnsi="Times New Roman"/>
          <w:sz w:val="28"/>
          <w:szCs w:val="28"/>
        </w:rPr>
        <w:t xml:space="preserve"> 30-4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моги до відповідей:</w:t>
      </w:r>
      <w:r>
        <w:rPr>
          <w:rFonts w:cs="Times New Roman" w:ascii="Times New Roman" w:hAnsi="Times New Roman"/>
          <w:sz w:val="28"/>
          <w:szCs w:val="28"/>
        </w:rPr>
        <w:t xml:space="preserve"> кожне із слів повинно бути в однині, іменником, у називному відмінку. Забороняється використовувати слова у зменшувальній формі, слова що пишуться через дефі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мерація:</w:t>
      </w:r>
      <w:r>
        <w:rPr>
          <w:rFonts w:cs="Times New Roman" w:ascii="Times New Roman" w:hAnsi="Times New Roman"/>
          <w:sz w:val="28"/>
          <w:szCs w:val="28"/>
        </w:rPr>
        <w:t xml:space="preserve"> Нумерація кожної відповіді починається із першої букви (з ліва на право, з верху вниз) сама цифра розміщується у першій клітинці слова зліва вго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одже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і будуть нагороджені грамотами та цінними подарунками від оргкомітету іміджевої групи університет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1 місц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2 місц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3 місц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номінант за оригінальність конструкції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номінант за наукову складні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номінант за дизайнерське оформлен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 </w:t>
        <w:softHyphen/>
        <w:t>– приз глядацьких симпат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членів журі під час проведення конкурсу кросвор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 Вищому державному навчальному закладі України «Буковинський державний медичний уні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журі – Зорій Н.І. – проректор з науково-педагогічної роботи та вихо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дівська колег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юк А.С. – помічник ректора з іміджевої політики, в.о. завідувача кафедри психології та соціології, профе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ко В.М. – художній керівник палацу «Академіч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инич О.А. – головний куратор коледжу БДМУ, доцент кафедри сіменої медиц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ич Н.М. – головний куратор стоматологічного факультету, асистент кафедри хірургічної та дитячої стомат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іник О.Ю. – головний куратор медичного факультету №1, доцент кафедри внутрішньої медиц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енко С.Б. – головний куратор медичного факультету №4, асистент кафедри фізіології імені Я.Д. Кіршенбл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кі Я.М.  – головний куратор медичного факультету №2, доцент кафедри внутрішньої медиц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асенко Н.В. – головний куратор фармацевтичного факультету, асистент кафедри медичної та фармацевтичної хім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ліч О. І. – головний куратор  медичного факультету №3, асистент кафедри пропедевтики внутрішніх хвор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іш Н.М.  – викладач кафедри внутрішньої медицини, фізичної реабілітації та спортивної медиц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чук В.В. – голова Студентської Ради БДМУ, студент 5-го курс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стивюк Євгенія – голова Ради Студентського наукового товариства БДМУ, студентка 6 курсу.</w:t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2:00Z</dcterms:created>
  <dc:creator>1</dc:creator>
  <dc:description/>
  <cp:keywords/>
  <dc:language>en-US</dc:language>
  <cp:lastModifiedBy>1</cp:lastModifiedBy>
  <dcterms:modified xsi:type="dcterms:W3CDTF">2015-11-19T15:19:00Z</dcterms:modified>
  <cp:revision>15</cp:revision>
  <dc:subject/>
  <dc:title>Мета та завдання</dc:title>
</cp:coreProperties>
</file>