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ІНІСТЕРСТВО ОСВІТИ І НАУКИ, МОЛОДІ ТА СПОРТУ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802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.02.201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. Київ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еєстровано в Міністерстві юстиції України</w:t>
        <w:br/>
        <w:t>13 березня 2012 р. за N 389/207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затвердження Положення про проведення Всеукраїнського конкурсу студентських наукових робіт з природничих, технічних та гуманітарни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5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щ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і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о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іч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я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яв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трим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р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о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і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лід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ад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щ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твердити Положення про проведення Всеукраїнського конкурсу студентських наукових робіт з природничих, технічних та гуманітарних наук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Інституту інноваційних технологій і змісту освіти (Удод О. А.) подати цей наказ на державну реєстрацію до Міністерства юстиції в установле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каз набирає чинності з дня його офіційного опуб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иконанням цього наказу покласти на першого заступника Міністра Є. М. Суліму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іні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В. Табач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</w:t>
        <w:br/>
        <w:t>Наказ Міністерства освіти і науки, молоді та спорту України</w:t>
        <w:br/>
        <w:t>21.02.2012 N 2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єстровано</w:t>
        <w:br/>
        <w:t>в Міністерстві юстиції України</w:t>
        <w:br/>
        <w:t>13 березня 2012 р. за N 389/2070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ня про проведення</w:t>
        <w:br/>
        <w:t>Всеукраїнського конкурсу студентських наукових робіт з природничих, технічних та гуманітарни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сеукраїнський конкурс студентських наукових робіт з природничих, технічних та гуманітарних наук (далі - Конкурс) проводиться щорічно з метою активізації наукової роботи студентів як найважливішого фактора формування фахівців нового типу, залучення студентів вищих навчальних закладів III - IV рівнів акредитації до участі у наукових програмах, проектній, конструкторській та інших формах науково-дослід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ими завданнями Конкурсу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явлення та розвиток обдарованих студентів, сприяння реалізації їх зді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ювання творчого самовдосконалення студентської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вання творчого покоління молодих науковців та практиків для різних галузей суспільного житт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досягнень науки, техніки та інноваційних технологі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ізація науково-дослідної роботи студ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вання команд для участі в міжнародних олімпіадах, конкурсах, турні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 Конкурсі можуть брати участь студенти вищих навчальних закладів України III - IV рівнів акредитації незалежно від форм власності та підпорядкування, у тому числі іноземці, що навчаються у цих навчальних закл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нкурс проводиться у два ту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ший тур - у вищих навчальних закладах III - IV рівнів акреди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й тур - у вищих навчальних закладах III - IV рівнів акредитації, визначених базов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ерелік галузей наук (спеціальностей, груп спеціальностей), з яких проводиться Конкурс, базові вищі навчальні заклади з проведення другого туру Конкурсу, склад організаційного комітету затверджуються наказом Міністерства освіти і науки, молоді та спорту України на три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Галузь науки (спеціальність, група спеціальностей), на яку протягом трьох років щорічно подавалось менше двадцяти робіт, вилучається з пере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ід час проведення Конкурсу обробка персональних даних здійснюється відповідно до вимог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Керівництво Конкур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сновником Конкурсу є Міністерство науки і освіти, молоді та спорт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рганізаційно-методичне забезпечення Конкурсу здійснює Інститут інноваційних технологій і зміст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Для організації та проведення першого туру Конкурсу у вищому навчальному закладі за наказом ректора створюється конкурсна комі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 базовому вищому навчальному закладі з проведення другого туру створюється галузева конкурсна комі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о складу галузевих конкурсних комісій входять науково-педагогічні працівники вищого навчального закладу, у якому проводиться другий тур, представники інших вищих навчальних закладів, наукових установ, підприємств, громадських організацій тощо (за згод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ою галузевої конкурсної комісії є ректор або проректор вищого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Галузеві конкурсні комісії можуть створювати у своєму складі секції з окремих спеціальностей під керівництвом заступників голови галузевої конкурсної комісії за умови, що галузь науки включає декілька спеціаль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Вимоги до наукових роб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На Конкурс подаються самостійно підготовлені наукові роботи студентів (не більше 2 авторів) з актуальних проблем у галузі природничих, технічних та гуманітарних наук, які є пошуковими за своїм характером, впроваджені у виробництво або застосовані у навчальному процесі, що не мають відзнак НАН України та органів державної в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аукові роботи студентів, які є тематичним продовженням робіт, поданих на Конкурс у попередні роки, розглядаються за умови наявності в них не більше 25 % наукового матеріалу з попереднь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Наукові роботи оформлюються відповідно до таких вим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друкується шрифтом Times New Roman, міжрядковий інтервал 1.5, кегль 14, аркуш формату А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яг зброшурованої роботи не повинен перевищувати 30 сторінок без урахування додат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а повинна мати назву і план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аукової роботи додаються копії патентів, наукових статей автора тощо (за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Макети, натурні зразки на Конкурс не п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аукові роботи виконуються українською м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наукових роботах, що подаються на другий тур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ремому запечатаному пакеті під тим самим шифром подаються відомості про автора (авторів), наукового керівника роботи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Якщо наукову роботу подано на другий тур з порушенням вимог цього розділу, галузева конкурсна комісія повертає її конкурсній комісії (із зазначенням причин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Порядок проведення Конкурсу та розгляду наукових роб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нкурс оголошується на початку кожного навчального року наказом Міністерства освіти і науки, молоді та спорт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ерший тур Конкурсу проводиться у жовтні - груд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Студенти подають роботи на розгляд конкурсної комісії вищого навчального закладу, у якому вони навч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онкурсна комісія відбирає не більше трьох наукових робіт з кожної галузі науки (групи спеціальностей або спеціальності) та надсилає їх галузевим конкурсним комісіям у строк, визначений наказом Міністерства освіти і науки, молоді та спорт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Другий тур Конкурсу проводиться у два ета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ший етап - заочний (рецензування робі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й етап - очний (науково-практична конференц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отягом першого етапу галузева конкурсна комісія розглядає подані наукові роботи та передає їх на рецензування (додаток 2). Рецензія повинна бути завірена печаткою навчального закладу, у якому працює реценз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ові роботи не подаються на рецензування до тих вищих навчальних закладів, у яких навчаються їх ав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Галузева конкурсна комісія на своєму засіданні (за наявності не менше 2/3 її складу) на підставі рецензій та відкритого обговорення наукових робіт більшістю голосів приймає рішення щодо визначення кращих наукових робіт. За рівної кількості голосів членів конкурсної комісії голос голови є вирішаль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Авторам кращих наукових робіт галузева конкурсна комісія надсилає запрошення для участі у підсумковій науково-практичній конференції (не пізніше ніж за два тижні до дати її проведення) для наукової доповіді та захисту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Інформацію щодо дати проведення науково-практичних конференцій галузеві конкурсні комісії надають до Інституту інноваційних технологій і зміст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Рішення про визначення претендентів на нагородження дипломами Міністерства освіти і науки, молоді та спорту України приймаються галузевими конкурсними комісіями після проведення науково-практичних конферен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ороджуються 25 % студентів від загальної кількості авторів, на роботи яких є рецензії, з них: дипломом I ступеня - 20 %, дипломом II ступеня - 30 %, дипломом III ступеня -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наукової роботи, який не брав участі у підсумковій науково-практичній конференції, не може бути претендентом на нагор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Галузева конкурсна комісія для заохочення студентів може видавати їм сертифікат учасника Конкурсу, а також нагороджувати дипломами базового вищого навчального закладу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Галузева конкурсна комісія надсилає до Інституту інноваційних технологій і змісту освіти звіт про проведення другого туру Конкурсу, у тому числі протокол засідання галузевої конкурсної комісії (додаток 3) та статистичну довідку (додаток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Галузева конкурсна комісія веде реєстр студентських наукових робіт з метою виключення можливості повторного подання їх на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 Документація з проведення другого туру Конкурсу зберігається у базових вищих навчальних закладах протягом трьох ро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Відзначення переможців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ідсумки проведення Конкурсу та перелік переможців, відзначених дипломами I, II, III ступенів, затверджуються наказом Міністерства освіти і науки, молоді та спорт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ищі навчальні заклади можуть нагороджувати студентів - переможців Конкурсу та їх наукових керівників спеціальними призами, подарунками, грошовими прем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 разі втрати диплом не поновлю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рганізатори Конкурсу та наукові керівники, які підготували щорічно п'ять та більше переможців, можуть відзначатися за підсумками трирічного проведення Конкурсу відповідно до вимог Положення про відомчі заохочувальні відзнаки Міністерства освіти і науки України, затвердженого наказом Міністерства освіти і науки від 13.07.2007 N 605, зареєстрованого в Міністерстві юстиції України 06.08.2007 за N 899/1416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Апеляційна комісія. Подання та розгляд апеля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ля забезпечення об'єктивного проведення другого туру Конкурсу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Членами апеляційної комісії можуть призначатися представники Міністерства освіти і науки, молоді та спорту України, базового вищого навчального закладу, інших вищих навчальних закладів та наукових установ (за згод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Учасники Конкурсу можуть протягом десяти днів після оголошення результатів науково-практичної конференції подати заяву в письмовій формі апеляційній комісії щодо необ'єктивності оцінювання захисту ними науков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Апеляційна комісія протягом трьох робочих днів з дня надходження заяви ухвалює рішення, що фіксується у протоколі її засідання (додаток 5), та надає його заявн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Фінансування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Витрати на проведення першого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Матеріально-технічне забезпечення другого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ректор Департаменту вищої осві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. Я. Болюб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1</w:t>
        <w:br/>
        <w:t>до Положення про проведення Всеукраїнського конкурсу студентських наукових робіт з природничих, технічних та гуманітарни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ДОМОСТІ</w:t>
        <w:br/>
        <w:t>про автора та наукового керівника науков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________"</w:t>
        <w:br/>
        <w:t>(шифр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овий керівник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ізвище 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ізвище 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Ім'я (повністю) 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Ім'я (повністю) 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 батькові (повністю) 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 батькові (повністю) 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вне найменування та місцезнаходження вищого навчального закладу, у якому навчається авто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Місце роботи, телефон, e-mail</w:t>
              <w:br/>
              <w:t>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акультет 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сада 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урс (рік навчання) 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Науковий ступінь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Результати роботи опубліковано</w:t>
              <w:br/>
              <w:t>_____</w:t>
              <w:br/>
              <w:t>                           (рік, місце, назва видання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чене звання 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Результати роботи впроваджено</w:t>
              <w:br/>
              <w:t>_____</w:t>
              <w:br/>
              <w:t>                        (рік, місце, форма впровадження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Місце проживання, телефон</w:t>
              <w:br/>
              <w:t>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Місце проживання, телефон, e-mail</w:t>
              <w:br/>
              <w:t>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258"/>
        <w:gridCol w:w="2010"/>
        <w:gridCol w:w="3428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овий керівник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е та ініціали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робот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е та ініціал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шенням конкурсної комісії </w:t>
              <w:br/>
              <w:t>                                                                                                 (найменування вищого навчального закладу)</w:t>
              <w:br/>
              <w:t>студент(ка) _______ рекомендується для участі у другому</w:t>
              <w:br/>
              <w:t>                                                              (прізвище, ініціали)</w:t>
              <w:br/>
              <w:t>турі Конкурсу _</w:t>
              <w:br/>
              <w:t>                                                                         (назва галузі науки, спеціальності, групи спеціальност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762"/>
        <w:gridCol w:w="2777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 конкурсної комісії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е, ініціали)</w:t>
            </w:r>
          </w:p>
        </w:tc>
      </w:tr>
      <w:tr>
        <w:trPr/>
        <w:tc>
          <w:tcPr>
            <w:tcW w:w="5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П.   ___ 20__ року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2</w:t>
        <w:br/>
        <w:t>до Положення про проведення Всеукраїнського конкурсу студентських наукових робіт з природничих, технічних та гуманітарни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ЦЕНЗІЯ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наукову роботу ___________, представлену на Конкур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(шифр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 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(назва галузі науки, спеціальності, групи спеціальност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ість проблеми 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інь новизни та оригінальність ідей, закладених в основу роботи, методи дослідження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і наукові результати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ова література та інші джерела інформації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ня роботи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інь самостійності виконання роботи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ість оформлення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ліки роботи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льний вис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                                                         (рекомендується, не рекомендується для захисту на науково-практичній конференції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183"/>
        <w:gridCol w:w="4268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цензент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. І. Б., посада, науковий ступінь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П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 20__ року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3</w:t>
        <w:br/>
        <w:t>до Положення про проведення Всеукраїнського конкурсу студентських наукових робіт з природничих, технічних та гуманітарни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ЗАСІДАННЯ</w:t>
        <w:br/>
        <w:t>галузевої конкурсної комісії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 __</w:t>
        <w:br/>
        <w:t>(назва галузі науки, спеціальності, групи спеціально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___ 20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узева конкурсна комісія забезпечила рецензування _____ студентських наукових робіт, що надійшли з _____ вищих навчальних закл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ідсумковій науково-практичній конференції виступило _____ студентів з _____ вищих навчальних закладів.</w:t>
      </w:r>
    </w:p>
    <w:p>
      <w:pPr>
        <w:pStyle w:val="Normal"/>
        <w:spacing w:lineRule="auto" w:line="240" w:before="0" w:after="0"/>
        <w:jc w:val="both"/>
        <w:rPr/>
      </w:pPr>
      <w:r>
        <w:rPr/>
        <w:t>На підставі відкритого обговорення наукових робіт та наукових доповідей учасників науково-практичної конференції галузева конкурсна комісія вирішила визнати претендентами на нагородження:</w:t>
      </w:r>
    </w:p>
    <w:tbl>
      <w:tblPr>
        <w:tblW w:w="94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48"/>
        <w:gridCol w:w="3445"/>
        <w:gridCol w:w="2409"/>
        <w:gridCol w:w="1825"/>
      </w:tblGrid>
      <w:tr>
        <w:trPr/>
        <w:tc>
          <w:tcPr>
            <w:tcW w:w="174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I ступеня, II ступеня, III ступеня (потрібне зазначити)</w:t>
            </w:r>
          </w:p>
        </w:tc>
        <w:tc>
          <w:tcPr>
            <w:tcW w:w="344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'я, по батькові студента (повністю)</w:t>
            </w:r>
          </w:p>
        </w:tc>
        <w:tc>
          <w:tcPr>
            <w:tcW w:w="2409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'я, по батькові (повністю), посада наукового керівника</w:t>
            </w:r>
          </w:p>
        </w:tc>
        <w:tc>
          <w:tcPr>
            <w:tcW w:w="182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вищого навчального закладу (повністю)</w:t>
            </w:r>
          </w:p>
        </w:tc>
      </w:tr>
      <w:tr>
        <w:trPr/>
        <w:tc>
          <w:tcPr>
            <w:tcW w:w="174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 галузевої конкурсної комісії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1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е та ініціали)</w:t>
            </w:r>
          </w:p>
        </w:tc>
      </w:tr>
      <w:tr>
        <w:trPr/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и галузевої конкурсної комісії: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1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е та ініціали)</w:t>
            </w:r>
          </w:p>
        </w:tc>
      </w:tr>
      <w:tr>
        <w:trPr/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П.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4</w:t>
        <w:br/>
        <w:t>до Положення про проведення Всеукраїнського конкурсу студентських наукових робіт з природничих, технічних та гуманітарни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СТАТИСТИЧНА ДОВІДКА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курс 20__/20__ н. р. з </w:t>
              <w:br/>
              <w:t>                                                                                           (назва галузі наук, спеціальності, групи спеціальностей)</w:t>
              <w:br/>
              <w:t>надійшло _____ робіт (_____ студентів-авторів, _____ наукових керівників) з _____ вищих навчальних заклад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942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72"/>
        <w:gridCol w:w="1825"/>
        <w:gridCol w:w="930"/>
        <w:gridCol w:w="572"/>
        <w:gridCol w:w="1887"/>
        <w:gridCol w:w="572"/>
        <w:gridCol w:w="1045"/>
        <w:gridCol w:w="946"/>
        <w:gridCol w:w="66"/>
        <w:gridCol w:w="1012"/>
      </w:tblGrid>
      <w:tr>
        <w:trPr/>
        <w:tc>
          <w:tcPr>
            <w:tcW w:w="572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з/п</w:t>
            </w:r>
          </w:p>
        </w:tc>
        <w:tc>
          <w:tcPr>
            <w:tcW w:w="182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вищого навчального закладу</w:t>
              <w:br/>
              <w:t>(повністю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а кількість робіт, на які є рецензії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студентів-авторів</w:t>
            </w:r>
          </w:p>
        </w:tc>
        <w:tc>
          <w:tcPr>
            <w:tcW w:w="3069" w:type="dxa"/>
            <w:gridSpan w:val="4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і до нагородженн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  <w:br/>
              <w:t>I</w:t>
              <w:br/>
              <w:t>ступеня</w:t>
            </w:r>
          </w:p>
        </w:tc>
        <w:tc>
          <w:tcPr>
            <w:tcW w:w="1012" w:type="dxa"/>
            <w:gridSpan w:val="2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  <w:br/>
              <w:t>II</w:t>
              <w:br/>
              <w:t>ступеня</w:t>
            </w:r>
          </w:p>
        </w:tc>
        <w:tc>
          <w:tcPr>
            <w:tcW w:w="1012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  <w:br/>
              <w:t>III</w:t>
              <w:br/>
              <w:t>ступеня</w:t>
            </w:r>
          </w:p>
        </w:tc>
      </w:tr>
      <w:tr>
        <w:trPr/>
        <w:tc>
          <w:tcPr>
            <w:tcW w:w="572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 галузевої конкурсної комісії</w:t>
            </w:r>
          </w:p>
        </w:tc>
        <w:tc>
          <w:tcPr>
            <w:tcW w:w="24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25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е та ініціали)</w:t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 конкурсної комісії</w:t>
            </w:r>
          </w:p>
        </w:tc>
        <w:tc>
          <w:tcPr>
            <w:tcW w:w="24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25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е та ініціали)</w:t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П.</w:t>
            </w:r>
          </w:p>
        </w:tc>
        <w:tc>
          <w:tcPr>
            <w:tcW w:w="24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5</w:t>
        <w:br/>
        <w:t>до Положення про проведення Всеукраїнського конкурсу студентських наукових робіт з природничих, технічних та гуманітарни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ЗАСІДАННЯ</w:t>
        <w:br/>
        <w:t>апеляційної комісії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 __</w:t>
        <w:br/>
        <w:t>(назва галузі наук, спеціальності або групи спеціально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___ 20__ року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/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еляційна комісія розглянула студентську наукову роботу, а також переглянула відеозапи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иступу студента(ки) _______</w:t>
              <w:br/>
              <w:t>                                                                                                              (прізвище, ім'я та по батькові)</w:t>
              <w:br/>
              <w:t>на науково-практичній конференції відповідно до її заяви від ___ 20__ та вирішила визнати, що студент(ка) ____</w:t>
              <w:br/>
              <w:t>                                                                                                        (прізвище, ім'я та по батькові)</w:t>
              <w:br/>
              <w:t>_______ на нагородження дипломом Міністерства освіти</w:t>
              <w:br/>
              <w:t>                         (є претендентом, не є претендентом)</w:t>
              <w:br/>
              <w:t>і науки, молоді та спорту України _____ ступе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183"/>
        <w:gridCol w:w="2943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 апеляційної комісії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е та ініціали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и апеляційної комісії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ідписи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прізвища та ініціали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П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ідеозапис переглядається при потребі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1:00Z</dcterms:created>
  <dc:creator>i5</dc:creator>
  <dc:description/>
  <dc:language>en-US</dc:language>
  <cp:lastModifiedBy>i5</cp:lastModifiedBy>
  <dcterms:modified xsi:type="dcterms:W3CDTF">2015-10-28T15:21:00Z</dcterms:modified>
  <cp:revision>2</cp:revision>
  <dc:subject/>
  <dc:title/>
</cp:coreProperties>
</file>