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ambria" w:hAnsi="Cambria" w:cs="Cambria"/>
          <w:b/>
          <w:b/>
          <w:sz w:val="36"/>
          <w:szCs w:val="36"/>
          <w:lang w:val="ru-RU" w:eastAsia="en-US"/>
        </w:rPr>
      </w:pPr>
      <w:r>
        <w:rPr>
          <w:rFonts w:cs="Cambria" w:ascii="Cambria" w:hAnsi="Cambria"/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405130</wp:posOffset>
            </wp:positionV>
            <wp:extent cx="3705225" cy="1104900"/>
            <wp:effectExtent l="0" t="0" r="0" b="0"/>
            <wp:wrapTight wrapText="bothSides">
              <wp:wrapPolygon edited="0">
                <wp:start x="-50" y="0"/>
                <wp:lineTo x="51" y="2937"/>
                <wp:lineTo x="497" y="8899"/>
                <wp:lineTo x="662" y="12262"/>
                <wp:lineTo x="2152" y="18223"/>
                <wp:lineTo x="3438" y="20821"/>
                <wp:lineTo x="4152" y="21374"/>
                <wp:lineTo x="4317" y="21374"/>
                <wp:lineTo x="5769" y="21374"/>
                <wp:lineTo x="5935" y="21374"/>
                <wp:lineTo x="6597" y="20821"/>
                <wp:lineTo x="7934" y="18223"/>
                <wp:lineTo x="8545" y="14859"/>
                <wp:lineTo x="12264" y="14859"/>
                <wp:lineTo x="21600" y="12815"/>
                <wp:lineTo x="21600" y="9835"/>
                <wp:lineTo x="9933" y="8899"/>
                <wp:lineTo x="19090" y="8345"/>
                <wp:lineTo x="19039" y="5747"/>
                <wp:lineTo x="14544" y="2937"/>
                <wp:lineTo x="14646" y="1447"/>
                <wp:lineTo x="13767" y="1106"/>
                <wp:lineTo x="899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69535</wp:posOffset>
            </wp:positionH>
            <wp:positionV relativeFrom="margin">
              <wp:posOffset>-638175</wp:posOffset>
            </wp:positionV>
            <wp:extent cx="16192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еєстраційна форма учасни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2978"/>
        <w:gridCol w:w="3652"/>
      </w:tblGrid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eastAsia="DejaVu San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Прізвище,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ім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>’</w:t>
            </w:r>
            <w:r>
              <w:rPr>
                <w:b/>
                <w:color w:val="000000"/>
                <w:sz w:val="18"/>
                <w:szCs w:val="18"/>
              </w:rPr>
              <w:t>я (згідно з даними укр.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аспорту)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jaVu Sans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2. Прізвище,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ім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>’</w:t>
            </w:r>
            <w:r>
              <w:rPr>
                <w:b/>
                <w:color w:val="000000"/>
                <w:sz w:val="18"/>
                <w:szCs w:val="18"/>
              </w:rPr>
              <w:t>я (як у закордонному паспорті на англ.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ові):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eastAsia="DejaVu San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Попереднє,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бо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івоче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ізвище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jaVu Sans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eastAsia="DejaVu S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ата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родження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ісце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родженн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країна,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бласть,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місто): </w:t>
            </w:r>
          </w:p>
        </w:tc>
      </w:tr>
      <w:tr>
        <w:trPr>
          <w:trHeight w:val="312" w:hRule="atLeast"/>
          <w:cantSplit w:val="true"/>
        </w:trPr>
        <w:tc>
          <w:tcPr>
            <w:tcW w:w="6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Громадянство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народженні 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Громадянство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тепер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(Тільк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л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повнолітніх)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ізвище,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ім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>’</w:t>
            </w:r>
            <w:r>
              <w:rPr>
                <w:b/>
                <w:color w:val="000000"/>
                <w:sz w:val="18"/>
                <w:szCs w:val="18"/>
              </w:rPr>
              <w:t>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-батькові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атері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(Тільк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л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повнолітніх)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ізвище,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ім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>’</w:t>
            </w:r>
            <w:r>
              <w:rPr>
                <w:b/>
                <w:color w:val="000000"/>
                <w:sz w:val="18"/>
                <w:szCs w:val="18"/>
              </w:rPr>
              <w:t>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-батькові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атька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імейний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стан: 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дреса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описк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з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індексом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вулиці):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лефон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машній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з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одом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міста):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лефон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мобільний: 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ісце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вчання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дреса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ісц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аці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навчанн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з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індексом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улиці)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об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лефон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ері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і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омер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країнського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аспорта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eastAsia="DejaVu Sans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ерія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і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омер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кордонного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аспорта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проїзного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кумента)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eastAsia="DejaVu S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ата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идачі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eastAsia="DejaVu S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Дійсний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: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Орган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идачі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: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. Місце народження згідно із закордонним паспортом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 xml:space="preserve">. Ідентифікаційний номер 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Ч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ул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ідмов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триманні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із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о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раїн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Шенгенської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годи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протягом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-х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станніх</w:t>
            </w:r>
            <w:r>
              <w:rPr>
                <w:rFonts w:eastAsia="DejaVu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років? 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snapToGrid w:val="false"/>
              <w:ind w:right="-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сі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шенгенські </w:t>
            </w:r>
            <w:r>
              <w:rPr>
                <w:b/>
                <w:color w:val="000000"/>
                <w:sz w:val="18"/>
                <w:szCs w:val="18"/>
              </w:rPr>
              <w:t>візи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видані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станні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оки)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– </w:t>
            </w:r>
            <w:r>
              <w:rPr>
                <w:b/>
                <w:color w:val="000000"/>
                <w:sz w:val="18"/>
                <w:szCs w:val="18"/>
              </w:rPr>
              <w:t>термін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їх дії: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snapToGrid w:val="false"/>
              <w:ind w:right="-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________________________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snapToGrid w:val="false"/>
              <w:ind w:right="-7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. Електронна адреса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18"/>
          <w:szCs w:val="18"/>
        </w:rPr>
        <w:t>Заповненням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та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ідписанням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анкети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аперовому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игляді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Я,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раховуючи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имоги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У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«Про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ахист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ерсональних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аних»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b/>
          <w:bCs/>
          <w:color w:val="000000"/>
          <w:sz w:val="18"/>
          <w:szCs w:val="18"/>
        </w:rPr>
        <w:t>надаю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году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а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бробку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ерсональних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аних,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азначених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Анкеті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b/>
          <w:bCs/>
          <w:color w:val="000000"/>
          <w:sz w:val="18"/>
          <w:szCs w:val="18"/>
        </w:rPr>
        <w:t>підтверджую,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що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знайомлений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авами,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изначеними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т.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8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У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«Про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ахист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ерсональних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аних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b/>
          <w:bCs/>
          <w:color w:val="000000"/>
          <w:sz w:val="18"/>
          <w:szCs w:val="18"/>
        </w:rPr>
        <w:t>несу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ідповідальність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а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остовірність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та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актуальність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аних,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азначених</w:t>
      </w: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</w:t>
      </w:r>
      <w:r>
        <w:rPr>
          <w:rFonts w:eastAsia="Verdana"/>
          <w:b/>
          <w:bCs/>
          <w:color w:val="000000"/>
          <w:sz w:val="18"/>
          <w:szCs w:val="18"/>
        </w:rPr>
        <w:t xml:space="preserve"> реєстраційній формі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ind w:hanging="9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Дані,</w:t>
      </w:r>
      <w:r>
        <w:rPr>
          <w:rFonts w:eastAsia="DejaVu Sans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вказані</w:t>
      </w:r>
      <w:r>
        <w:rPr>
          <w:rFonts w:eastAsia="DejaVu Sans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мною</w:t>
      </w:r>
      <w:r>
        <w:rPr>
          <w:rFonts w:eastAsia="DejaVu Sans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eastAsia="DejaVu Sans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остовірні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hanging="9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ind w:hanging="900"/>
        <w:rPr/>
      </w:pPr>
      <w:r>
        <w:rPr>
          <w:b/>
          <w:bCs/>
          <w:color w:val="000000"/>
          <w:sz w:val="18"/>
          <w:szCs w:val="18"/>
        </w:rPr>
        <w:tab/>
        <w:t>Підпис</w:t>
      </w:r>
      <w:r>
        <w:rPr>
          <w:rFonts w:eastAsia="DejaVu Sans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часника/опікуна неповнолітнього</w:t>
      </w:r>
      <w:r>
        <w:rPr>
          <w:rFonts w:eastAsia="DejaVu Sans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______________</w:t>
      </w:r>
      <w:r>
        <w:rPr>
          <w:rFonts w:eastAsia="DejaVu Sans"/>
          <w:b/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Дата</w:t>
      </w:r>
      <w:r>
        <w:rPr>
          <w:rFonts w:eastAsia="DejaVu Sans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аповнення</w:t>
      </w:r>
      <w:r>
        <w:rPr>
          <w:rFonts w:eastAsia="DejaVu Sans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_____________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1:00Z</dcterms:created>
  <dc:creator>Dom</dc:creator>
  <dc:description/>
  <dc:language>en-US</dc:language>
  <cp:lastModifiedBy>Spirit</cp:lastModifiedBy>
  <dcterms:modified xsi:type="dcterms:W3CDTF">2016-03-21T13:11:00Z</dcterms:modified>
  <cp:revision>2</cp:revision>
  <dc:subject/>
  <dc:title/>
</cp:coreProperties>
</file>