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HEALTH OF UKR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688340</wp:posOffset>
                </wp:positionV>
                <wp:extent cx="7105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75pt;mso-wrap-distance-left:9.05pt;mso-wrap-distance-right:9.05pt;mso-wrap-distance-top:0pt;mso-wrap-distance-bottom:0pt;margin-top:-54.2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STATE EDUCATIONAL ESTABLISHMENT OF UKRAINE</w:t>
      </w:r>
      <w:r>
        <w:rPr>
          <w:rFonts w:cs="Times New Roman" w:ascii="Times New Roman" w:hAnsi="Times New Roman"/>
          <w:b/>
          <w:sz w:val="28"/>
          <w:szCs w:val="28"/>
        </w:rPr>
        <w:br/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KOVINIAN STATE MEDICAL UNIVERSITY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1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24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V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17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ate Educational Establish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Ukra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kovinian State Medical 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Т. М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chuk</w:t>
            </w:r>
          </w:p>
        </w:tc>
      </w:tr>
      <w:tr>
        <w:trPr>
          <w:trHeight w:val="518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19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73" w:after="200"/>
        <w:ind w:left="11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EDUCATIONAL-PROFESSIONAL CURRICULUM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Third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educational</w:t>
      </w:r>
      <w:r>
        <w:rPr>
          <w:rFonts w:cs="Times New Roman" w:ascii="Times New Roman" w:hAnsi="Times New Roman"/>
          <w:sz w:val="32"/>
          <w:szCs w:val="24"/>
          <w:u w:val="single"/>
        </w:rPr>
        <w:t>-</w:t>
      </w: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scientific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level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  <w:lang w:val="en-US"/>
        </w:rPr>
        <w:t>level of higher education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Doctor of Philosophy (Ph.D.)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  <w:lang w:val="en-US"/>
        </w:rPr>
        <w:t>awarded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  <w:lang w:val="en-US"/>
        </w:rPr>
        <w:t>degree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w w:val="105"/>
          <w:sz w:val="32"/>
          <w:szCs w:val="32"/>
        </w:rPr>
        <w:t>PROFESSIONAL AREA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22 </w:t>
      </w: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Health Care</w:t>
      </w:r>
    </w:p>
    <w:p>
      <w:pPr>
        <w:pStyle w:val="Normal"/>
        <w:spacing w:lineRule="auto" w:line="240" w:before="0" w:after="0"/>
        <w:ind w:right="-143" w:firstLine="708"/>
        <w:jc w:val="center"/>
        <w:rPr/>
      </w:pP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  <w:lang w:val="en-US"/>
        </w:rPr>
        <w:t>code and field of knowledge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SPECIALTY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222 </w:t>
      </w:r>
      <w:r>
        <w:rPr>
          <w:rFonts w:cs="Times New Roman" w:ascii="Times New Roman" w:hAnsi="Times New Roman"/>
          <w:sz w:val="32"/>
          <w:szCs w:val="24"/>
          <w:u w:val="single"/>
          <w:lang w:val="en-US"/>
        </w:rPr>
        <w:t>Medicine</w:t>
      </w:r>
    </w:p>
    <w:p>
      <w:pPr>
        <w:pStyle w:val="Normal"/>
        <w:spacing w:lineRule="auto" w:line="240" w:before="0" w:after="0"/>
        <w:ind w:right="-143" w:firstLine="708"/>
        <w:jc w:val="center"/>
        <w:rPr/>
      </w:pP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  <w:lang w:val="en-US"/>
        </w:rPr>
        <w:t>code and specialty</w:t>
      </w:r>
      <w:r>
        <w:rPr>
          <w:rFonts w:cs="Times New Roman" w:ascii="Times New Roman" w:hAnsi="Times New Roman"/>
          <w:spacing w:val="20"/>
          <w:sz w:val="32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Chernivtsi</w:t>
      </w:r>
      <w:r>
        <w:rPr>
          <w:rFonts w:cs="Times New Roman" w:ascii="Times New Roman" w:hAnsi="Times New Roman"/>
          <w:sz w:val="32"/>
          <w:szCs w:val="24"/>
        </w:rPr>
        <w:t>, 2019</w:t>
      </w:r>
      <w:r>
        <w:br w:type="page"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ІІ – General Characteristic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 education leve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Third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le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 education degre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Doctor of Philosophy (Ph.D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fessional are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Health Care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Specialty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 xml:space="preserve">222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Medic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ms of educa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ll-ti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dist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 qualifica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 xml:space="preserve">Doctor of Philosophy (Ph.D.) in the professional area Health Care on specialty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Medicine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Qualification in Diplom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 xml:space="preserve">Doctor of Philosophy (Ph.D.) in the professional area Health Care on specialty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Medicine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ion of professional area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The object of medical activity 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thic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thodolog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thods of scientific studi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pical issues of medical scienc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Objective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il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ent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du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t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 implementation into practical medicine and other spheres of 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eoretical contents of professional are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thic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thod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ud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thod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udi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dicin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lat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pecialti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cord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re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jec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dvanc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ear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pecialty accord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re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 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ment of communication competence and skills; mastering techniques to present results of a scientific study and other compet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ethods, methodology and technique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training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post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graduates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is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based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on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lectures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practical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classes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seminars, training including distance forms of education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During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training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post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graduate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should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master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technology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information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val="en-US" w:eastAsia="uk-UA"/>
              </w:rPr>
              <w:t>search, communication, presentation of the results of the study, writing a thesis et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3"/>
                <w:lang w:eastAsia="uk-UA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Instrument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equipmen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object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subject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devices and apparatus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val="en-US" w:eastAsia="uk-UA"/>
              </w:rPr>
              <w:t>which an applicant for higher education studies to us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Up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equipm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accor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methods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assum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known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cademic righ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ost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aduate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3"/>
                <w:lang w:eastAsia="uk-UA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ft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gre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t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.)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is obtained, a post-graduate has the right to obtain the academic degree of Doctor of Science and be awarded with appropriate academic degrees and scientific titles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val="en-US" w:eastAsia="uk-UA"/>
              </w:rPr>
              <w:t>Curriculum volume in the credits of the European Credit-Transfer System (ECTS)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to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 lasts 4 years and includes educational and scientific parts.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to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 assumes performing an original scientific research under the supervision of one or two scientific advisors, and writing its results in the form of thesi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olum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includes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ECTS on the basis of Master degree obtained previously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olum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xtended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credi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under conditions of performing multi-discipline resear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as agreed with a scientific advisor and subdivision supervisor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 xml:space="preserve">The Curriculum included compulsory and elective educational subject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The volume of elective courses should include no less th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25%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volum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education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profession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train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inclu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credit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obtain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b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candida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whi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learn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education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cours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a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appropria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education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leve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oth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hom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universiti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a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abroa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includ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lin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on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GB"/>
              </w:rPr>
              <w:t>if an appropriate certificate of a world standar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uk-UA"/>
        </w:rPr>
        <w:t xml:space="preserve">ІІІ –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en-US" w:eastAsia="uk-UA"/>
        </w:rPr>
        <w:t xml:space="preserve">Post-graduate compete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tegral compete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l competence is the ability to solve complicated specialized </w:t>
      </w:r>
      <w:r>
        <w:rPr>
          <w:rFonts w:cs="Times New Roman" w:ascii="Times New Roman" w:hAnsi="Times New Roman"/>
          <w:sz w:val="28"/>
          <w:szCs w:val="28"/>
          <w:lang w:val="en-US"/>
        </w:rPr>
        <w:t>issues</w:t>
      </w:r>
      <w:r>
        <w:rPr>
          <w:rFonts w:cs="Times New Roman" w:ascii="Times New Roman" w:hAnsi="Times New Roman"/>
          <w:sz w:val="28"/>
          <w:szCs w:val="28"/>
        </w:rPr>
        <w:t xml:space="preserve"> in the field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al medical activity, conduct original scientific research and realize research-innovation activity in the field of health care on the basis of a deep rethinking of available and new integral theoretical or practical knowledge and/or professional practical wor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neral competence</w:t>
      </w:r>
    </w:p>
    <w:p>
      <w:pPr>
        <w:pStyle w:val="Rvps2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en-US"/>
        </w:rPr>
        <w:t>Ability to improve professional qualification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Ability to search for, process and analyze information from different sources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 to find, set and solve issues, generate ide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 to develop and manage project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il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munic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rroundin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th representativ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t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ess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th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tio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ntex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ility to assess and provide the quality of the work execut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 competence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 to understand professional area by a chosen scientific field and educational activity</w:t>
      </w:r>
    </w:p>
    <w:p>
      <w:pPr>
        <w:pStyle w:val="Normal"/>
        <w:spacing w:lineRule="auto" w:line="240" w:before="0" w:after="0"/>
        <w:contextualSpacing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Ability to show the requirement in additional knowledge in the sphere of medicine and fields of scientific research, generate scientific hypothese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Ability 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efine a scientific issue, to develop a project of scientific research</w:t>
      </w:r>
    </w:p>
    <w:p>
      <w:pPr>
        <w:pStyle w:val="Normal"/>
        <w:spacing w:lineRule="auto" w:line="240" w:before="0" w:after="0"/>
        <w:contextualSpacing/>
        <w:rPr>
          <w:rFonts w:ascii="Antiqua;Times New Roman" w:hAnsi="Antiqua;Times New Roman" w:eastAsia="Times New Roman" w:cs="Antiqua;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choo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metho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i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poin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research according to the purposes and tasks of a scientific project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Master up-to-date methods of scientific research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Ability to </w:t>
      </w:r>
      <w:r>
        <w:rPr>
          <w:rFonts w:cs="Times New Roman" w:ascii="Times New Roman" w:hAnsi="Times New Roman"/>
          <w:sz w:val="28"/>
          <w:szCs w:val="28"/>
          <w:lang w:val="en-US"/>
        </w:rPr>
        <w:t>interpret the results of scientific resear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duct their correct analysis and general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rodu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cientific dat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nto scie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ducation and other public sphe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ally and in writing according to the national and international standards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bil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organize and realize pedagogical activity</w:t>
      </w:r>
    </w:p>
    <w:p>
      <w:pPr>
        <w:pStyle w:val="Normal"/>
        <w:spacing w:lineRule="auto" w:line="240" w:before="0" w:after="0"/>
        <w:contextualSpacing/>
        <w:jc w:val="both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Ability t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adership and staff management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eep to ethics and academic virt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3156"/>
              <w:gridCol w:w="3140"/>
              <w:gridCol w:w="3021"/>
              <w:gridCol w:w="2689"/>
            </w:tblGrid>
            <w:tr>
              <w:trPr/>
              <w:tc>
                <w:tcPr>
                  <w:tcW w:w="1460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Matrix of compet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ompetence classification according to the National Qualification Frame (NQF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Knowledge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bilities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ommunication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utonomy and responsibility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ntegral competence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bility to solve complicated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ssues</w:t>
                  </w:r>
                  <w:r>
                    <w:rPr>
                      <w:rFonts w:cs="Times New Roman" w:ascii="Times New Roman" w:hAnsi="Times New Roman"/>
                    </w:rPr>
                    <w:t xml:space="preserve"> in the field of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ofession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tivity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nduc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rigin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cientific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earc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aliz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earch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tivit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iel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ealt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r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asi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eep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think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vailabl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w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tegr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oretic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knowledg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ofession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ork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General competence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bility to improve professional qualific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Regularities of cognitive processes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trategy of education during life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ethods of productive learning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heory of value orientations and personality motivation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Fundamentals of rhetoric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asics of time-management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uk-UA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 xml:space="preserve">Use philosophical categories and doctrines </w:t>
                  </w:r>
                  <w:r>
                    <w:rPr>
                      <w:rStyle w:val="Spelle"/>
                      <w:rFonts w:cs="Times New Roman" w:ascii="Times New Roman" w:hAnsi="Times New Roman"/>
                      <w:shd w:fill="FFFFFF" w:val="clear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se methods of self-education</w:t>
                  </w:r>
                </w:p>
                <w:p>
                  <w:pPr>
                    <w:pStyle w:val="Style18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valuate motivation level</w:t>
                  </w:r>
                </w:p>
                <w:p>
                  <w:pPr>
                    <w:pStyle w:val="Style18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mprove one’s educational and general cultural level continuously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etermine value orientations and personality motivation leve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bility to self-education and self-realization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bility to organize one’s own time effectively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Formation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systemic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scientific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outlook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culture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range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326" w:leader="none"/>
                    </w:tabs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ntiqua;Times New Roman" w:ascii="Antiqua;Times New Roman" w:hAnsi="Antiqua;Times New Roman"/>
                      <w:lang w:val="en-US" w:eastAsia="ru-RU"/>
                    </w:rPr>
                    <w:t>Development of cognitive possibilities</w:t>
                  </w:r>
                  <w:r>
                    <w:rPr>
                      <w:rFonts w:eastAsia="Times New Roman" w:cs="Antiqua;Times New Roman" w:ascii="Antiqua;Times New Roman" w:hAnsi="Antiqua;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 xml:space="preserve">Ability to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self-education and self-realization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 to search for, process and analyze information from different sources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asics of bibliographic sear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ist of scientometric bases and their valu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eading information resources to search informati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-9" w:firstLine="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Up-to-date information technologies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se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up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ate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formation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echnologies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 search and process information</w:t>
                  </w:r>
                </w:p>
                <w:p>
                  <w:pPr>
                    <w:pStyle w:val="Style18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nduct information search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nalyze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terpret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dequately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the information from other foreign resources of information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95" w:hanging="95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Use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information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communication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technologies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 search and process inform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Conduct discussion in the are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nalyze information value of scientific dat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bility to complete and many-sided search of informatio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Responsibility for an adequate evaluation and interpretation of the data obtained in the course of scientific search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 to find, set and solve issues, generate ideas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Regularities of development in scienc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tages and regularities of cognitive proces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tages of research proces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asics and terms of creativity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nalyze the data obtained from information resourc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Communicatio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with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scientific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dvisors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colleagues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partners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during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discussio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issues, searching the ways of their solutio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dependent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unsupervise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hinking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formulation of ideas and suggestion of hypothese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 to develop and manage project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ystems of educational and scientific grants on the national and international level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erms of participation and technology to prepare an application for gra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uppressAutoHyphens w:val="tru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echnology of project development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arch for new programs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pare a project according to the form of application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par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pplication to participate in a contest to obtain financial support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Search for partners to form consortium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B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bl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to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us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terms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writte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languag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competenc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i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th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nativ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languag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on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to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substantiate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project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epare an application for grant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Independent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search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systematization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responsibility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for the development of a project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mmunicat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ofessiona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urrounding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ith representative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ther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ofession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ithi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ationa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ternationa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ntex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20" w:leader="none"/>
                      <w:tab w:val="left" w:pos="364" w:leader="none"/>
                    </w:tabs>
                    <w:spacing w:lineRule="auto" w:line="240" w:before="0" w:after="0"/>
                    <w:ind w:left="0" w:firstLine="132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eculiarities to perceive different target groups</w:t>
                  </w:r>
                </w:p>
                <w:p>
                  <w:pPr>
                    <w:pStyle w:val="Style18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20" w:leader="none"/>
                      <w:tab w:val="left" w:pos="364" w:leader="none"/>
                    </w:tabs>
                    <w:spacing w:lineRule="auto" w:line="240" w:before="0" w:after="0"/>
                    <w:ind w:left="0" w:firstLine="132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asics of management of conflicts</w:t>
                  </w:r>
                </w:p>
                <w:p>
                  <w:pPr>
                    <w:pStyle w:val="Style18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Fundamentals of rhetoric and theory of argumentation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ofessiona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vocabular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erminolog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ccording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pecialt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pecializati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rea of training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172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Foreign language 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В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leve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220" w:leader="none"/>
                      <w:tab w:val="left" w:pos="32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Oral standards of business ethics and speech behavior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esent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cientific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results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ative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anguage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English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rally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riting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;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Communicate with target groups 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erform different social roles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Master the culture of speech, methods of argumentation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mplementati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cientific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mmunicati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ternationa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operati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tand upon one’s own scientific opinion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e able to use verbal and nonverbal skills of communication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20" w:leader="none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nteraction in the group in order to perform tasks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ontinuous improvement of foreign speech culture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pread scientific achievements and ideas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bility to assess and provide the quality of the work execut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31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ndards of qualit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317" w:hanging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riteria of quality assessment 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317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orms and methods to evaluate results of educational and scientific activity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onitor educational and scientific process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ply effective methods of assessment of cognitive sphe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40" w:before="0" w:after="0"/>
                    <w:ind w:left="176" w:hanging="176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Develop suggestions concerning its improvement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teraction</w:t>
                  </w:r>
                  <w:r>
                    <w:rPr>
                      <w:rFonts w:cs="Times New Roman" w:ascii="Times New Roman" w:hAnsi="Times New Roman"/>
                    </w:rPr>
                    <w:t xml:space="preserve">,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oper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it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olleagues and management, student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mprove the results of one’s own activity and results of other people activit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dividual responsibility for the results of completion of tas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Virtu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confidence and responsibility for one’s own deeds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Special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professional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competen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underst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profession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re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b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chose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scientifi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fiel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education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ctivity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ntent of the subject</w:t>
                  </w:r>
                  <w:r>
                    <w:rPr>
                      <w:rFonts w:cs="Times New Roman" w:ascii="Times New Roman" w:hAnsi="Times New Roma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cording to specialization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cording to future professional activity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ey conceptions by the area of scientific research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iority areas in the development of science and medicine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nalyze the main theories and conceptions according to the area of researc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9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nterpret results of the research according to the scientific area chosen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ormulat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ne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w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pin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articipat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iscussion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ncern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ntent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w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hievement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cord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e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of scientific research 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ntinuous self-education and self-improvement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 to show the requirement in additional knowledge in the sphere of medicine and fields of scientific research, generate scientific hypothes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  <w:tab w:val="left" w:pos="27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World information resource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0" w:leader="none"/>
                      <w:tab w:val="left" w:pos="27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nse of research proces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Modern achievement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cord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e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of scientific research 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oder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thods of investigation, their information value, specificity and sensitivity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nduct critical analysis of modern scientific literatur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sses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dequatel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hievement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triction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earc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ccording to the scientific area chosen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etermine degree of issue solution and requirements of modern science and medicin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 use of information resources for obtaining inform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mmunic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iscussions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ith professionals in a certain area of scientific activity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Use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modern information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technologies</w:t>
                  </w:r>
                  <w:r>
                    <w:rPr>
                      <w:rFonts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 search and process inform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Be able to use methods of scientific research for correct formulation of hypotheses and research issue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 t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define a scientific issue, to develop a project of scientific researc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ethodology of scientific resear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inciples of generation of statistical and scientific hypothese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echnology to formulate research issue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ypes of systematic errors, methods to prevent them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ormulate research issues and hypothese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Determine design of resear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Elaborate the plan of resear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Assess effect of interfering factor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95" w:hanging="95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edict systemic errors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rgume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ov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dvantag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ojec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eveloped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nduct discussion concerning the purpose and tasks of a scientific projec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pply knowledge and skills of methodology of scientific research for search of partner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itiativ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dependenc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ponsibility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revention of systematic errors while performing scientific research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choos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nd criteri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(fin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points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research according to the purposes and tasks of a scientific project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.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9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odern methods of investigat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iomarkers of various processes and conditions, their information valu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20" w:leader="none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formation criteria to assess the processes, functions and phenomena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oos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dequat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vestigation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 order to achieve the purpose and tasks of a scientific projec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terpret results of different methods of investigation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ive arguments of advantages concerning the methods of investig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scuss information value of the methods of investigation with scientific community, possibility of their improvement and combinatio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dependent choice of adequate methods of investig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ster up-to-date methods of scientific researc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13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-9" w:firstLine="14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pecificity and sensitivity of different methods of investigat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7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-9" w:firstLine="141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ethod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vestigation by the subject of a scientific project, their possibility and restrictions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Use modern methods of investigat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Use methods of investigat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95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odify and improve methods of investigation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Learn the methods of investigation, exchange information and share knowledge with colleague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nsupervised performing scientific resear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ccuracy and reproduction of the results of research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 xml:space="preserve">Ability to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terpret the results of scientific research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nduct their correct analysis and generalizatio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undamentals of biostatistic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ethods of statistical analysis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resentation of results of data statistical processing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ubstantiate amount of sampl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ormulate statistical hypotheses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127" w:leader="none"/>
                    </w:tabs>
                    <w:spacing w:lineRule="auto" w:line="240" w:before="0" w:after="0"/>
                    <w:ind w:left="269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se methods of statistical analysis adequatel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Substantiate the chosen methods of analysis and discussion of the data obtained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sponsibility for making analysis of da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btaining reliable and reproductiv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vent fraud in data processing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troduc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w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knowledge</w:t>
                  </w:r>
                  <w:r>
                    <w:rPr>
                      <w:rFonts w:cs="Times New Roman" w:ascii="Times New Roman" w:hAnsi="Times New Roma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cientific data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to scienc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ducation and other public sphere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</w:tabs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echnology of information-patent sear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ases of copyright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tages and principles of registration of copyrigh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echnology of getting a patent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9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132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onduct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formation-patent searc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Register intellectual property righ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troduce scientific achievements in educational process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ommunication and discussion with professionals in a certain branch of scientific activity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djust the results of scientific research to curriculum and educational proces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sponsible patent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gular updating of curricula and content of education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resent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ult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cientific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search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orally and in writing according to the national and international standards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echnology of data presentation in the form of posters and presentation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echnology of writing articles in national scientific publication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Requirements and technology of writing articles to international publication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right="-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 list of publications with</w:t>
                  </w:r>
                  <w:r>
                    <w:rPr>
                      <w:rFonts w:cs="Times New Roman" w:ascii="Times New Roman" w:hAnsi="Times New Roman"/>
                    </w:rPr>
                    <w:t xml:space="preserve"> Scopus Web of Scienc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index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ndards to write scientific works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ork in</w:t>
                  </w:r>
                  <w:r>
                    <w:rPr>
                      <w:rFonts w:cs="Times New Roman" w:ascii="Times New Roman" w:hAnsi="Times New Roman"/>
                    </w:rPr>
                    <w:t xml:space="preserve"> Power Point, Prezi, Adobe Photoshop, Adobe Reader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pare present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pare oral statement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rite an article according to the requirements of a scientific public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cademic virt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ommunication with reviewers and journal editorial staff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rgumentation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ritical assessment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bility to conduct scientific discussion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sponsibility for the results of scientific resear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revent plagiarism and falsification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Abili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>organize and realize pedagogical activity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ndards of higher education on specialty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undamentals of pedagogy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dactic bases of problematic learning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mpetent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pproach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ojecting and realization of educational activity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orms of organization of educational-cognitive activity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inciples of student oriented education</w:t>
                  </w:r>
                </w:p>
                <w:p>
                  <w:pPr>
                    <w:pStyle w:val="Style18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90" w:leader="none"/>
                    </w:tabs>
                    <w:spacing w:lineRule="auto" w:line="240" w:before="0" w:after="0"/>
                    <w:ind w:left="232" w:hanging="142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rogram and content of the subject to be taught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ormulate purposes of education and methods of their achievement</w:t>
                  </w:r>
                </w:p>
                <w:p>
                  <w:pPr>
                    <w:pStyle w:val="Style18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Determine the content of education and forms of control skillfully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ply new pedagogical technology</w:t>
                  </w:r>
                </w:p>
                <w:p>
                  <w:pPr>
                    <w:pStyle w:val="Style18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onitor and manage the educational process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12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se modern information technologies to improve education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Master the bases of didactics, rhetoric, argumentation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ply methods of interactive learn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emonstrate leadership and manage the educational proces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cquir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ratoric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kil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eadership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bility for self-assessment and continuous self-improv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sponsibility for efficacy of the educational proces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ntiqua;Times New Roman" w:hAnsi="Antiqua;Times New Roman" w:eastAsia="Times New Roman" w:cs="Antiqua;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GB"/>
                    </w:rPr>
                    <w:t xml:space="preserve">Ability to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eadership and staff management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20" w:leader="none"/>
                      <w:tab w:val="left" w:pos="569" w:leader="none"/>
                    </w:tabs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ory of communic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Mechanisms of effective management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lineRule="auto" w:line="240" w:before="0" w:after="0"/>
                    <w:ind w:left="274" w:hanging="28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sychology of leadership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23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shd w:fill="FFFFFF" w:val="clear"/>
                    <w:autoSpaceDE w:val="false"/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uild effective communicat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shd w:fill="FFFFFF" w:val="clear"/>
                    <w:autoSpaceDE w:val="false"/>
                    <w:spacing w:lineRule="auto" w:line="240" w:before="0" w:after="0"/>
                    <w:ind w:left="237" w:hanging="1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anage the staff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Ability to communicate and manage different groups, ability to inspire and motivate students and colleagues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96" w:leader="none"/>
                    </w:tabs>
                    <w:spacing w:lineRule="auto" w:line="240" w:before="0" w:after="0"/>
                    <w:ind w:left="29" w:hanging="29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nitiative, leadership and ability to manag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96" w:leader="none"/>
                    </w:tabs>
                    <w:spacing w:lineRule="auto" w:line="240" w:before="0" w:after="0"/>
                    <w:ind w:left="29" w:hanging="2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lf-realiza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1.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Keep to ethics and academic virtue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 know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Research ethics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egal bases of copyright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12" w:leader="none"/>
                    </w:tabs>
                    <w:spacing w:lineRule="auto" w:line="240" w:before="0" w:after="0"/>
                    <w:ind w:left="55" w:hanging="55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inciples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o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event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lagiarism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falsification and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rruption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To be able to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mplement educational and scientific activity independently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resent one’s own opinions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Make one’s own decision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6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se information technologies to determine plagiarism signs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Virtuous and responsible implementation of educational and scientific activity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Gain confidence and respect among colleagues and students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sponsibility for the results of resear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Virtue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confidence and responsibility for one’s own actions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  <w:tab w:val="left" w:pos="448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ve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lagiarism</w:t>
                  </w:r>
                  <w:r>
                    <w:rPr>
                      <w:rFonts w:cs="Times New Roman" w:ascii="Times New Roman" w:hAnsi="Times New Roman"/>
                    </w:rPr>
                    <w:t xml:space="preserve">, 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falsification and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rrup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Results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onstrat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w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llectu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ltur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liz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pre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alyz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rm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ply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-to-date information technologies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termin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solve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su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 the subject area, formulate issues and determine the ways of their solution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ulate scientific hypotheses, purpose and tasks of scientific research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velop design and plan of scientific research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form original scientific research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xplain principles, specificity and sensitivity of methods of investigation, information value of the chosen indices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sses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mprove and introduce new methods of investigation according to the chosen area of a scientific project and educational activity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nalyze results of scientific research, apply methods of statistical investigation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roduce results of scientific research into educational process, medical practice and societ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esent the results of scientific research in the form of presentations, posters and publications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velop communication in professional environment and public sphere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anize educational proc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aluate efficacy of educational process, recommend the ways of its improvement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anize the work of a group/staff (students, colleagues, inter-disciplinary team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eep to ethical principles in the work with patients, laboratory animals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eep to academic virtue, be responsible for reliability of the scientific results obtained </w:t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val="en-US"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6"/>
          <w:szCs w:val="26"/>
          <w:lang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850"/>
        <w:gridCol w:w="851"/>
        <w:gridCol w:w="276"/>
        <w:gridCol w:w="680"/>
        <w:gridCol w:w="708"/>
        <w:gridCol w:w="851"/>
        <w:gridCol w:w="709"/>
        <w:gridCol w:w="850"/>
        <w:gridCol w:w="851"/>
        <w:gridCol w:w="886"/>
        <w:gridCol w:w="673"/>
        <w:gridCol w:w="745"/>
        <w:gridCol w:w="808"/>
        <w:gridCol w:w="603"/>
        <w:gridCol w:w="6"/>
      </w:tblGrid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ulum learning outcomes</w:t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petence 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ntegra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mpetenc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qui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iliti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senti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form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v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rected to solution of comprehensive issues in the field of medic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nd is of theoretical and practical value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competence</w:t>
            </w:r>
          </w:p>
        </w:tc>
        <w:tc>
          <w:tcPr>
            <w:tcW w:w="83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 compet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3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bility to improve professional qual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 to search for, processing and analysis of information from different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 to find, set and solve issu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 to generate id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 to develop and manage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bility to communicate in professional environment and representatives o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ther professions in the national and international con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ility to assess and provide the quality of the work performed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underst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profess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chos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scientifi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fiel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educat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ctiv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 xml:space="preserve">Ability to show the requirement in additional knowledge in the sphere of medicine and fields of scientific research, generate scientific hypothese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 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define a scientific issue, to develop a project of scientif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choo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method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nd crite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(fi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point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research according to the purposes and tasks of a scientifi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proje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 up-to-date methods of scientific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 xml:space="preserve">Ability 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pret the results of scientific 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uct their correct analysis and generalization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o 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 and other public spheres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u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ally and in writing according to the national and international standard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Abili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organize and realize pedagogical activi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 xml:space="preserve">Ability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adership and staff manage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exact" w:line="200" w:before="0" w:after="0"/>
              <w:ind w:left="43" w:right="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eep to ethics and academic virtue</w:t>
            </w:r>
          </w:p>
        </w:tc>
      </w:tr>
      <w:tr>
        <w:trPr>
          <w:trHeight w:val="1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w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llectu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v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aliz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vertAlign w:val="subscript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pret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alyze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ormation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pplying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p-to-date information technolo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mine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solved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sues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 the subject area, formulate issues and determine the ways of their solution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te scientific hypotheses, purpose and tasks of scientific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velop design and plan of scientific research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form original scientific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plain principles, specificity and sensitivity of methods of investigation, information value of the chosen ind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ssess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mprove and introduce new methods of investigation according to the chosen area of a scientific project and educational activit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nalyze results of scientific research, apply methods of statistical investig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troduce results of scientific research into educational process, medical practice and society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sent the results of scientific research in the form of presentations, posters and publication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velop communication in professional environment and public sph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rganize educational proce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valuate efficacy of educational process, recommend the ways of its 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rganize the work of a group/staff (students, colleagues, inter-disciplinary te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eep to ethical principles in the work with patients, laboratory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Keep to academic virtue, be responsible for reliability of the scientific results obta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otes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 number of symbols</w:t>
      </w:r>
      <w:r>
        <w:rPr>
          <w:rFonts w:cs="Times New Roman" w:ascii="Times New Roman" w:hAnsi="Times New Roman"/>
          <w:sz w:val="20"/>
          <w:szCs w:val="20"/>
        </w:rPr>
        <w:t xml:space="preserve"> «+» </w:t>
      </w:r>
      <w:r>
        <w:rPr>
          <w:rFonts w:cs="Times New Roman" w:ascii="Times New Roman" w:hAnsi="Times New Roman"/>
          <w:sz w:val="20"/>
          <w:szCs w:val="20"/>
          <w:lang w:val="en-US"/>
        </w:rPr>
        <w:t>reflects the effect of the component and formation of the program results of educati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+++» – </w:t>
      </w:r>
      <w:r>
        <w:rPr>
          <w:rFonts w:cs="Times New Roman" w:ascii="Times New Roman" w:hAnsi="Times New Roman"/>
          <w:sz w:val="20"/>
          <w:szCs w:val="20"/>
          <w:lang w:val="en-US"/>
        </w:rPr>
        <w:t>the component dominates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++» – </w:t>
      </w:r>
      <w:r>
        <w:rPr>
          <w:rFonts w:cs="Times New Roman" w:ascii="Times New Roman" w:hAnsi="Times New Roman"/>
          <w:sz w:val="20"/>
          <w:szCs w:val="20"/>
          <w:lang w:val="en-US"/>
        </w:rPr>
        <w:t>the component is sufficient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«+» – </w:t>
      </w:r>
      <w:r>
        <w:rPr>
          <w:rFonts w:cs="Times New Roman" w:ascii="Times New Roman" w:hAnsi="Times New Roman"/>
          <w:sz w:val="20"/>
          <w:szCs w:val="20"/>
          <w:lang w:val="en-US"/>
        </w:rPr>
        <w:t>the component does not contribute considerab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0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-» –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on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ste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V –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Forms</w:t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of</w:t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 qualifying evaluation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 xml:space="preserve"> for higher education applicants to get Doctor of Philosophy (Ph.D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8"/>
      </w:tblGrid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m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qualifying evaluation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 for higher education applicants to get Doctor of Philosophy (Ph.D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Qualify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valu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cord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C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sidering the total amount of credits and level of mastering every educational cours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Public presentation of scientific achievements in the form of a thesis 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 post-graduate is allowed for presentation his/her thesis only after completion of the professional-educational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quirements for the final qualification work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 post-graduate conducts scientific investigation according to the individual plan of scientific work approved by the Academic Counc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dividu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l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tifi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epara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ocum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evelop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as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ducation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tifi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rricul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valuati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ccessfu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leti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lann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tifi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dividu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l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tifi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 completed by thesis present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rea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depend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ork performed by a post-graduate under the observation of a scientific advis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ul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mplet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rea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dica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ac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uth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sters up-to-date methods of investigation and is able to solve professional-scientific tasks having theoretical and practical value in the field of public health independentl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 thesis should be written in Ukrainian or English; it should contain precise, understandable definitions of statements, obtained results etc.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s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graduat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uth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ea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ponsibi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form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tain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rd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us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teri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t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ourc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hil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rit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ubstanti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clus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teme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esent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val="en-US" w:eastAsia="uk-UA"/>
              </w:rPr>
              <w:t>the thesis must be processed according to the current requirements</w:t>
            </w: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xper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oard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stitut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ponsibl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ear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ssu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cer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vailabi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bsenc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ex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orrowing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us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dea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ul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terial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t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utho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ithou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ferenc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ourc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t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de public on the University official sit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Requirements for public presentation of a qualification work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the procedure and terms of public presentation of the thesis correspond to the current Regulations and legislation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VI –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Requirements</w:t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to</w:t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the</w:t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system</w:t>
      </w:r>
      <w:r>
        <w:rPr>
          <w:rFonts w:cs="Times New Roman" w:ascii="Times New Roman" w:hAnsi="Times New Roman"/>
          <w:b/>
          <w:sz w:val="28"/>
          <w:szCs w:val="23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  <w:t>of internal provision of higher education quali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inciples and procedures to provide the quality of 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termin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validat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llow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ume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aw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Ukrain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at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01.07.2014, № 1556-VІІ, «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ndards and Recommendations Concerning Provision of Quality in the European Space of Higher 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of the European Association and provision of higher education quality, National Standard of Ukraine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ystems of Quality Managem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te Standard of Ukrain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ISO 9001:2009. </w:t>
            </w:r>
          </w:p>
          <w:p>
            <w:pPr>
              <w:pStyle w:val="Normal"/>
              <w:spacing w:lineRule="auto" w:line="264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inciples to support quality of 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mpliance with European and National standards of higher education qua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utonom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stitu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ponsibl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vis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qua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qua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onitoring of qua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ystemic approach assuming management of quality at all the stages of educational-scientific 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tinuous improvement of quality of educational-scientific 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ransparency of information at all the stages of providing qual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</w:r>
          </w:p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cedures to provide quality of 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val="en-US" w:eastAsia="uk-UA"/>
              </w:rPr>
              <w:t>provide research and educational environment</w:t>
            </w:r>
            <w:r>
              <w:rPr>
                <w:rFonts w:cs="Times New Roman" w:ascii="Times New Roman" w:hAnsi="Times New Roman"/>
                <w:spacing w:val="-6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mprovement of planning educational activi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onitoring and periodical updating of the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qualita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elec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group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 applicants for educational-scientific degree of Doctor of 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qualita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elec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 advisors to train Doctor of 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mprovem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teri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echnic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thodic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ases to realize the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vid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ssenti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ourc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inanc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pplica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tor of Philosophy leve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velopment of information systems with the aim to improve efficacy of management of the educational-scientific 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vide information concerning the activity of higher educational institution (HEI) open to publ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re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ffec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yste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ev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lagiaris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ape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orke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pplica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tor of Philosophy leve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re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ffec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yste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ev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rruption and bribery in the educational process of 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onitoring and periodical review of the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ct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mplement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cord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education and the curriculum developed on its basis.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onitoring and periodical review of the curriculum is carried out according to the regulations approved at 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riteri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view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fin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ul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vers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lat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edagogic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f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s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graduat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mploye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ul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edic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velopm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erta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re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ocie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quireme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abo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rke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dicato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 up-to-dateness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 the curriculum ar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updating according to the current state of medicin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articipation of employers in the development and changing the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sitive comments of reviewers on the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atisfac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st-graduates in the content of the 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sitiv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mme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mploye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ppone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viewers on the level of training of post-graduat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</w:tc>
      </w:tr>
      <w:tr>
        <w:trPr>
          <w:trHeight w:val="2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Annual evaluation of higher education applicants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Knowledg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biliti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s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graduat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valuated at HEI on the basis of its own regulations on the organization of educational 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 evaluation system of quality of training post-graduates includ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iti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urr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emester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nu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i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es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During annual certification a post-graduate presents a report to the Post-Graduate Department at HEI concerning implementation of the plan of the curriculum once a year.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Professional advanced training of the scientific-pedagogical, pedagogical and scientific staff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Professional and teaching staff of HEI improves qualification in Ukraine and abroad.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vid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iffer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m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dvanc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edagogic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f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a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nc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yea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cord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hedul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pprov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unci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ut into operation by Rector’s order.</w:t>
            </w:r>
          </w:p>
          <w:p>
            <w:pPr>
              <w:pStyle w:val="Normal"/>
              <w:spacing w:lineRule="auto" w:line="264"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igh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aliz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w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urriculu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m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dvance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emina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aster-class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onferenc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ebinar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ound-table discuss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hools of pedagogical skills etc.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ssential resources available for organization of the educational 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Resources to organize training of Doctors of Philosophy at HEI are the follow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standards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accor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scientific level of Doctor of Philosophy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on special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222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dicin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 curriculum 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train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Doctors of 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gulat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train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Doctors of 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orking educational pla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200"/>
              <w:ind w:left="46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orking educational programs on different subjec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64" w:before="0" w:after="12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According to the current licensed ter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prop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methodic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provis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complex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 xml:space="preserve"> of the educational subjec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up-to-date information sources and computer equipm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w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it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partme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sponsibl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for train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Doctors of Philosoph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ternet communi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ibrar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literatur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ferenc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eriodic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ublicat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echnical aids of 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actical bases available for all the types of practical train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per staff provision for teaching educational subjec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formation systems available for effective management of educational 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Electronic system of collection and analysis of information and othe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The system of electronic document circul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6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 w:eastAsia="uk-UA"/>
              </w:rPr>
              <w:t>Electronic box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uk-U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form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n the curriculum, degrees of higher education and qualification ope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ubl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fici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it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esent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tut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w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regulat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rganiz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ces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dmiss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olici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egrees of higher educ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 according to which professionals are trained including those for Doctors of Philosophy, the main information on the curriculum etc.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Prevent and find academic plagiarism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rocedures and measur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orm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taf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cep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dishonesty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reate conditions of intolerance for cases of academic plagiaris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rganizatio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xper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board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lagiarism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rticl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extbook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ducation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methodical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publication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eses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etc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.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4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find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calling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account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those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3"/>
                <w:lang w:val="en-US" w:eastAsia="uk-UA"/>
              </w:rPr>
              <w:t xml:space="preserve">are guilty in academic plagiarism. 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UTHOR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 the Curriculum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ead, Project Grou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ofessor, Department of Oncology and Radiology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SEE of Ukraine ”Bukovinian State Medical University”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ctor of Medicine, Profess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О.І.</w:t>
      </w:r>
      <w:r>
        <w:rPr>
          <w:rFonts w:cs="Times New Roman" w:ascii="Times New Roman" w:hAnsi="Times New Roman"/>
          <w:sz w:val="26"/>
          <w:szCs w:val="26"/>
          <w:lang w:val="en-US"/>
        </w:rPr>
        <w:t>Ivashchuk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embers of the Project Grou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ea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avenk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epartmen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ervous Disease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sychiatry 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edical Psychology, HSEE of Ukrain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en-US"/>
        </w:rPr>
        <w:t>Bukovinian State Medical University”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ctor of Medicine, Professor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V.M.Pashkovsku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ad, Department of Medical Biology and Genetics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SEE of Ukraine ”Bukovinian State Medical University”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oct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edicin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rofessor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lyk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REDICTED TOPICS OF RESEARCH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stetrics and Gynecolog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Obstetrics and Gynecology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 obstetrics and gynecolog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obstetric-gynecological patholog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obstetric-gynecological pathology, find their complica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tetr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ynec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olog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ica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diagnos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obstetrics and gynecolog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nal diseases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ternal diseases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 therap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diseases of the internal orga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diseases of the internal organs, fi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eases of the internal organs and their complications, evaluate prognosis concerning life and ability-to-work of patient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diagno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most common diseases of the internal orga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 a patient with the most common diseases of the internal organs a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clinics of internal diseas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ven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of patients with the most common diseases of the internal organ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ygiene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deep knowledge on modern hygie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pret the main laws of hygienic science and general regularities of health and environmental factor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si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ff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vironmen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acto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im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econd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rti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even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eas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act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d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l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asu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cer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ealth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y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rodu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act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d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nowled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ga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vironmen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acto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eterm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elatio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eal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evel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even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asu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cord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undamenta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urr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egisl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kra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pr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incip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ygien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anda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tho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ygien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duct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even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urr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bserva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aster ability to organize and deliver  class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abilities and skills concerning organization and conducting educational-methodical and extra-curricular wor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diatric Surger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ru-RU"/>
        </w:rPr>
        <w:t>extend knowledge in etiology, pathogenesis, clinical signs, diagnostics and treatment of surgical diseases in children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Pediatric Surgery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 pediatric surge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diolog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Cardiology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 cardiolog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cardio-vascular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cardio-vascular diseases, fi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io-vascular diseases and their complications, evaluate prognosis concerning life and ability-to-work of patient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diagno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most common cardio-vascular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 a patient with the most common cardio-vascular diseases a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cardiolog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ven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of patients with the most common cardio-vascular diseas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urolog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Modern Neurology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 neurolog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neurolo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neurological diseases, fi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urological diseases and their complications, evaluate prognosis concerning life and ability-to-work of patient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diagno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most common neurolo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 a patient with the most common neurological diseases a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neurolog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ven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of patients with the most common neurolo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rmal Anatom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substantial knowledge in human anatomy and related specialti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y substantially the principles of interdependence and integrity of structures and functions of human organs, their changeability under the effect of ecological facto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quire skills of interpretation of sexual, age and individual peculiarities of the human body structu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qui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undamen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nowled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pograph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atom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relatio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u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rg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yste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deep knowledge on prenatal and early postnatal development of the human organs, variants of changeability of organs and developmental defects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ast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techniqu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dissec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orphometr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up-to-date methods of investigation in morpholog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ra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kil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bilit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aly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m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atom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bjec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ructu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atist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cess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btain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esul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aster ability to organize and deliver practical class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skills and abilities of educational-methodical and extra-curricular wor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colog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Oncology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olog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malignant form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oncolo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ignant diseases and their complications, evaluate prognosis concerning life and ability-to-work of patient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igna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ig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mo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i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spect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igna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m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oncolog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thologic Physiolog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substantial knowledge in pathologic physiology and related specialti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l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j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sology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healt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disease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pathological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proces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typical pathological proces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pathological reaction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pathological condition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etiology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pathogenesi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qu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da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ecul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ene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gener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llu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analyze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differen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variant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developmen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cause-effect interrelations in pathogenesi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valuate the value of modern methods of investigations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experimental and clinical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for pathophysiology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aster ability to organize and deliver practical class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skills and abilities of educational-methodical and extra-curricular wor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quire skills to apply up-to-date information technologies in teaching pathological physiolog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diatrics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mation of the skills of independent scientific-research and pedagogical activit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rehensive learning of theoretical and methodological bases of pediatric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provement of philosophic education, and directed to professional activity in the field of pediatrics in particula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rovement of knowledge of a foreign language to be used in professional activ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cial Medicine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p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bases, modern principles and legal bases in health ca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i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or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 measures concerning health of population and its certain group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valuat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ivi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herapeutic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reventiv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i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anitary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pidemiologic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rovisi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ei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ndition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eformi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pret notions concerning loss of ability-to-work, its kinds, the order of organization of expertise for ability-to-wor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p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cip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; elaborate management decisions directed to improvement of work of the main institutions of public heal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ensic Medicine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Modern Forensic Medicine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nsic medicine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nequ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i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 able to describe body injuries according to the common scheme of their description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g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ns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pr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u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pr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ol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ol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ath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olog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Ur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of investigation and treatment in urolog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diseases of the urinary system and reproductive male syste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urological diseases, fi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 and radi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ological diseases and their complications, evaluate prognosis concerning life and ability-to-work of patient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diagno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most common urolo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 a patient with the most common urological diseases a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urolog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ven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of patients with the most common urolo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 specialty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and practical issues of medicine in this are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erminology in the investigated scientific ar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thods of investigation and treatment i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 etiological and pathogenic factors of the most common sur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yp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fes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 surgical diseases, fi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gical diseases and their complications, evaluate prognosis concerning life and ability-to-work of patient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diagno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most common sur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c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mmend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 a patient with the most common surgical diseases and their com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gnose and give medical aid in urgent conditions in surger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rfo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ecializ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apeu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pulation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ven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habilitation of patients with the most common surgical diseas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12"/>
    <w:qFormat/>
    <w:rPr/>
  </w:style>
  <w:style w:type="character" w:styleId="Rvts12">
    <w:name w:val="rvts12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_"/>
    <w:qFormat/>
    <w:rPr>
      <w:rFonts w:cs="Calibri"/>
      <w:spacing w:val="6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oksana</dc:creator>
  <dc:description/>
  <cp:keywords/>
  <dc:language>en-US</dc:language>
  <cp:lastModifiedBy>01</cp:lastModifiedBy>
  <cp:lastPrinted>2019-12-12T10:44:00Z</cp:lastPrinted>
  <dcterms:modified xsi:type="dcterms:W3CDTF">2019-12-12T08:47:00Z</dcterms:modified>
  <cp:revision>5</cp:revision>
  <dc:subject/>
  <dc:title/>
</cp:coreProperties>
</file>