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доц. Рандюку Ю.О.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 xml:space="preserve">студента </w:t>
      </w:r>
      <w:r>
        <w:rPr>
          <w:sz w:val="34"/>
          <w:szCs w:val="34"/>
          <w:lang w:val="ru-RU"/>
        </w:rPr>
        <w:t>(</w:t>
      </w:r>
      <w:r>
        <w:rPr>
          <w:sz w:val="34"/>
          <w:szCs w:val="34"/>
        </w:rPr>
        <w:t>ки) _____ курсу ______ групи мед. факультету___________________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536" w:hanging="0"/>
        <w:jc w:val="center"/>
        <w:rPr/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536" w:hanging="0"/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4536" w:right="-144" w:hanging="0"/>
        <w:rPr>
          <w:sz w:val="34"/>
          <w:szCs w:val="34"/>
        </w:rPr>
      </w:pPr>
      <w:r>
        <w:rPr>
          <w:sz w:val="34"/>
          <w:szCs w:val="34"/>
        </w:rPr>
        <w:t>проживаючого (ї) в гуртожитку № ___, кімната №___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right="142" w:firstLine="567"/>
        <w:jc w:val="both"/>
        <w:rPr/>
      </w:pPr>
      <w:r>
        <w:rPr>
          <w:b w:val="false"/>
          <w:sz w:val="34"/>
          <w:szCs w:val="34"/>
        </w:rPr>
        <w:t>Прошу надати мені з 01.09. 2020 року на 2020/21 н.р., місце для проживання в гуртожитку № ____, кімната № _____ разом зі студентами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34"/>
          <w:szCs w:val="34"/>
        </w:rPr>
        <w:t>Мойсюком Г.В., ______курс, _____група, медичний факультет _____, до цього проживав у гуртожитку № ____, кім. № ____.</w:t>
      </w:r>
    </w:p>
    <w:p>
      <w:pPr>
        <w:pStyle w:val="Normal"/>
        <w:ind w:left="56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34"/>
          <w:szCs w:val="34"/>
        </w:rPr>
      </w:pPr>
      <w:r>
        <w:rPr>
          <w:sz w:val="34"/>
          <w:szCs w:val="34"/>
        </w:rPr>
        <w:t>Мельником С.В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34"/>
          <w:szCs w:val="34"/>
        </w:rPr>
      </w:pPr>
      <w:r>
        <w:rPr>
          <w:sz w:val="34"/>
          <w:szCs w:val="34"/>
        </w:rPr>
        <w:t>Лапіним О.П., ______курс, _____група, медичний факультет _____, до цього проживав у гуртожитку № ____, кім. № ____.</w:t>
      </w:r>
    </w:p>
    <w:p>
      <w:pPr>
        <w:pStyle w:val="Style1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34"/>
          <w:szCs w:val="34"/>
        </w:rPr>
        <w:t>Середюк Г.Р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Вищого державного навчального закладу України «Буковинський державний медичний університет» та умовою попередньої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оплати за семестр проживання в гуртожитку ознайомлений (а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br/>
        <w:br/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Джонни</dc:creator>
  <dc:description/>
  <cp:keywords/>
  <dc:language>en-US</dc:language>
  <cp:lastModifiedBy>AlexAdmin</cp:lastModifiedBy>
  <cp:lastPrinted>2019-04-22T15:15:00Z</cp:lastPrinted>
  <dcterms:modified xsi:type="dcterms:W3CDTF">2020-05-27T19:12:00Z</dcterms:modified>
  <cp:revision>4</cp:revision>
  <dc:subject/>
  <dc:title>Проректору з побуту</dc:title>
</cp:coreProperties>
</file>