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ндерного комітету БДМУ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тендерного комітету</w:t>
      </w:r>
      <w:r>
        <w:rPr>
          <w:sz w:val="28"/>
          <w:szCs w:val="28"/>
        </w:rPr>
        <w:t xml:space="preserve"> – Олександр ІВАЩУК, проректор з наукової роботи, професор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голови тендерного комітету</w:t>
      </w:r>
      <w:r>
        <w:rPr>
          <w:sz w:val="28"/>
          <w:szCs w:val="28"/>
        </w:rPr>
        <w:t xml:space="preserve"> – Алла ОСТАФІЙЧУК, головний бухгалтер;</w:t>
      </w:r>
    </w:p>
    <w:p>
      <w:pPr>
        <w:pStyle w:val="Style16"/>
        <w:ind w:left="426" w:hanging="0"/>
        <w:jc w:val="both"/>
        <w:rPr/>
      </w:pPr>
      <w:r>
        <w:rPr>
          <w:b/>
          <w:sz w:val="28"/>
          <w:szCs w:val="28"/>
        </w:rPr>
        <w:t xml:space="preserve">Секретар тендерного комітету </w:t>
      </w:r>
      <w:r>
        <w:rPr>
          <w:sz w:val="28"/>
          <w:szCs w:val="28"/>
        </w:rPr>
        <w:t>- Ірина ГОЛУБЯК - провідний фахівець відділу закупівель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лени тендерного комітету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 СКРИНЧУК, 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ступник ректора з адміністративно-господарської роботи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рина ОСІЙЧУК - заступник </w:t>
      </w:r>
      <w:r>
        <w:rPr>
          <w:sz w:val="28"/>
          <w:szCs w:val="28"/>
        </w:rPr>
        <w:t>директора з економічних питань фахового коледжу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Ірина ЖУСОВА -  керівник відділу закупівель;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БОЛЕДЗЮК - начальник відділу експлуатаційно-технічного та метрологічного забезпечення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дим СЕМКІВ - п</w:t>
      </w:r>
      <w:r>
        <w:rPr>
          <w:sz w:val="28"/>
          <w:szCs w:val="28"/>
        </w:rPr>
        <w:t>ровідний фахівець із запобігання корупції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слав САМОЙЛО - провідний юрисконсульт.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ндерний комітет проводить закупівлі товарів, робіт послуг за умови, що вартість предмета закупівлі товару(товарів), послуги (послуг) дорівнює або перевищує 200 тисяч гривень, а робіт – 1,5 мільйона гривень.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вноважені особи зі спрощених закупівель БДМУ</w:t>
      </w:r>
    </w:p>
    <w:p>
      <w:pPr>
        <w:pStyle w:val="Style1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а АНДРІЄШ - провідний фахівець відділу закупівель;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ксандра ФРУНЗЕ – провідний фахівець навчального відділу з СМЯО та ІАЗ.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овноважені особи проводять закупівлі товарів, робіт послуг за умови, що вартість предмета закупівлі товару(товарів), послуги (послуг) менше ніж 200 тисяч гривень, а робіт – 1,5 мільйона гривень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2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Відповідальні особи за оприлюднення звітів про укладені договори</w:t>
      </w:r>
      <w:r>
        <w:rPr>
          <w:rFonts w:cs="Times New Roman" w:ascii="Times New Roman" w:hAnsi="Times New Roman"/>
          <w:i w:val="false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lang w:val="uk-UA"/>
        </w:rPr>
      </w:pPr>
      <w:r>
        <w:rPr>
          <w:rFonts w:cs="Times New Roman" w:ascii="Times New Roman" w:hAnsi="Times New Roman"/>
          <w:b/>
          <w:i/>
          <w:iCs/>
          <w:kern w:val="2"/>
          <w:lang w:val="uk-UA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на МАДЕЙ - провідний фахівець відділу закупівель;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рина ГОЛУБЯК - провідний фахівець відділу закупівель.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2"/>
          <w:lang w:val="uk-UA"/>
        </w:rPr>
      </w:pPr>
      <w:r>
        <w:rPr>
          <w:rFonts w:eastAsia="Cambria" w:cs="Cambria"/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 xml:space="preserve">Відповідальні особи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оприлюднюють звіти про укладені договор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</w:t>
      </w:r>
      <w:r>
        <w:rPr>
          <w:b w:val="false"/>
          <w:i w:val="false"/>
        </w:rPr>
        <w:t>щодо закупівель товарів, робіт і послуг, вартість яких не перевищує 50 тисяч гривень за кожним предметом закупівлі</w:t>
      </w:r>
      <w:r>
        <w:rPr>
          <w:b w:val="false"/>
          <w:i w:val="fals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lang w:val="uk-UA"/>
        </w:rPr>
      </w:pPr>
      <w:r>
        <w:rPr>
          <w:rFonts w:cs="Times New Roman" w:ascii="Times New Roman" w:hAnsi="Times New Roman"/>
          <w:b/>
          <w:i/>
          <w:iCs/>
          <w:kern w:val="2"/>
          <w:lang w:val="uk-UA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ДМУ здійснює оприлюднення закупівель на майданчику Уповноваженого органу :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Держзакупівлі.онлайн» 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z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enders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), 04071, м.Київ,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вул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здвиженськ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, 56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.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90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 w:cs="Arial"/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fedorenko</dc:creator>
  <dc:description/>
  <dc:language>en-US</dc:language>
  <cp:lastModifiedBy>Пользователь Windows</cp:lastModifiedBy>
  <cp:lastPrinted>2021-04-13T10:37:00Z</cp:lastPrinted>
  <dcterms:modified xsi:type="dcterms:W3CDTF">2021-04-13T09:05:00Z</dcterms:modified>
  <cp:revision>2</cp:revision>
  <dc:subject/>
  <dc:title>ПЕРЕЛІК</dc:title>
</cp:coreProperties>
</file>