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Проект ОПП «Медична психологія» від 21.04.2021 року</w:t>
      </w:r>
    </w:p>
    <w:p>
      <w:pPr>
        <w:pStyle w:val="Normal"/>
        <w:spacing w:lineRule="auto" w:line="240" w:before="0" w:after="0"/>
        <w:ind w:left="1843" w:right="-1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i/>
          <w:i/>
          <w:sz w:val="28"/>
          <w:szCs w:val="28"/>
        </w:rPr>
      </w:pPr>
      <w:r>
        <w:rPr>
          <w:rFonts w:cs="Times New Roman" w:ascii="Times New Roman" w:hAnsi="Times New Roman"/>
          <w:i/>
          <w:sz w:val="28"/>
          <w:szCs w:val="28"/>
        </w:rPr>
        <w:t>Пропонується для ознайомлення здобувачам другого (магістерського) рівня вищої освіти</w:t>
      </w:r>
    </w:p>
    <w:p>
      <w:pPr>
        <w:pStyle w:val="Normal"/>
        <w:spacing w:lineRule="auto" w:line="240" w:before="0" w:after="0"/>
        <w:ind w:left="1416" w:right="-143" w:firstLine="708"/>
        <w:jc w:val="both"/>
        <w:rPr>
          <w:rFonts w:ascii="Times New Roman" w:hAnsi="Times New Roman" w:cs="Times New Roman"/>
          <w:i/>
          <w:i/>
          <w:sz w:val="28"/>
          <w:szCs w:val="28"/>
        </w:rPr>
      </w:pPr>
      <w:r>
        <w:rPr>
          <w:rFonts w:cs="Times New Roman" w:ascii="Times New Roman" w:hAnsi="Times New Roman"/>
          <w:i/>
          <w:sz w:val="28"/>
          <w:szCs w:val="28"/>
        </w:rPr>
        <w:t>Галузь знань 22 «Охорона здоров’я»</w:t>
      </w:r>
    </w:p>
    <w:p>
      <w:pPr>
        <w:pStyle w:val="Normal"/>
        <w:spacing w:lineRule="auto" w:line="240" w:before="0" w:after="0"/>
        <w:ind w:left="1416" w:right="-143" w:firstLine="708"/>
        <w:jc w:val="both"/>
        <w:rPr>
          <w:rFonts w:ascii="Times New Roman" w:hAnsi="Times New Roman" w:cs="Times New Roman"/>
          <w:i/>
          <w:i/>
          <w:sz w:val="28"/>
          <w:szCs w:val="28"/>
        </w:rPr>
      </w:pPr>
      <w:r>
        <w:rPr>
          <w:rFonts w:cs="Times New Roman" w:ascii="Times New Roman" w:hAnsi="Times New Roman"/>
          <w:i/>
          <w:sz w:val="28"/>
          <w:szCs w:val="28"/>
        </w:rPr>
        <w:t>Спеціальність 225 «Медична психологія»</w:t>
      </w:r>
      <w:r>
        <w:br w:type="page"/>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u w:val="single"/>
        </w:rPr>
      </w:pPr>
      <w:r>
        <w:rPr>
          <w:rFonts w:cs="Times New Roman" w:ascii="Times New Roman" w:hAnsi="Times New Roman"/>
          <w:b/>
          <w:sz w:val="48"/>
          <w:szCs w:val="48"/>
          <w:u w:val="single"/>
        </w:rPr>
        <w:t>«МЕДИЧНА ПСИХОЛОГ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другого (магістерського) </w:t>
      </w:r>
      <w:r>
        <w:rPr>
          <w:rFonts w:cs="Times New Roman" w:ascii="Times New Roman" w:hAnsi="Times New Roman"/>
          <w:b/>
          <w:sz w:val="32"/>
          <w:szCs w:val="24"/>
          <w:u w:val="single"/>
        </w:rPr>
        <w:t>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5 Медична психологі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32"/>
          <w:u w:val="single"/>
        </w:rPr>
      </w:pPr>
      <w:r>
        <w:rPr>
          <w:rFonts w:cs="Times New Roman" w:ascii="Times New Roman" w:hAnsi="Times New Roman"/>
          <w:b/>
          <w:sz w:val="32"/>
          <w:szCs w:val="32"/>
        </w:rPr>
        <w:t>Кваліфікація освітня:</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eastAsia="uk-UA"/>
        </w:rPr>
        <w:t>Магістр медичної психології</w:t>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Лікар-психолог</w:t>
      </w:r>
    </w:p>
    <w:p>
      <w:pPr>
        <w:pStyle w:val="Normal"/>
        <w:spacing w:lineRule="auto" w:line="240" w:before="0" w:after="0"/>
        <w:ind w:right="-143" w:hanging="0"/>
        <w:jc w:val="both"/>
        <w:rPr>
          <w:rFonts w:ascii="Times New Roman" w:hAnsi="Times New Roman" w:cs="Times New Roman"/>
          <w:spacing w:val="60"/>
          <w:sz w:val="32"/>
          <w:szCs w:val="24"/>
        </w:rPr>
      </w:pPr>
      <w:r>
        <w:rPr>
          <w:rFonts w:cs="Times New Roman" w:ascii="Times New Roman" w:hAnsi="Times New Roman"/>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Чернівці - 2021</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lineRule="auto" w:line="360" w:before="0" w:after="0"/>
        <w:rPr/>
      </w:pPr>
      <w:r>
        <w:rPr/>
        <w:t>Розробники програм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rPr>
                <w:rFonts w:ascii="Times New Roman" w:hAnsi="Times New Roman" w:cs="Times New Roman"/>
                <w:bCs/>
                <w:sz w:val="28"/>
                <w:szCs w:val="28"/>
                <w:lang w:eastAsia="uk-UA"/>
              </w:rPr>
            </w:pPr>
            <w:r>
              <w:rPr>
                <w:rFonts w:cs="Times New Roman" w:ascii="Times New Roman" w:hAnsi="Times New Roman"/>
                <w:sz w:val="28"/>
                <w:szCs w:val="28"/>
              </w:rPr>
              <w:t>Поліщук Олександр Юрій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доцент кафедри внутрішньої медицини, фізичної реабілітації та спортивної медицини, керівник медико-психологічного центру, к.мед.н., доцент (гарант освітньо-професійної програми, голова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uk-UA"/>
              </w:rPr>
              <w:t xml:space="preserve">Пашковський Валерій Мілетій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завідувач кафедри нервових хвороб, психіатрії та медичної психології ім. С.М. Савенка, д.мед.н., професор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ман Таміла Василі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декан медичного факультету № 4, д.мед.н., професор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uk-UA"/>
              </w:rPr>
            </w:pPr>
            <w:r>
              <w:rPr>
                <w:rFonts w:cs="Times New Roman" w:ascii="Times New Roman" w:hAnsi="Times New Roman"/>
                <w:sz w:val="28"/>
                <w:szCs w:val="28"/>
              </w:rPr>
              <w:t>Сажин Сергій Іпполіт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заступник декана медичного факультету № 4, к.мед.н., доцент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юбіна Любов Анатолії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рший викладач кафедри психології та філософії, к.психол.н.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сипенко Вікторія Анатолії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кладач кафедри психології та філософії, к.психол.н.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Хромюк Володимир Василь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енеральний директор комунального некомерційного підприємства «Кіцманська багатопрофільна лікарня інтенсивного лікування», лікар-психолог (член проєктної груп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авленко Мар’яна Юріївна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добувач вищої освіти зі спеціальності «225 Медична психологія» (член проєктної груп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ІЛЬ ОСВІТНЬОЇ ПРОГ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62" w:type="dxa"/>
        <w:tblLayout w:type="fixed"/>
        <w:tblCellMar>
          <w:top w:w="0" w:type="dxa"/>
          <w:left w:w="57" w:type="dxa"/>
          <w:bottom w:w="0" w:type="dxa"/>
          <w:right w:w="57" w:type="dxa"/>
        </w:tblCellMar>
      </w:tblPr>
      <w:tblGrid>
        <w:gridCol w:w="2802"/>
        <w:gridCol w:w="225"/>
        <w:gridCol w:w="6544"/>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 №4</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магістерський) рівень вищої освіт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валіфікація освітня «Магістр медичної психолог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валіфікація професійна «Лікар-психолог»</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едична психолог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 державного зраз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очний диплом</w:t>
            </w:r>
          </w:p>
          <w:p>
            <w:pPr>
              <w:pStyle w:val="NoSpacing"/>
              <w:jc w:val="both"/>
              <w:rPr/>
            </w:pPr>
            <w:r>
              <w:rPr>
                <w:rFonts w:cs="Times New Roman" w:ascii="Times New Roman" w:hAnsi="Times New Roman"/>
                <w:sz w:val="28"/>
                <w:szCs w:val="28"/>
                <w:lang w:val="uk-UA"/>
              </w:rPr>
              <w:t>360 кредитів ЄКТС, термін навчання – 6 років на основі повної загальної освіт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сутн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РК України – 7 рівень, FQ-EHEA – другий цикл,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EQFF-LLL – 7 рівень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ийом здобувачів на основі повної загальної середньої осві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ез обмежень доступу до навч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ийому на навчання до закладів вищої освіти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на навчання до Буковинського державного медичного університету</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країнськ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н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uk-UA"/>
              </w:rPr>
              <w:t>Термін дії освітньої програми – до 2026 року, оновлення – за потреб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готовка магістрів у галузі охорони здоров’я, зокрема медичній психології, які спроможні розв’язувати комплексні задачі та проблеми у сфері профілактики, діагностики та лікування захворювань та патологічних станів, які пов’язані з психічним здоров’ям, надавати медико-психологічну допомогу населенню з урахуванням індивідуальних особливостей людей різного віку; оптимізувати життєдіяльність людин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алузь знань, спеціа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Галузь знань – 22 Охорона здоров’я</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пеціальність – 225 Медична психолог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 освіти зі спеціальності 225 Медична психологія</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ща освіта в галузі знань 22 Охорона здоров’я» спеціальності 225 Медична психологія.</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Фокус освітньо-професійної програми спрямований на формування спеціальних компетентностей у медико-психологічній сфері, розвитку та удосконаленню загальних компетентностей з урахуванням сучасних вимог до фахівців сфери охорони психічного здоров’я. </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медицина, медична психологія, магістр, медико-психологічна допомога, психологічний супрові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світня програма враховує тенденції розвиту охорони здоров’я регіону в умовах запровадження реформ у медичній галузі. Кафедри та медико-психологічний центр БДМУ сприяють формуванню та удосконаленню фахових компетентностей майбутніх лікарів-психологів. В умовах реформування галузі охорони здоров’я особлива увага звертається на формування компетентностей роботи лікаря-психолога в складі мультидисциплінарних команд, які забезпечують медичну та психологічну реабілітацію пацієнтів різного профілю. Грантова політика та міжнародне співробітництво дозволяє здобувачам освіти реалізувати право на академічну мобільність із </w:t>
            </w:r>
            <w:r>
              <w:rPr>
                <w:rFonts w:cs="Times New Roman" w:ascii="Times New Roman" w:hAnsi="Times New Roman"/>
                <w:spacing w:val="-4"/>
                <w:sz w:val="28"/>
                <w:szCs w:val="23"/>
                <w:lang w:eastAsia="uk-UA"/>
              </w:rPr>
              <w:t>метою отримання знань та досвіду провідних європейських закладів вищої освіти з подальшим їх практичним впровадженням у заклади охорони здоров’я та підтримки психічного здоров’я населення Україн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 післядипломному етапі (в інтернатурі) навчання здійснюється за програмами підготовки фахівця з первинною спеціалізацією відповідно до набутої базової спеціальності. Після підготовки в інтернатурі (резидентурі) фахівцю присвоюється кваліфікація – лікар зі спеціальності «Медична психологія» і він здатний виконувати зазначену в ДК 003:2010 професійну роботу і може займати відповідну посаду</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3"/>
                <w:lang w:eastAsia="uk-UA"/>
              </w:rPr>
              <w:t>- 2221.2 Лікар-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Здобуття наукового рівня вищої освіти – доктора філософії.</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слядипломна освіта здійснюється відповідно до чинних законодавчих вимо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3"/>
                <w:lang w:eastAsia="uk-UA"/>
              </w:rPr>
              <w:t>Викладання  та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ояснювально-ілюстративне, студентсько-центроване навчання, самонавчання із використанням серверу дистанційного навчання, проблемно-орієнтоване навчання, навчання через виробничу практику, виконання та презентація науково-дослідницької роботи в студентських наукових гуртках, дистанційні форми навчання (у випадках, передбачених законодавством: епідемії, надзвичайні ситуації то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Оцінювання магістрів здійснюється у відповідності з Положенням про організацію освітнього процесу у ВДНЗ України «Буковинський державний медичний університет».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очний контроль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предметній методичній комісії</w:t>
            </w:r>
          </w:p>
          <w:p>
            <w:pPr>
              <w:pStyle w:val="Normal"/>
              <w:spacing w:before="0" w:after="0"/>
              <w:jc w:val="both"/>
              <w:rPr/>
            </w:pPr>
            <w:r>
              <w:rPr>
                <w:rFonts w:cs="Times New Roman" w:ascii="Times New Roman" w:hAnsi="Times New Roman"/>
                <w:sz w:val="28"/>
                <w:szCs w:val="28"/>
                <w:lang w:eastAsia="uk-UA"/>
              </w:rPr>
              <w:t xml:space="preserve">Підсумковий контроль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екзамен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 практично-орієнтованих іспиті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Style w:val="Rvts0"/>
                <w:rFonts w:cs="Times New Roman" w:ascii="Times New Roman" w:hAnsi="Times New Roman"/>
                <w:sz w:val="28"/>
                <w:szCs w:val="28"/>
              </w:rPr>
              <w:t>Здатність розв’язувати складні задачі і проблеми медичної психології, що передбачає проведення досліджень та/або здійснення інновацій і характеризується невизначеністю умов і вим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ЗК 1. Здатність застосовувати набуті знання у практичних ситуаціях.</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ЗК 2. Знання та розуміння предметної галузі та розуміння професії.</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ЗК 3. Здатність до пошуку, оброблення та аналізу інформації з різних джерел із застосуванням інформаційних та комунікаційних технологій.</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ЗК 4. Здатність виявляти, ставити та вирішувати проблеми.</w:t>
            </w:r>
          </w:p>
          <w:p>
            <w:pPr>
              <w:pStyle w:val="Style20"/>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К 5. Здатність оцінювати та забезпечувати якість виконуваних робіт.</w:t>
            </w:r>
          </w:p>
          <w:p>
            <w:pPr>
              <w:pStyle w:val="Style20"/>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К 6. Здатність приймати обґрунтовані та фахові рішення.</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 xml:space="preserve">ЗК 7. </w:t>
            </w:r>
            <w:r>
              <w:rPr>
                <w:rFonts w:cs="Times New Roman" w:ascii="Times New Roman" w:hAnsi="Times New Roman"/>
                <w:sz w:val="28"/>
                <w:szCs w:val="28"/>
                <w:lang w:val="uk-UA" w:eastAsia="uk-UA"/>
              </w:rPr>
              <w:t>Здатність до адаптації та дії в новій ситуації.</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 xml:space="preserve">ЗК 8. Здатність до </w:t>
            </w:r>
            <w:r>
              <w:rPr>
                <w:rFonts w:cs="Times New Roman" w:ascii="Times New Roman" w:hAnsi="Times New Roman"/>
                <w:sz w:val="28"/>
                <w:szCs w:val="28"/>
                <w:lang w:val="uk-UA" w:eastAsia="uk-UA"/>
              </w:rPr>
              <w:t>міжособистісної взаємодії.</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 xml:space="preserve">ЗК 9. </w:t>
            </w:r>
            <w:r>
              <w:rPr>
                <w:rFonts w:cs="Times New Roman" w:ascii="Times New Roman" w:hAnsi="Times New Roman"/>
                <w:sz w:val="28"/>
                <w:szCs w:val="28"/>
                <w:lang w:val="uk-UA" w:eastAsia="uk-UA"/>
              </w:rPr>
              <w:t xml:space="preserve">Здатність працювати в команді, мотивувати людей і рухатися до спільної мети. </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 xml:space="preserve">ЗК 10. </w:t>
            </w:r>
            <w:r>
              <w:rPr>
                <w:rFonts w:cs="Times New Roman" w:ascii="Times New Roman" w:hAnsi="Times New Roman"/>
                <w:sz w:val="28"/>
                <w:szCs w:val="28"/>
                <w:lang w:val="uk-UA" w:eastAsia="uk-UA"/>
              </w:rPr>
              <w:t xml:space="preserve">Здатність до абстрактного мислення, аналізу та синтезу. </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 xml:space="preserve">ЗК 11. </w:t>
            </w:r>
            <w:r>
              <w:rPr>
                <w:rFonts w:cs="Times New Roman" w:ascii="Times New Roman" w:hAnsi="Times New Roman"/>
                <w:sz w:val="28"/>
                <w:szCs w:val="28"/>
                <w:lang w:val="uk-UA" w:eastAsia="uk-UA"/>
              </w:rPr>
              <w:t>Визначеність і наполегливість щодо поставлених завдань і взятих обов’язків.</w:t>
            </w:r>
          </w:p>
          <w:p>
            <w:pPr>
              <w:pStyle w:val="Style20"/>
              <w:widowControl w:val="false"/>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 xml:space="preserve">ЗК 12. </w:t>
            </w:r>
            <w:r>
              <w:rPr>
                <w:rFonts w:cs="Times New Roman" w:ascii="Times New Roman" w:hAnsi="Times New Roman"/>
                <w:sz w:val="28"/>
                <w:szCs w:val="28"/>
                <w:lang w:val="uk-UA" w:eastAsia="uk-UA"/>
              </w:rPr>
              <w:t>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Style20"/>
              <w:widowControl w:val="false"/>
              <w:shd w:fill="FFFFFF" w:val="clear"/>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 13. Здатність діяти на основі етичних міркувань (мотив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ахові компетентності спеціаль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lang w:val="uk-UA" w:eastAsia="uk-UA"/>
              </w:rPr>
              <w:t>ФК 1. Здатність до збирання та критичного опрацьовування, аналізу та узагальнення медичної та психологічної інформації з різних джерел.</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2. Здатність узагальнювати інформацію щодо суб’єктивних і об’єктивних проявів психологічних проблем, субклінічних хворобливих станів та захворювань.</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3. Здатність встановити психологічний контакт із пацієнтом із метою подальшого формулювання повного функціонального діагнозу та/або діагностичного формулювання,</w:t>
            </w:r>
            <w:r>
              <w:rPr>
                <w:sz w:val="28"/>
                <w:szCs w:val="28"/>
                <w:lang w:val="uk-UA"/>
              </w:rPr>
              <w:t xml:space="preserve"> </w:t>
            </w:r>
            <w:r>
              <w:rPr>
                <w:rFonts w:cs="Times New Roman" w:ascii="Times New Roman" w:hAnsi="Times New Roman"/>
                <w:sz w:val="28"/>
                <w:szCs w:val="28"/>
                <w:lang w:val="uk-UA"/>
              </w:rPr>
              <w:t xml:space="preserve">в т.ч. регістр-синдрому  </w:t>
            </w:r>
            <w:r>
              <w:rPr>
                <w:rFonts w:cs="Times New Roman" w:ascii="Times New Roman" w:hAnsi="Times New Roman"/>
                <w:sz w:val="28"/>
                <w:szCs w:val="28"/>
                <w:lang w:val="uk-UA" w:eastAsia="uk-UA"/>
              </w:rPr>
              <w:t>з урахуванням  оцінки фізичного, психічного розвитку, клінічного діагнозу та диференційної діагностики.</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ФК 4. Здатність до вибору оптимальних методів та проведення клінічної / психологічної діагностики пацієнта. </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5. Здатність до оцінювання результатів діагностики, лабораторних та інструментальних досліджень, проведення психологічного дослідження та аналізу, систематизації, оцінювання психометричних та психодіагностичних методик, формулювання аргументованих висновків та рекомендацій.</w:t>
            </w:r>
          </w:p>
          <w:p>
            <w:pPr>
              <w:pStyle w:val="Style21"/>
              <w:jc w:val="both"/>
              <w:rPr/>
            </w:pPr>
            <w:r>
              <w:rPr>
                <w:rFonts w:cs="Times New Roman" w:ascii="Times New Roman" w:hAnsi="Times New Roman"/>
                <w:sz w:val="28"/>
                <w:szCs w:val="28"/>
                <w:lang w:val="uk-UA" w:eastAsia="uk-UA"/>
              </w:rPr>
              <w:t>ФК 6. Здатність до планування, організації та здійснення психологічного дослідження, використання валідного і надійного психодіагностичного інструментарію, аналізу та систематизації отриманих результатів, формулювання аргументованих висновків та рекомендацій.</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ФК 7. Здатність до визначення обсягу, порядку та характеру заходів надання медико-психологічної допомоги з урахуванням вікових, гендерних, культуральних, особистісних та інших індивідуальних особливостей пацієнтів. </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8. Здатність до здійснення медико-психологічних інтервенцій.</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9. Здатність до використання науково верифікованих методів та технік, використання моно- і комбінованих схем комплексного лікування з застосуванням медикаментозної терапії.</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10. Здатність надання медико-психологічної допомоги, в т.ч. екстренної при психоемоційному стресі, життєвих кризах, суїцидальних намірах тощо.</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11. Здатність до діагностики невідкладних станів, визначення тактики і надання екстреної та невідкладної медичної допомоги.</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12. Здатність до практичного використання психологічного впливу та психотерапії.</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ФК 13. Здатність до проведення експертної оцінки психологічного стану людини та експертизи працездатності (медико-соціальної, військово-лікарської, психолого-психіатричної, судової, медико-педагогічної).  </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ФК 14. Знання та використання на практиці деонтологічних норм роботи лікаря-психолога.</w:t>
            </w:r>
          </w:p>
          <w:p>
            <w:pPr>
              <w:pStyle w:val="Style20"/>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К 15. Здатність до здійснення психологічної реабілітації населе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bookmarkStart w:id="0" w:name="_Hlk507366730"/>
            <w:r>
              <w:rPr>
                <w:rFonts w:cs="Times New Roman" w:ascii="Times New Roman" w:hAnsi="Times New Roman"/>
                <w:sz w:val="28"/>
                <w:szCs w:val="28"/>
                <w:lang w:val="uk-UA" w:eastAsia="uk-UA"/>
              </w:rPr>
              <w:t>ПРН 1. Обирати та застосовувати надійний діагностичний та психодіагностичний інструментарій для здійснення медичних та психологічних інтервенцій.</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ПРН 2. </w:t>
            </w:r>
            <w:r>
              <w:rPr>
                <w:rFonts w:cs="Times New Roman" w:ascii="Times New Roman" w:hAnsi="Times New Roman"/>
                <w:sz w:val="28"/>
                <w:szCs w:val="24"/>
                <w:lang w:val="uk-UA" w:eastAsia="uk-UA"/>
              </w:rPr>
              <w:t>Формулювати мету, завдання дослідження, володіти навичками збору первинного матеріалу, дотримуватися процедури дослідження, критично оцінювати достовірність одержаних результатів психологічного дослідження, формулювати аргументовані висновки, представляти результати власних досліджень усно / письмово для цільової аудиторії.</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3. Визначати попередній клінічний / психологічний / патопсихологічний діагноз, функціональний стан, здійснювати диференційну діагностику у відповідності до сучасних класифікаторів захворювань.</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4. Здійснювати ідентифікацію, підготовку і виконання психологічного (медико-психологічного) втручання, яке необхідне для досягнення поставленої мети, використовуючи результати психодіагностики.</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5. Визначати принципи, тактику, характер лікування, реабілітації, медичної, психологічної, психоконсультаційної (психотерапевтичної), медико-психологічної допомоги.</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6. Розробляти моделі, стратегії й план дій щодо здійснення психологічних (медико-психологічних) втручань і надання послуг.</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7. Інтерпретувати та прогнозувати вплив лікування на перебіг хвороби / розладу з метою оптимізації програм медичної, психологічної та медико-психологічної допомоги.</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8. Визначати та вести контингент осіб, яким надається медична,  психологічна та медико-психологічна, в т.ч. екстренна, допомога.</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ПРН 9. Вести медичну документацію згідно вимог чинного законодавства та стандартів. </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10. Знаходити необхідну інформацію у професійній та науковій літературі, базах даних та інших джерелах, аналізувати та оцінювати цю інформацію, застосовувати її для вдосконалення медичної практики.</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ПРН 11. Проводити обстеження та/або патопсихологічну діагностику з метою прогнозування результатів лікування та/або медико-психологічної (психологічної) допомоги на всіх її етапах. </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12. Планувати і виконувати наукові та прикладні дослідження, спрямовані на отримання нових знань та/або створення нових технологій у сфері медичної психології.</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ПРН 13. Вільно спілкуватися державною та іноземною мовами для обговорення професійної діяльності, результатів досліджень та проєктів у сфері медичної психології.</w:t>
            </w:r>
          </w:p>
          <w:p>
            <w:pPr>
              <w:pStyle w:val="Style20"/>
              <w:spacing w:lineRule="auto" w:line="240" w:before="0" w:after="0"/>
              <w:ind w:left="0" w:hanging="0"/>
              <w:contextualSpacing/>
              <w:jc w:val="both"/>
              <w:rPr/>
            </w:pPr>
            <w:r>
              <w:rPr>
                <w:rFonts w:cs="Times New Roman" w:ascii="Times New Roman" w:hAnsi="Times New Roman"/>
                <w:sz w:val="28"/>
                <w:szCs w:val="28"/>
                <w:lang w:val="uk-UA" w:eastAsia="uk-UA"/>
              </w:rPr>
              <w:t xml:space="preserve">ПРН 14. Розробляти та реалізовувати наукові і прикладні проєкти у сфері медичної психології, та дотичні до неї міждисциплінарні проєкти з урахуванням наукових, економічних, правових, етичних та соціальних аспектів. </w:t>
            </w:r>
          </w:p>
          <w:p>
            <w:pPr>
              <w:pStyle w:val="Style20"/>
              <w:spacing w:lineRule="auto" w:line="240" w:before="0" w:after="0"/>
              <w:ind w:left="0" w:hanging="0"/>
              <w:contextualSpacing/>
              <w:jc w:val="both"/>
              <w:rPr>
                <w:rFonts w:ascii="Times New Roman" w:hAnsi="Times New Roman" w:cs="Times New Roman"/>
                <w:sz w:val="28"/>
                <w:szCs w:val="28"/>
                <w:lang w:val="uk-UA" w:eastAsia="uk-UA"/>
              </w:rPr>
            </w:pPr>
            <w:bookmarkStart w:id="1" w:name="_Hlk507366730"/>
            <w:r>
              <w:rPr>
                <w:rFonts w:cs="Times New Roman" w:ascii="Times New Roman" w:hAnsi="Times New Roman"/>
                <w:sz w:val="28"/>
                <w:szCs w:val="28"/>
                <w:lang w:val="uk-UA" w:eastAsia="uk-UA"/>
              </w:rPr>
              <w:t>ПРН 15. Приймати ефективні рішення, у тому числі, в умовах невизначеності.</w:t>
            </w:r>
            <w:bookmarkEnd w:id="1"/>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кадри, які залучені до освітнього процесу на спеціальності 225 Медична психологія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w:t>
            </w:r>
          </w:p>
          <w:p>
            <w:pPr>
              <w:pStyle w:val="Normal"/>
              <w:spacing w:before="0" w:after="0"/>
              <w:jc w:val="both"/>
              <w:rPr/>
            </w:pPr>
            <w:r>
              <w:rPr>
                <w:rFonts w:cs="Times New Roman" w:ascii="Times New Roman" w:hAnsi="Times New Roman"/>
                <w:sz w:val="28"/>
                <w:szCs w:val="23"/>
                <w:lang w:eastAsia="uk-UA"/>
              </w:rPr>
              <w:t xml:space="preserve">Фахові компетентності формуються та вдосконалюються з викладачами кафедр психології та філософії; нервових хвороб, психіатрії та медичної психології </w:t>
            </w:r>
            <w:r>
              <w:rPr>
                <w:rFonts w:cs="Times New Roman" w:ascii="Times New Roman" w:hAnsi="Times New Roman"/>
                <w:sz w:val="28"/>
                <w:szCs w:val="28"/>
              </w:rPr>
              <w:t>ім. С.М. Савенка</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та в медико-психологічному центрі БДМУ під керівництвом досвідчених фахівців охорони психічного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Для здобувачів зі спеціальності 225 «Медична психологія» наявні:</w:t>
            </w:r>
          </w:p>
          <w:p>
            <w:pPr>
              <w:pStyle w:val="Normal"/>
              <w:spacing w:before="0" w:after="0"/>
              <w:jc w:val="both"/>
              <w:rPr/>
            </w:pPr>
            <w:r>
              <w:rPr>
                <w:rFonts w:cs="Times New Roman" w:ascii="Times New Roman" w:hAnsi="Times New Roman"/>
                <w:sz w:val="28"/>
                <w:szCs w:val="28"/>
                <w:lang w:eastAsia="uk-UA"/>
              </w:rPr>
              <w:t>- методичне забезпечення всіх компонент освітньої процесу;</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інформаційний контент, який представлений на веб-сторінках кафедр університету;</w:t>
            </w:r>
          </w:p>
          <w:p>
            <w:pPr>
              <w:pStyle w:val="Normal"/>
              <w:spacing w:before="0" w:after="0"/>
              <w:jc w:val="both"/>
              <w:rPr/>
            </w:pPr>
            <w:r>
              <w:rPr>
                <w:rFonts w:cs="Times New Roman" w:ascii="Times New Roman" w:hAnsi="Times New Roman"/>
                <w:sz w:val="28"/>
                <w:szCs w:val="28"/>
                <w:lang w:eastAsia="uk-UA"/>
              </w:rPr>
              <w:t>- можливість працювати з комп’ютерною технікою;</w:t>
            </w:r>
          </w:p>
          <w:p>
            <w:pPr>
              <w:pStyle w:val="Normal"/>
              <w:spacing w:before="0" w:after="0"/>
              <w:jc w:val="both"/>
              <w:rPr/>
            </w:pPr>
            <w:r>
              <w:rPr>
                <w:rFonts w:cs="Times New Roman" w:ascii="Times New Roman" w:hAnsi="Times New Roman"/>
                <w:sz w:val="28"/>
                <w:szCs w:val="28"/>
                <w:lang w:eastAsia="uk-UA"/>
              </w:rPr>
              <w:t>- 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oS та Scopus.</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ідбувається на підставі Закону України «Про вищу освіту» та угодами між закладами вищої освіти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на підставі Закону України «Про вищу освіту» та угодами між закладами вищої освіти інших краї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Навчання іноземних здобувачів за даною освітньо-професійною програмою не передбачене.</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spacing w:lineRule="auto" w:line="240" w:before="0" w:after="0"/>
        <w:jc w:val="both"/>
        <w:rPr/>
      </w:pPr>
      <w:r>
        <w:rPr/>
        <w:t>2.1. Перелік компонент освітньої програми</w:t>
      </w:r>
    </w:p>
    <w:tbl>
      <w:tblPr>
        <w:tblW w:w="9570" w:type="dxa"/>
        <w:jc w:val="left"/>
        <w:tblInd w:w="-33" w:type="dxa"/>
        <w:tblLayout w:type="fixed"/>
        <w:tblCellMar>
          <w:top w:w="0" w:type="dxa"/>
          <w:left w:w="28" w:type="dxa"/>
          <w:bottom w:w="0" w:type="dxa"/>
          <w:right w:w="28" w:type="dxa"/>
        </w:tblCellMar>
      </w:tblPr>
      <w:tblGrid>
        <w:gridCol w:w="1121"/>
        <w:gridCol w:w="4784"/>
        <w:gridCol w:w="1271"/>
        <w:gridCol w:w="239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д н/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оненти освітньої прогр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вчальні дисципліни, курсові проекти (роботи), практики, кваліфікаційна робо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ідсумкового контролю</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в’язкові компоненти ОП</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Цикл загальної підготовк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12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 основи діловодства та риторика</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іологія та нейрофізі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 (за професійним спрямуванням)</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bCs/>
                <w:i/>
                <w:sz w:val="24"/>
                <w:szCs w:val="24"/>
                <w:lang w:eastAsia="ru-RU"/>
              </w:rPr>
              <w:t>Всього по циклу загальної підготовки</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1.2. Цикл професійної підготовк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сих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психології та сучасні напрямки психології</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Вступ до спеціальності</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терапевтичного, хірургічного профілю та хворими дітьми</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здоров'я людини</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особистості та диференційна псих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логія спілкування </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ікова та педагогічна псих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периментальна психологія та психодіагностика</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12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 (у т.ч. лікувальне харчуванн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педіатрії</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гальна хірургія </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 та радіаційна медицина</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псих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надзвичайних станів, екстренна та кризова псих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фізі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ренінгу</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енетична псих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о-медична псих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в т.ч. ендокринологія, медична генетика, клінічна імунологія та алергологія, професійні хвороби)</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з дитячими інфекційними хворобами</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дитяча хірургія та нейрохірур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у тому числі основи  перинатальної психології)</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 Оториноларинг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 (у тому числі психодермат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вр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та ерготерапія. Спортивна медицина та психологія спорту</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 сексологія та сексопат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чна фармакологія з психофармакологією</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  (у тому числі фтизіатр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підеміологія з основами доказової медицини </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та ортопедія. Психологічна реабілітація осіб з порушеннями опорно-рухового апарату</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 та біостатистика (в т.ч. організація діяльності закладів охорони психічного здоров’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з медичною та психологічною реабілітацією</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з медичною та психологічною реабілітацією</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дитяча хірургія з медичною та психологічною реабілітацією</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з медичною та психологічною реабілітацією</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19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а медицина</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білітаційна псих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соціальна реабілітац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циклу професійної підгото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4, 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Цикл практичної підготовк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практика з догляду та психологічного спостереження за хворими</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ний 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практика сестринська та з психодіагностики</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ний 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практика лікарська та з медичної психології, психологічного консультування і психокорекції</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ний 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практика лікарська загальноклінічна та з медичної психології і психіатрії</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ний 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 з медичної психології</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компоненти</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1-й рік навчанн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 2. Німецька мова, 3. Французька м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 2. Краєзнавство; 3. Культурологі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Інформаційні технології у  психології та медицині, 2. Медична інформат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медицини, 2. Розвиток медичних знан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хімія, 2. Хімія в медицин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орівняльна психологія. 2. Психологія обдарованості. 3. Соціологія та медична соціологія. 4. Правознавство. 5. Релігієзнавство. 6. Етика. 7. Цивілізація і культура. 8 Психологія здоров'я. 9. Психологія лідер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2-й рік навчанн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Клінічна анатомія та оперативна хірургія; 2. Топографічна анатомія та оперативна хірургі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БЖД; основи біоетики та біобезпеки; 2. БЖД; медико-соціальні аспекти сучасної біоет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сихологія впливу, 2. Психомоторика, 3. Деонтологія в охороні здоров'я, 4. Логіка, формальна логіка, 5. Естетика та медицина, 6. Європейський стандарт комп'ютерної грамот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ий блок (3-й рік навчанн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сихологія дитинства, 2. Психологія емоцій, 3. Гендерна психологія, 4. Вступ до психосоматики, 5. Нутріціологія, 6. Побічна дія ліків, 7. Основи педагогіки, спеціальна педагогі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4-й рік навчанн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сихологія самопізнання та саморегуляції, 2. Психологічне консультування та психокорекц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Патопсихологія, 2. Основи психоаналізу, 3. Теорія і практика психотерап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Нейропсихологія, 2. Психологія лідер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сихологія конфлікту, 2. Основи конфлікт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Методологія доказової медицини, 2. Практикум формування професійних навичок, 3. Актуальні проблеми профілактики тютюнопаління, алкоголізму токсикоманії та наркоманії, 4. Екологічна психологія, 5. Основи травмафокусованої терапії, 6. Юридична психологі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Залік</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5-й рік навчанн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сихологія  життєвої кризи, вмирання та смерті, 2. Психологія впливу, 3. Психологія менеджменту та бізнесу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пеціальна психологія та дефектологія, 2. Сучасні психотерапевтичні технології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сихологія девіантної та залежної поведінки, 2. Психологія сім’ї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ко-психологічна експертиза 2. Психокорекція та психотерапія сексуальної сфери особистост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Етнопсихологія, 2. Психологія переживання, 3. Психогігієна професійної діяльності мед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6-й рік навчанн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нутрішня медицина з медичною психологією; 2. Внутрішня медицина з клінічною психологіє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едіатрія з медичною психологією; 2. Педіатрія з клінічною психологіє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Хірургія, дит.хірургія з медичною психологією; 2. Хірургія, дит.хірургія з клінічною психологіє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Тілесно-орієнтована психотерапія, 2. Арт- та ігрова психотерапія, 3. Екзистенційний підхід у психотерапії, 4. Психодрама, 5. Психологія сексуаль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кушерство і гінекологія з медичною психологією; 2. Загальна практика/сімейна медицина з медичною психологією; 3. Психотерапія; 4. Психологія управлі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 2. Когнітивно-поведінкова психотерапія, 3. Основи нейро-лінгвіністичного програмування, 4. Гештальт-психологі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вибіркових компон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ОСВІТНЬОЇ ПРОГР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t>2.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2 кредити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18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1 кредит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9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робнича практика з догляду та психологічного спостереження за хворими – 150 год.</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7 кредитів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иробнича практика сестринська та з психодіагностики – 150 год. </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2 кредити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18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робнича практика лікарська та з медичною психології, психологічного консультування і психокорекції – 210 год.</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5 кредитів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15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робнича практика лікарська загальноклінічна та з медичної психології і психіатрії – 210 год</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й рі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27 кредитів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30 кредитів ЄКТС)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ка з медичної психології (3 кредити ЄКТС)</w:t>
            </w:r>
          </w:p>
        </w:tc>
      </w:tr>
    </w:tbl>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284"/>
        <w:jc w:val="both"/>
        <w:rPr/>
      </w:pPr>
      <w:r>
        <w:rPr>
          <w:rFonts w:cs="Times New Roman" w:ascii="Times New Roman" w:hAnsi="Times New Roman"/>
          <w:sz w:val="28"/>
          <w:szCs w:val="28"/>
          <w:lang w:val="uk-UA"/>
        </w:rPr>
        <w:t xml:space="preserve">2.2. </w:t>
      </w:r>
      <w:r>
        <w:rPr/>
        <w:t>Послідовність вивчення компонент освітньої програми за роками:</w:t>
      </w:r>
    </w:p>
    <w:tbl>
      <w:tblPr>
        <w:tblW w:w="9105" w:type="dxa"/>
        <w:jc w:val="left"/>
        <w:tblInd w:w="-33" w:type="dxa"/>
        <w:tblLayout w:type="fixed"/>
        <w:tblCellMar>
          <w:top w:w="0" w:type="dxa"/>
          <w:left w:w="28" w:type="dxa"/>
          <w:bottom w:w="0" w:type="dxa"/>
          <w:right w:w="28" w:type="dxa"/>
        </w:tblCellMar>
      </w:tblPr>
      <w:tblGrid>
        <w:gridCol w:w="737"/>
        <w:gridCol w:w="5817"/>
        <w:gridCol w:w="425"/>
        <w:gridCol w:w="425"/>
        <w:gridCol w:w="426"/>
        <w:gridCol w:w="425"/>
        <w:gridCol w:w="425"/>
        <w:gridCol w:w="425"/>
      </w:tblGrid>
      <w:tr>
        <w:trPr>
          <w:trHeight w:val="23"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8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діл по курсам</w:t>
            </w:r>
          </w:p>
        </w:tc>
      </w:tr>
      <w:tr>
        <w:trPr>
          <w:trHeight w:val="50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лік обов’язкових компонентів ОП</w:t>
            </w:r>
          </w:p>
        </w:tc>
        <w:tc>
          <w:tcPr>
            <w:tcW w:w="42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58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 основи діловодства та риторика</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7</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іологія та нейрофізіологі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 (за професійним спрямуванням)</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психології та сучасні напрямки психології</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Вступ до спеціальності</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терапевтичного, хірургічного профілю та хворими дітьми</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здоров'я людини</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7</w:t>
            </w:r>
          </w:p>
        </w:tc>
        <w:tc>
          <w:tcPr>
            <w:tcW w:w="58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особистості та диференційн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логія спілкування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ікова та педагогічна психологі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периментальна психологія та психодіагностика</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 (у т.ч. лікувальне харчуванн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7</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педіатрії</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гальна хірургія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 та радіаційна медицина</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психологія</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надзвичайних станів, екстренна та кризов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фізі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ренінгу</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енетичн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о-медичн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7</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в т.ч. ендокринологія, медична генетика, клінічна імунологія та алергологія, професійні хвороби)</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з дитячими інфекційними хворобами</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дитяча хірургія та нейрохірур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у тому числі основи  перинатальної психології)</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1</w:t>
            </w:r>
          </w:p>
        </w:tc>
        <w:tc>
          <w:tcPr>
            <w:tcW w:w="58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 Оториноларингологія</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 (у тому числі психодермат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вр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та ерготерапія. Спортивна медицина та психологія спорту</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 сексологія та сексопат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7</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чна фармакологія з психофармакологією</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  (у тому числі фтизіатр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підеміологія з основами доказової медицини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та ортопедія. Психологічна реабілітація осіб з порушеннями опорно-рухового апарату</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 та біостатистика (в т.ч. організація діяльності закладів охорони психічного здоров’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з медичною та психологічною реабілітацією</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з медичною та психологічною реабілітацією</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дитяча хірургія з медичною та психологічною реабілітацією</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7</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з медичною та психологічною реабілітацією</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а медицина</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білітаційна псих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соціальна реабілітац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тестац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105"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 2. Німецька мова. 3. Французька мова.</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 2. Краєзнавство. 3. Культуроло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Інформаційні технології у  психології та медицині. 2. Медична інформатика</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медицини. 2. Розвиток медичних знань</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хімія. 2. Хімія в медицині</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Психологія лідерства</w:t>
            </w:r>
            <w:r>
              <w:rPr>
                <w:rFonts w:cs="Times New Roman" w:ascii="Times New Roman" w:hAnsi="Times New Roman"/>
                <w:bCs/>
                <w:sz w:val="24"/>
                <w:szCs w:val="24"/>
                <w:lang w:val="ru-RU" w:eastAsia="ru-RU"/>
              </w:rPr>
              <w:t>. 2.</w:t>
            </w:r>
            <w:r>
              <w:rPr>
                <w:rFonts w:cs="Times New Roman" w:ascii="Times New Roman" w:hAnsi="Times New Roman"/>
                <w:bCs/>
                <w:sz w:val="24"/>
                <w:szCs w:val="24"/>
                <w:lang w:eastAsia="ru-RU"/>
              </w:rPr>
              <w:t>Тренінг спілкування.</w:t>
            </w:r>
            <w:r>
              <w:rPr>
                <w:rFonts w:cs="Times New Roman" w:ascii="Times New Roman" w:hAnsi="Times New Roman"/>
                <w:bCs/>
                <w:sz w:val="24"/>
                <w:szCs w:val="24"/>
                <w:lang w:val="ru-RU" w:eastAsia="ru-RU"/>
              </w:rPr>
              <w:t xml:space="preserve"> 3. </w:t>
            </w:r>
            <w:r>
              <w:rPr>
                <w:rFonts w:cs="Times New Roman" w:ascii="Times New Roman" w:hAnsi="Times New Roman"/>
                <w:bCs/>
                <w:sz w:val="24"/>
                <w:szCs w:val="24"/>
                <w:lang w:eastAsia="ru-RU"/>
              </w:rPr>
              <w:t>Психологія обдарованості.</w:t>
            </w:r>
            <w:r>
              <w:rPr>
                <w:rFonts w:cs="Times New Roman" w:ascii="Times New Roman" w:hAnsi="Times New Roman"/>
                <w:bCs/>
                <w:sz w:val="24"/>
                <w:szCs w:val="24"/>
                <w:lang w:val="ru-RU" w:eastAsia="ru-RU"/>
              </w:rPr>
              <w:t xml:space="preserve"> 4</w:t>
            </w:r>
            <w:r>
              <w:rPr>
                <w:rFonts w:cs="Times New Roman" w:ascii="Times New Roman" w:hAnsi="Times New Roman"/>
                <w:bCs/>
                <w:sz w:val="24"/>
                <w:szCs w:val="24"/>
                <w:lang w:eastAsia="ru-RU"/>
              </w:rPr>
              <w:t>. Тренінг розвитку емоційного інтелекту. 5. Особистість та релігія</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Клінічна анатомія та оперативна хірургія. 2. Топографічна анатомія та оперативна хірургі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БЖД; основи біоетики та біобезпеки. 2. БЖД; медико-соціальні аспекти сучасної біоетики</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ru-RU" w:eastAsia="ru-RU"/>
              </w:rPr>
            </w:pPr>
            <w:r>
              <w:rPr>
                <w:rFonts w:cs="Times New Roman" w:ascii="Times New Roman" w:hAnsi="Times New Roman"/>
                <w:bCs/>
                <w:sz w:val="24"/>
                <w:szCs w:val="24"/>
                <w:lang w:eastAsia="ru-RU"/>
              </w:rPr>
              <w:t>1. Психологія впливу. 2. Психомоторика 3. Деонтологія в охороні здоров'я. 4. Естетика та медицина. 5. Європейський стандарт комп'ютерної грамотності. 6</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Психологія обдарованості</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val="ru-RU" w:eastAsia="ru-RU"/>
              </w:rPr>
            </w:pPr>
            <w:r>
              <w:rPr>
                <w:rFonts w:cs="Times New Roman" w:ascii="Times New Roman" w:hAnsi="Times New Roman"/>
                <w:bCs/>
                <w:sz w:val="24"/>
                <w:szCs w:val="24"/>
                <w:highlight w:val="yellow"/>
                <w:lang w:val="ru-RU"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Тілесно-орієнтована психологія. 2. Гендерна психологія. 3. Нутріціологія. 4. Основи педагогіки, спеціальна педагогіка. 5. Основи психоаналізу</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1. Психологічне консультування та психокорекція. 2. Сучасні напрямки психологічного консультування та психокорекції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Патопсихологія. 2. Основи психоаналізу</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Нейропсихологія. 2. Етнопсихологі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4</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Психологія конфлікту. 2. Основи конфліктології</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Методологія доказової медицини. 2. Екологічна психологія. 3. Основи травмафокусованої психотерапії. 4. Юридична психологія. 5. Психологія творчості</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1. Психологія  життєвої кризи, вмирання та смерті. 2. Психологія впливу. 3. Психологія менеджменту та бізнесу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7</w:t>
            </w:r>
          </w:p>
        </w:tc>
        <w:tc>
          <w:tcPr>
            <w:tcW w:w="58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 Спеціальна психологія та дефектологія. 2. Олігофренопсихологія. 3. Сурдопсихологія. 4. Тифлопсихологія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8</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Психологія девіантної та залежної поведінки. 2. Психологія переживання. 3. Диференційна психологія чоловіка та жінки</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9</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Медико-психологічна експертиза 2. Психокорекція та психотерапія сексуальної сфери особистості</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0</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сихологія сім’ї. 2. Психогігієна професійної діяльності лікаря-психолога</w:t>
            </w:r>
            <w:r>
              <w:rPr>
                <w:rFonts w:cs="Times New Roman" w:ascii="Times New Roman" w:hAnsi="Times New Roman"/>
                <w:bCs/>
                <w:color w:val="FF0000"/>
                <w:sz w:val="24"/>
                <w:szCs w:val="24"/>
                <w:lang w:eastAsia="ru-RU"/>
              </w:rPr>
              <w:t xml:space="preserve">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1</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1. Внутрішня медицина з медичною психологією. 2. Психологічний супровід пацієнтів з захворюваннями внутрішніх органів </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2</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едіатрія з медичною психологією. 2. Психологічний супровід пацієнтів в клініці педіатрії</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3</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Хірургія, дитяча хірургія з медичною психологією. 2. Психологічний супровід пацієнтів в клініці хірургії</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4</w:t>
            </w:r>
          </w:p>
        </w:tc>
        <w:tc>
          <w:tcPr>
            <w:tcW w:w="58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 Психологія сексуальності. 2. Тілесно-орієнтована психологія. 2. Арт- та ігрова психологія. 3. Екзистенційна психологія. 4. Психодрама</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5</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кушерство і гінекологія з клінічною психологією. 2. Загальна практика/сімейна медицина з медичною психологією. 3. Психотерапія. 4. Психологія управлінн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6</w:t>
            </w:r>
          </w:p>
        </w:tc>
        <w:tc>
          <w:tcPr>
            <w:tcW w:w="58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 Візуальна психодіагностика. 2. Когнітивно-поведінкова психологія. 3. Основи нейролінгвіністичного програмування. 4. Гештальт-психологія</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069" w:type="dxa"/>
        <w:jc w:val="left"/>
        <w:tblInd w:w="-33" w:type="dxa"/>
        <w:tblLayout w:type="fixed"/>
        <w:tblCellMar>
          <w:top w:w="0" w:type="dxa"/>
          <w:left w:w="28" w:type="dxa"/>
          <w:bottom w:w="0" w:type="dxa"/>
          <w:right w:w="28" w:type="dxa"/>
        </w:tblCellMar>
      </w:tblPr>
      <w:tblGrid>
        <w:gridCol w:w="1588"/>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tblGrid>
      <w:tr>
        <w:trPr>
          <w:trHeight w:val="8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1430</wp:posOffset>
                      </wp:positionV>
                      <wp:extent cx="982980" cy="634365"/>
                      <wp:effectExtent l="5080" t="5715" r="5715" b="5080"/>
                      <wp:wrapNone/>
                      <wp:docPr id="1" name=""/>
                      <a:graphic xmlns:a="http://schemas.openxmlformats.org/drawingml/2006/main">
                        <a:graphicData uri="http://schemas.microsoft.com/office/word/2010/wordprocessingShape">
                          <wps:wsp>
                            <wps:cNvSpPr/>
                            <wps:spPr>
                              <a:xfrm>
                                <a:off x="0" y="0"/>
                                <a:ext cx="983160" cy="6343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0.1pt;margin-top:0.9pt;width:77.35pt;height:49.9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Компетентність</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4399" w:type="dxa"/>
        <w:jc w:val="left"/>
        <w:tblInd w:w="-33" w:type="dxa"/>
        <w:tblLayout w:type="fixed"/>
        <w:tblCellMar>
          <w:top w:w="0" w:type="dxa"/>
          <w:left w:w="28" w:type="dxa"/>
          <w:bottom w:w="0" w:type="dxa"/>
          <w:right w:w="28" w:type="dxa"/>
        </w:tblCellMar>
      </w:tblPr>
      <w:tblGrid>
        <w:gridCol w:w="1668"/>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6"/>
      </w:tblGrid>
      <w:tr>
        <w:trPr>
          <w:trHeight w:val="9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1430</wp:posOffset>
                      </wp:positionV>
                      <wp:extent cx="1079500" cy="666750"/>
                      <wp:effectExtent l="5080" t="5080" r="5715" b="5715"/>
                      <wp:wrapNone/>
                      <wp:docPr id="2" name=""/>
                      <a:graphic xmlns:a="http://schemas.openxmlformats.org/drawingml/2006/main">
                        <a:graphicData uri="http://schemas.microsoft.com/office/word/2010/wordprocessingShape">
                          <wps:wsp>
                            <wps:cNvSpPr/>
                            <wps:spPr>
                              <a:xfrm>
                                <a:off x="0" y="0"/>
                                <a:ext cx="10796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2.35pt;margin-top:0.9pt;width:84.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Компетентність</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before="0" w:after="0"/>
        <w:jc w:val="center"/>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5069" w:type="dxa"/>
        <w:jc w:val="left"/>
        <w:tblInd w:w="-33" w:type="dxa"/>
        <w:tblLayout w:type="fixed"/>
        <w:tblCellMar>
          <w:top w:w="0" w:type="dxa"/>
          <w:left w:w="28" w:type="dxa"/>
          <w:bottom w:w="0" w:type="dxa"/>
          <w:right w:w="28" w:type="dxa"/>
        </w:tblCellMar>
      </w:tblPr>
      <w:tblGrid>
        <w:gridCol w:w="1588"/>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tblGrid>
      <w:tr>
        <w:trPr>
          <w:trHeight w:val="8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1430</wp:posOffset>
                      </wp:positionV>
                      <wp:extent cx="982980" cy="634365"/>
                      <wp:effectExtent l="5080" t="5715" r="5715" b="5080"/>
                      <wp:wrapNone/>
                      <wp:docPr id="3" name=""/>
                      <a:graphic xmlns:a="http://schemas.openxmlformats.org/drawingml/2006/main">
                        <a:graphicData uri="http://schemas.microsoft.com/office/word/2010/wordprocessingShape">
                          <wps:wsp>
                            <wps:cNvSpPr/>
                            <wps:spPr>
                              <a:xfrm>
                                <a:off x="0" y="0"/>
                                <a:ext cx="983160" cy="6343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0.1pt;margin-top:0.9pt;width:77.35pt;height:49.9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ПРН</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ПРН 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color w:val="00B050"/>
                <w:sz w:val="20"/>
                <w:szCs w:val="20"/>
                <w:lang w:eastAsia="uk-UA"/>
              </w:rPr>
            </w:pPr>
            <w:r>
              <w:rPr>
                <w:rFonts w:cs="Times New Roman" w:ascii="Times New Roman" w:hAnsi="Times New Roman"/>
                <w:b/>
                <w:bCs/>
                <w:caps/>
                <w:color w:val="00B050"/>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color w:val="00B050"/>
                <w:sz w:val="20"/>
                <w:szCs w:val="20"/>
                <w:lang w:eastAsia="uk-UA"/>
              </w:rPr>
            </w:pPr>
            <w:r>
              <w:rPr>
                <w:rFonts w:cs="Times New Roman" w:ascii="Times New Roman" w:hAnsi="Times New Roman"/>
                <w:b/>
                <w:bCs/>
                <w:caps/>
                <w:color w:val="00B050"/>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r>
        <w:br w:type="page"/>
      </w:r>
    </w:p>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 xml:space="preserve">відповідними компонентами освітньої програми </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4399" w:type="dxa"/>
        <w:jc w:val="left"/>
        <w:tblInd w:w="-33" w:type="dxa"/>
        <w:tblLayout w:type="fixed"/>
        <w:tblCellMar>
          <w:top w:w="0" w:type="dxa"/>
          <w:left w:w="28" w:type="dxa"/>
          <w:bottom w:w="0" w:type="dxa"/>
          <w:right w:w="28" w:type="dxa"/>
        </w:tblCellMar>
      </w:tblPr>
      <w:tblGrid>
        <w:gridCol w:w="1668"/>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6"/>
      </w:tblGrid>
      <w:tr>
        <w:trPr>
          <w:trHeight w:val="9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1430</wp:posOffset>
                      </wp:positionV>
                      <wp:extent cx="1079500" cy="666750"/>
                      <wp:effectExtent l="5080" t="5080" r="5715" b="5715"/>
                      <wp:wrapNone/>
                      <wp:docPr id="4" name=""/>
                      <a:graphic xmlns:a="http://schemas.openxmlformats.org/drawingml/2006/main">
                        <a:graphicData uri="http://schemas.microsoft.com/office/word/2010/wordprocessingShape">
                          <wps:wsp>
                            <wps:cNvSpPr/>
                            <wps:spPr>
                              <a:xfrm>
                                <a:off x="0" y="0"/>
                                <a:ext cx="10796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7,2493" path="m0,0l6087,2493e" stroked="t" o:allowincell="t" style="position:absolute;margin-left:-2.35pt;margin-top:0.9pt;width:84.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ПРН</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ПРН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Атестація здобувачів здійснюється у формі єдиного державного кваліфікаційного іспит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тестація здобувачів за спеціальністю 225 Медична психологія за освітнім ступенем магістра здійснюється у формі кваліфікаційного іспиту відповідно до Порядку здійснення єдиного державного кваліфікаційного іспиту (ЄДКІ) для здобувачів ступеня вищої освіти «магістр» за спеціальностями галузі знань 22 Охорона здоров’я, затвердженого постановою Кабінету Міністрів України від 28 березня 2018 р. № 334 (зі зміна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ДКІ складається з таких компонентів: інтегрований ліцензійний іспит «Крок 1. Загальна лікарська підготовка» та «Крок 2. Медична психологія», який оцінює відповідність якості підготовки фахівців стандарту; іспит з англійської мови професійного спрямування, який оцінює компетентність студента з володіння професійною англійською мов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жен з компонентів кваліфікаційного іспиту є однаковим як для осіб, що навчаються за державним замовленням, так і для здобувачів освіти, що навчаються за кошти фізичних чи юридичних осі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успішного складання кожного компонента ЄДКІ на кожному тестовому етапі студенту видається відповідний сертифікат. Інформація про сертифікати вноситься до Єдиної державної електронної бази з питань осв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ктично-орієнтовані випускні іспити (з дисциплін «Загальна та медична психологія», «Психіатрія та наркологія», «Внутрішня медицина з інфекційними хворобами», «Педіатрія з дитячими інфекційними хворобами», «Гігієна, соціальна медицина, громадське здоров’я) дозволяють об’єктивно оцінити набуття здобувачами загальних та професійних компетентностей, а також досягнення випускником програмних результатів навчання за даною освітньо-професійною програмою.</w:t>
            </w:r>
          </w:p>
        </w:tc>
      </w:tr>
    </w:tbl>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t>6. Перелік нормативних документів, на яких базується освітньо-ПРОФЕСІЙНА програма «МЕДИЧНА ПСИХОЛОГІЯ»</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освіту» 01.07.2014 р. № 2145-VІІІ (Редакція від 09.08.2019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 01.07.2014 р. № 1556-VІІ (Редакція від 09.08.2019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ліцензування видів господарської діяльності» 02.03.2015 р. № 222-VІІІ (Редакція від 21.10.2019 р.).</w:t>
      </w:r>
    </w:p>
    <w:p>
      <w:pPr>
        <w:pStyle w:val="Normal"/>
        <w:numPr>
          <w:ilvl w:val="0"/>
          <w:numId w:val="2"/>
        </w:numPr>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дакція від 11.10.2017 р.).</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Постанова Кабінету Міністрів України від 31.12.2015 р. № 1187 «Про затвердження Ліцензійних умов провадження освітньої діяльності закладів освіти» (Редакція від 24.03.2021 р. № 365).</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станова Кабінету Міністрів України від 23.11.2011 № 1341 «Про затвердження Національної рамки кваліфікацій». </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 xml:space="preserve">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 </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 xml:space="preserve">Наказ МОН України від 19.02.2015 р. № 166 «Деякі питання оприлюднення інформації про діяльність вищих навчальних закладів  (Із змінами, внесеними згідно з Наказом МОН України від 23.05.2015 р. № 340). </w:t>
      </w:r>
    </w:p>
    <w:p>
      <w:pPr>
        <w:pStyle w:val="Normal"/>
        <w:numPr>
          <w:ilvl w:val="0"/>
          <w:numId w:val="2"/>
        </w:numPr>
        <w:tabs>
          <w:tab w:val="clear" w:pos="708"/>
          <w:tab w:val="left" w:pos="851" w:leader="none"/>
        </w:tabs>
        <w:spacing w:lineRule="auto" w:line="264" w:before="0" w:after="0"/>
        <w:jc w:val="both"/>
        <w:rPr/>
      </w:pPr>
      <w:r>
        <w:rPr>
          <w:rFonts w:cs="Times New Roman" w:ascii="Times New Roman" w:hAnsi="Times New Roman"/>
          <w:color w:val="000000"/>
          <w:sz w:val="28"/>
          <w:szCs w:val="28"/>
          <w:lang w:eastAsia="ru-RU"/>
        </w:rPr>
        <w:t>Наказ Міністерства освіти і науки України від 11.07.2019 р. № 977 «Про затвердження Положення про акредитацію освітніх програм, за якими здійснюється підготовка здобувачів вищої осві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sz w:val="20"/>
      <w:lang w:val="en-US"/>
    </w:rPr>
  </w:style>
  <w:style w:type="character" w:styleId="4">
    <w:name w:val=" Знак Знак4"/>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3">
    <w:name w:val=" Знак Знак3"/>
    <w:qFormat/>
    <w:rPr>
      <w:rFonts w:ascii="Tahoma" w:hAnsi="Tahoma" w:eastAsia="Times New Roman" w:cs="Times New Roman"/>
      <w:sz w:val="16"/>
      <w:lang w:val="ru-RU"/>
    </w:rPr>
  </w:style>
  <w:style w:type="character" w:styleId="2">
    <w:name w:val=" Знак Знак2"/>
    <w:qFormat/>
    <w:rPr>
      <w:rFonts w:ascii="Calibri" w:hAnsi="Calibri" w:eastAsia="Times New Roman" w:cs="Times New Roman"/>
      <w:lang w:val="ru-RU"/>
    </w:rPr>
  </w:style>
  <w:style w:type="character" w:styleId="1">
    <w:name w:val=" Знак Знак1"/>
    <w:qFormat/>
    <w:rPr>
      <w:rFonts w:ascii="Calibri" w:hAnsi="Calibri" w:eastAsia="Times New Roman" w:cs="Times New Roman"/>
      <w:lang w:val="ru-RU"/>
    </w:rPr>
  </w:style>
  <w:style w:type="character" w:styleId="Style13">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4">
    <w:name w:val=" Знак Знак"/>
    <w:qFormat/>
    <w:rPr>
      <w:rFonts w:cs="Times New Roman"/>
      <w:lang w:val="en-US"/>
    </w:rPr>
  </w:style>
  <w:style w:type="character" w:styleId="Style15">
    <w:name w:val="Другое_"/>
    <w:qFormat/>
    <w:rPr>
      <w:rFonts w:ascii="Times New Roman" w:hAnsi="Times New Roman" w:eastAsia="Times New Roman" w:cs="Times New Roman"/>
      <w:sz w:val="28"/>
      <w:szCs w:val="28"/>
      <w:shd w:fill="FFFFFF" w:val="clear"/>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6">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19">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у"/>
    <w:basedOn w:val="Normal"/>
    <w:qFormat/>
    <w:pPr>
      <w:spacing w:before="0" w:after="200"/>
      <w:ind w:left="720" w:hanging="0"/>
      <w:contextualSpacing/>
    </w:pPr>
    <w:rPr>
      <w:rFonts w:eastAsia="Calibri"/>
      <w:lang w:val="ru-RU"/>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pacing w:lineRule="auto" w:line="240" w:before="0" w:after="0"/>
      <w:ind w:left="103" w:firstLine="559"/>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5:00Z</dcterms:created>
  <dc:creator>oksana</dc:creator>
  <dc:description/>
  <cp:keywords/>
  <dc:language>en-US</dc:language>
  <cp:lastModifiedBy>Admin</cp:lastModifiedBy>
  <cp:lastPrinted>2021-06-08T11:36:00Z</cp:lastPrinted>
  <dcterms:modified xsi:type="dcterms:W3CDTF">2021-04-08T08:32:00Z</dcterms:modified>
  <cp:revision>5</cp:revision>
  <dc:subject/>
  <dc:title>МІНІСТЕРСТВО ОХОРОНИ ЗДОРОВ’Я УКРАЇНИ</dc:title>
</cp:coreProperties>
</file>