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оложення про порядок та умови обр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бувачами вищої освіти вибіркових навчальних дисципл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фаховому коледжі Буковинського державного медичного універси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опис навчальної дисципліни (анотац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каталогу вибіркових навчальних дисцип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ВРОПЕЙСЬКИЙ СТАНДАРТ КОМП’ЮТЕРНОЇ ГРАМОТНОСТІ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«Фармація, промислова фармаці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й ступі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бакалав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вчення (кур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 ІІ курс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чної фізики та медичної і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зміст дисциплін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пануванні дисципліни « Європейський стандарт комп’ютерної грамотності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и 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лодівають основними концепціями інформаційних технологій, вмінням користуватися персональним комп'ютером та базовими додат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аний перелік тем навчальних заня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бробка текстової інформації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бробка числової інформації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лементи роботи з базами дан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компетентностей, здобуття яких буде забезпечувати навчальна дисципліна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К 5.</w:t>
      </w:r>
      <w:r>
        <w:rPr>
          <w:rFonts w:cs="Times New Roman" w:ascii="Times New Roman" w:hAnsi="Times New Roman"/>
          <w:sz w:val="24"/>
          <w:szCs w:val="24"/>
        </w:rPr>
        <w:t xml:space="preserve"> Навички використання інформаційних і комунікаційних технологі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науково-педагогічних (педагогічних) працівників, які забезпечуватимуть проведення навчальної дисциплін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нкура Л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, д. фіз.-мат.н., проф.</w:t>
        <w:tab/>
        <w:tab/>
        <w:tab/>
        <w:tab/>
        <w:tab/>
        <w:t>В.І. Фед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0:00Z</dcterms:created>
  <dc:creator>01</dc:creator>
  <dc:description/>
  <cp:keywords/>
  <dc:language>en-US</dc:language>
  <cp:lastModifiedBy>Admin</cp:lastModifiedBy>
  <dcterms:modified xsi:type="dcterms:W3CDTF">2022-02-11T13:36:00Z</dcterms:modified>
  <cp:revision>4</cp:revision>
  <dc:subject/>
  <dc:title/>
</cp:coreProperties>
</file>