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фаховому коледжі Буковинського державного меди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lang w:val="uk-UA"/>
        </w:rPr>
        <w:t>ВИБІРКОВА ДИСЦИПЛ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>для студентів фахового коледж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>на 2021-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ркетингові стратегії бізнесу у фарм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фе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овий колед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уково-педагогічні працівники, які викладатимуть дисциплі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ук Я.І, Пазинюк А.Ю.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откий опис змісту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9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lang w:val="uk-UA"/>
              </w:rPr>
              <w:t xml:space="preserve">  оволодіння теоретичними основами розробки й реалізації стратегічних рішень, пов'язаних з основними напрямами господарської діяльності підприємств, фірм і компаній в умовах ринку сучасної України, і на основі цього – вироблення практичних навичок рішення завдань, пов'язаних із плануванням, організацією, виконанням і контролем руху товарів і послуг фірми, починаючи від їхньої розробки до кінцевого сп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  <w:t>Завд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дисципліни «Маркетингові стратегії бізнесу у фармації»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засвоєння основних понять, категорій, систем, інструментарію, алгоритмів та тенденцій сучасного управління в ринкових умовах з адаптацією до специфіки діяльності фармацевтичних та аптечних підприємств і закладів.</w:t>
            </w:r>
            <w:r>
              <w:rPr>
                <w:rFonts w:cs="Times New Roman" w:ascii="Times New Roman" w:hAnsi="Times New Roman"/>
                <w:lang w:val="uk-UA"/>
              </w:rPr>
              <w:t>до специфіки фа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>Результати навчання: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34" w:hanging="0"/>
              <w:rPr/>
            </w:pPr>
            <w:r>
              <w:rPr/>
              <w:t xml:space="preserve">ПРЗ 2. Знання принципів організації роботи та управління аптечними закладами та їх структурними підрозділами. </w:t>
            </w:r>
          </w:p>
          <w:p>
            <w:pPr>
              <w:pStyle w:val="TableParagraph"/>
              <w:spacing w:lineRule="exact" w:line="266"/>
              <w:ind w:left="34" w:hanging="0"/>
              <w:rPr/>
            </w:pPr>
            <w:r>
              <w:rPr/>
              <w:t>ПРФ 9. Здійснювати загальне та маркетингове управління асортиментною, товарно-інноваційною, ціновою, збутовою політиками суб’єктів фармацевтичного ринку з урахуванням сучасних ринкових процесів.</w:t>
            </w:r>
          </w:p>
          <w:p>
            <w:pPr>
              <w:pStyle w:val="TableParagraph"/>
              <w:spacing w:lineRule="exact" w:line="266"/>
              <w:ind w:left="34" w:hanging="0"/>
              <w:rPr/>
            </w:pPr>
            <w:r>
              <w:rPr/>
              <w:t xml:space="preserve">ПРФ 13. Уміння професійного спілкування сучасною українською літературною мовою та використовувати навички усної комунікації іноземною мовою. </w:t>
            </w:r>
          </w:p>
          <w:p>
            <w:pPr>
              <w:pStyle w:val="TableParagraph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езпечення загальних та професійних компетент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агальні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 компетентності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/>
              <w:t xml:space="preserve">ЗК 2. Знання та розуміння предметної області та професійної діяльності. 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/>
              <w:t xml:space="preserve">ЗК 4. Здатність до вирішення професійних проблеми та поставлених завдань. 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/>
              <w:t xml:space="preserve">ЗК 5. Навички використання інформаційних і комунікаційних технологій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Спеціальні (фахові, предметні) компетентності.</w:t>
            </w:r>
          </w:p>
          <w:p>
            <w:pPr>
              <w:pStyle w:val="TableParagraph"/>
              <w:spacing w:lineRule="auto" w:line="230"/>
              <w:ind w:left="96" w:right="39" w:hanging="0"/>
              <w:jc w:val="both"/>
              <w:rPr/>
            </w:pPr>
            <w:r>
              <w:rPr/>
              <w:t>ФК 9. Здатність застосовувати знання та уміння у практичній діяльності пов’язані з етапами обігу лікарських засобів в установах та підприємствах фармацевтичної галузі незалежно від форм власності.</w:t>
            </w:r>
          </w:p>
          <w:p>
            <w:pPr>
              <w:pStyle w:val="TableParagraph"/>
              <w:spacing w:lineRule="auto" w:line="230"/>
              <w:ind w:left="96" w:right="39" w:hanging="0"/>
              <w:jc w:val="both"/>
              <w:rPr/>
            </w:pPr>
            <w:r>
              <w:rPr/>
              <w:t>ФК 13. Здатність організовувати систему звітності та обліку (управлінського, статистичного, бухгалтерського та фінансового) в аптечних закладах, здійснювати товарознавчий аналіз, адміністративне діловодство, документування та управління якістю згідно з нормативно-правовими актами Україн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UkrainianJournal;UkrainianJournal" w:hAnsi="UkrainianJournal;UkrainianJournal" w:eastAsia="Calibri" w:cs="UkrainianJournal;UkrainianJournal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3:00Z</dcterms:created>
  <dc:creator>Dek5</dc:creator>
  <dc:description/>
  <cp:keywords/>
  <dc:language>en-US</dc:language>
  <cp:lastModifiedBy>Admin</cp:lastModifiedBy>
  <cp:lastPrinted>2020-03-11T15:15:00Z</cp:lastPrinted>
  <dcterms:modified xsi:type="dcterms:W3CDTF">2022-02-11T13:40:00Z</dcterms:modified>
  <cp:revision>3</cp:revision>
  <dc:subject/>
  <dc:title>Каталог вибіркових дисциплін</dc:title>
</cp:coreProperties>
</file>