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6"/>
      </w:tblGrid>
      <w:tr>
        <w:trPr>
          <w:trHeight w:val="318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329" w:right="432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І курс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17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дична допомога в Україні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right="17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ішня медицина</w:t>
            </w:r>
          </w:p>
        </w:tc>
      </w:tr>
      <w:tr>
        <w:trPr>
          <w:trHeight w:val="1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ово-педагогічн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ацівники, як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тимуть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ін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398" w:hanging="0"/>
              <w:rPr>
                <w:sz w:val="24"/>
              </w:rPr>
            </w:pPr>
            <w:r>
              <w:rPr>
                <w:sz w:val="24"/>
              </w:rPr>
              <w:t>а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здуган І.О</w:t>
            </w:r>
          </w:p>
        </w:tc>
      </w:tr>
      <w:tr>
        <w:trPr>
          <w:trHeight w:val="3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т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ис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6" w:firstLine="708"/>
              <w:jc w:val="both"/>
              <w:rPr>
                <w:sz w:val="24"/>
              </w:rPr>
            </w:pPr>
            <w:r>
              <w:rPr>
                <w:sz w:val="24"/>
              </w:rPr>
              <w:t>Вив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івц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о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кр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іст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ладання навчальної дисципліни медичної допомоги є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для успішного надання невідкладної медичної допомоги потерпілим та хворим при нещасних випадках i гострих захворюваннях, оцінка стану потерпілого, визнання ознак життя та смерт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ити аспекти невідкладної допомоги при ранах та кровотечах, опiках та вiдмороженнях, перегрiваннi та переохолодженнi організму, утопленнi; вивихах та переломах, черепно-мозковій травмі, травмі грудної клітини та живота, та правила накладання повязок, надання серцево-легеневої реанімації потерпілих в стані шоку, колапсi, термiнальних станах, гострій хірургічній інфекції, невідкладних станах у хворих хiрургiчними i терапевтичними захворюваннями, отруєннях, укусах тварин, невідкладних пологах, епiлептичних припадках. Визначення обширності ураження при опіках та невідкладна допомога при них.</w:t>
            </w:r>
          </w:p>
          <w:p>
            <w:pPr>
              <w:pStyle w:val="Style19"/>
              <w:ind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вданн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вчити студентів загальним правилам оцінки стану здоровя потерпілого, правильно скерувати транстортування та надати першу медичну долікарську допомогу для відновлення життєво-важливих функцій організму. Правильно надати догляд за хворими, оцінити правильне проведення лiкувальних процедур та маніпуляцій.</w:t>
            </w:r>
          </w:p>
          <w:p>
            <w:pPr>
              <w:pStyle w:val="Normal"/>
              <w:shd w:fill="FFFFFF" w:val="clear"/>
              <w:ind w:firstLine="697"/>
              <w:jc w:val="both"/>
              <w:rPr>
                <w:b/>
                <w:b/>
                <w:lang w:bidi="uk-UA"/>
              </w:rPr>
            </w:pPr>
            <w:r>
              <w:rPr>
                <w:b/>
                <w:i/>
                <w:sz w:val="24"/>
                <w:szCs w:val="24"/>
              </w:rPr>
              <w:t xml:space="preserve">Результатом </w:t>
            </w:r>
            <w:r>
              <w:rPr>
                <w:sz w:val="24"/>
                <w:szCs w:val="24"/>
              </w:rPr>
              <w:t>навчання для дисципліни є здатність студентів правильно, своєчасно та швид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ати допомогу при нещасних випадках (ДТП, опіках, отруєннях, при алергічних станах, тощо.), гострих та хронічних захворюваннях із ускладненим перебігом, електротравмі, ураженні блискавкою, утопленні, повішанні, сторонньому тілі у, дихальних шляхах; діагностувати критичний стан хворого, клінічну смерть; проводити закритий масаж серця та вимірювати пульс, АТ, частоту дихання.</w:t>
            </w:r>
          </w:p>
        </w:tc>
      </w:tr>
      <w:tr>
        <w:trPr>
          <w:trHeight w:val="3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</w:t>
            </w:r>
          </w:p>
        </w:tc>
        <w:tc>
          <w:tcPr>
            <w:tcW w:w="6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8" w:firstLine="324"/>
              <w:jc w:val="both"/>
              <w:rPr>
                <w:lang w:bidi="uk-UA"/>
              </w:rPr>
            </w:pPr>
            <w:r>
              <w:rPr>
                <w:b/>
                <w:sz w:val="24"/>
              </w:rPr>
              <w:t>Інтеграль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lang w:bidi="uk-UA"/>
              </w:rPr>
              <w:t>здатність оцінювати складність поставлених завдаь з подальшим їх розв’язанням, оцінювати правильно глобальність кожної</w:t>
            </w:r>
            <w:r>
              <w:rPr>
                <w:bCs/>
                <w:lang w:bidi="uk-UA"/>
              </w:rPr>
              <w:t xml:space="preserve"> практичні проб</w:t>
            </w:r>
            <w:r>
              <w:rPr>
                <w:lang w:bidi="uk-UA"/>
              </w:rPr>
              <w:t>леми у процесі навчання для майбутньої професійної діяльності у галузі охорони здоров’я.</w:t>
            </w:r>
          </w:p>
          <w:p>
            <w:pPr>
              <w:pStyle w:val="TableParagraph"/>
              <w:ind w:left="107" w:right="98" w:firstLine="324"/>
              <w:jc w:val="both"/>
              <w:rPr>
                <w:lang w:bidi="uk-UA"/>
              </w:rPr>
            </w:pPr>
            <w:r>
              <w:rPr>
                <w:b/>
                <w:sz w:val="24"/>
              </w:rPr>
              <w:t xml:space="preserve">Загальні </w:t>
            </w:r>
            <w:r>
              <w:rPr>
                <w:sz w:val="24"/>
              </w:rPr>
              <w:t xml:space="preserve">– </w:t>
            </w:r>
            <w:r>
              <w:rPr>
                <w:lang w:bidi="uk-UA"/>
              </w:rPr>
              <w:t>здатність застосовувати уміння та знання в практичних ситуаціях обраної професії;</w:t>
            </w:r>
            <w:r>
              <w:rPr/>
              <w:t xml:space="preserve"> з</w:t>
            </w:r>
            <w:r>
              <w:rPr>
                <w:lang w:bidi="uk-UA"/>
              </w:rPr>
              <w:t xml:space="preserve">нання та розуміння  принципів надання медичної допомоги із використанням </w:t>
            </w:r>
            <w:r>
              <w:rPr/>
              <w:t>етики та деонтології при наданні першої медичної допомоги; з</w:t>
            </w:r>
            <w:r>
              <w:rPr>
                <w:lang w:bidi="uk-UA"/>
              </w:rPr>
              <w:t>датність до вибору стратегії надання ПДД; здатність працювати в команді;навички між особистісної взаємодії; здатність спілкуватися рідною мовою як усно, так і письмово; навички використання інформаційних і комунікаційних технологій; здатність до абстрактного мислення, аналізу та синтезу, здатність вчитися і бути сучасно навченим; здатність оцінювати та забезпечувати якість</w:t>
            </w:r>
            <w:r>
              <w:rPr>
                <w:bCs/>
                <w:lang w:bidi="uk-UA"/>
              </w:rPr>
              <w:t xml:space="preserve"> невідкладної допомоги; в</w:t>
            </w:r>
            <w:r>
              <w:rPr>
                <w:lang w:bidi="uk-UA"/>
              </w:rPr>
              <w:t>изначеність і  наполегливість щодо поставлених завдань і взятих зобов’язань; здатність діяти соціально відповідально до громадської свідомості; прагнення до збереження практичних навичок по наданню ПДД.</w:t>
            </w:r>
          </w:p>
          <w:p>
            <w:pPr>
              <w:pStyle w:val="TableParagraph"/>
              <w:ind w:left="107" w:right="98" w:firstLine="324"/>
              <w:jc w:val="both"/>
              <w:rPr>
                <w:lang w:bidi="uk-UA"/>
              </w:rPr>
            </w:pPr>
            <w:r>
              <w:rPr>
                <w:b/>
                <w:sz w:val="24"/>
              </w:rPr>
              <w:t xml:space="preserve">Спеціальні </w:t>
            </w:r>
            <w:r>
              <w:rPr>
                <w:sz w:val="24"/>
              </w:rPr>
              <w:t xml:space="preserve">– </w:t>
            </w:r>
            <w:r>
              <w:rPr/>
              <w:t>з</w:t>
            </w:r>
            <w:r>
              <w:rPr>
                <w:lang w:bidi="uk-UA"/>
              </w:rPr>
              <w:t xml:space="preserve">датність </w:t>
            </w:r>
            <w:r>
              <w:rPr/>
              <w:t>оцінити невідкладний стан та своєчасно і правильно надати першу медичну допомогу; створювати умови для успішного проведення серцево-легеневої реанімації та правильно транспортувати потерпілого у лікувальний заклад із підтриманням стану потерпілого, здійснювати догляд за хворими, що перебувають у непритомному стані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их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тностей</w:t>
            </w:r>
          </w:p>
        </w:tc>
        <w:tc>
          <w:tcPr>
            <w:tcW w:w="6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020" w:gutter="0" w:header="720" w:top="18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6"/>
      </w:tblGrid>
      <w:tr>
        <w:trPr>
          <w:trHeight w:val="1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тап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тє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іт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ум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он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канин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 організ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ілом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ind w:left="107" w:right="96" w:firstLine="324"/>
              <w:jc w:val="both"/>
              <w:rPr>
                <w:sz w:val="24"/>
              </w:rPr>
            </w:pPr>
            <w:r>
              <w:rPr>
                <w:sz w:val="24"/>
              </w:rPr>
              <w:t>здат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л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колишнього середовища на клітину та на організм людин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ілом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02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T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  <w:tab w:val="right" w:pos="9590" w:leader="none"/>
      </w:tabs>
      <w:rPr/>
    </w:pPr>
    <w:r>
      <w:rPr>
        <w:b/>
        <w:sz w:val="24"/>
        <w:szCs w:val="24"/>
      </w:rPr>
      <w:tab/>
      <w:tab/>
      <w:t>Додаток 1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до Положення про порядок та умови обрання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здобувачами вищої освіти вибіркових навчальних дисциплін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у фаховому коледжі Буковинського державного медичного університету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  <w:tab w:val="right" w:pos="9590" w:leader="none"/>
      </w:tabs>
      <w:rPr/>
    </w:pPr>
    <w:r>
      <w:rPr>
        <w:b/>
        <w:sz w:val="24"/>
        <w:szCs w:val="24"/>
      </w:rPr>
      <w:tab/>
      <w:tab/>
      <w:t>Додаток 1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до Положення про порядок та умови обрання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здобувачами вищої освіти вибіркових навчальних дисциплін</w:t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у фаховому коледжі Буковинського державного медичного університету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07" w:hanging="38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choolBookCTT;Times New Roman" w:hAnsi="SchoolBookCTT;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1:00Z</dcterms:created>
  <dc:creator>Dek5</dc:creator>
  <dc:description/>
  <cp:keywords/>
  <dc:language>en-US</dc:language>
  <cp:lastModifiedBy>Admin</cp:lastModifiedBy>
  <dcterms:modified xsi:type="dcterms:W3CDTF">2022-02-11T13:41:00Z</dcterms:modified>
  <cp:revision>3</cp:revision>
  <dc:subject/>
  <dc:title>Каталог вибіркових дисциплі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6T00:00:00Z</vt:filetime>
  </property>
</Properties>
</file>