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уковинському державному медичному уні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ий опис навчальної дисципліни (анотаці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аталогу вибіркових навчальних дисциплін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нови філософських зна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вибіркової навчальної дисциплі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ія, промислова фармац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бакалавр, фаховий молодший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вчення(кур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, заоч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ї та філософії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навчальної дисциплі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у студентів цілісного уявлення про світ, людину як цілісність, про роль медицини у ствердженні сенсу людського буття, розуміння сучасного стану медицини та передбачення перспектив її розвитку. Вивчення основ філософських зна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ми має велике значення у вихованні майбутніх медиків, формуванні їх переконань, діалектичного мислення, підвищенні їх культурного рі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до проблематизації - вміння ставити питання і шукати способи їх вирішення, розглядати парадокси, альтернативи, суперечності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давати визначення - переходити від поверхового фактажу до узагальнюючого концептуального аналізу понять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здатність формулювати, впорядковувати, послідовно аналізувати свої думк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right="-1" w:firstLine="426"/>
        <w:jc w:val="both"/>
        <w:rPr>
          <w:lang w:val="uk-UA"/>
        </w:rPr>
      </w:pPr>
      <w:r>
        <w:rPr>
          <w:lang w:val="uk-UA"/>
        </w:rPr>
        <w:t>можливість кожній людині виробити власний  світогляд, свій стиль мислення, сформувати світоглядні, моральні, естетичні установки та ціннісні орієнтації, необхідні для активної діяльності у всіх сферах життя суспільства, враховуючи клінічну практику у медицині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формуванню лікарів нового типу, які поєднують професійні знання, фахову компетентність з активною громадянською позицією.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навч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понувати власні способи вирішення сенсожиттєвих задач і проблем у процесі професійної діяльності, приймати та аргументувати власні рішення щодо їх розв’язання.;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; взаємодіяти, вступати у комунікацію, бути зрозумілим, толерантно ставитися до осіб, що мають інші культуральні чи гендерно-вікові відмінності; ефективно виконувати різні ролі у команді у процесі вирішення фахових завдань, у тому числі демонструвати лідерські якості; відповідально ставитися до професійного самовдосконалення, навчання та саморозвитку; знати, розуміти та дотримуватися етичних принципів професійної діяльності фармацевта; 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сторичні типи і форми світогля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тоди і функці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новне коло філософських пробл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труктуру філософського знання;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сторичні типи філософської рефлекс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новні напрямки сучасної вітчизняної та світово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датних філософів минулого та сучасн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тність основних філософських категорі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і риси та тенденції розвитку основних періодів історії філософ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оретичні положення з онтології, феноменології, діалектики, соціальної філософії, гносеолог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цес становлення різних типів, рівнів, форм світогля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еханізми розвитку та взаємодії природних, соціальних та пізнавальних процесів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вивчення курсу студенти повин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мі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являти свою світоглядну позицію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стосовувати знання у процесі наукової та практичної (професійної) діяльност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бре орієнтуватися в першоджерелах та основній філософській літератур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огічно формулювати та обґрунтовувати свою світоглядну позицію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налізувати проблеми та процеси, що пов'язані з суспільним життям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олодіти прийомами ведення дискусії, полеміки, діалогу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формувати власну позицію щодо актуальних проблем сучасності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дійснювати реферування необхідної літератури, першоджерел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дійснювати прогнози щодо подальшого розвитку правових, політичних, економічних та ін. процесі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ріорно синтезувати набуті знання із фахових та гуманітарних дисциплін у цілісне світосприйняття та світорозумі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ем навчальних занять (лекцій, практичних):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філософії. Філософія та світогляд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 Стародавнього Сходу. Антична філософі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 Середніх віків та епох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родженн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ософія Нового Часу та німецька класична філософія. Криза раціоналістичного мислення 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та особливості сучасної  західної філософії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філософської думки в Україні в контексті світової філософії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а онтологія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омість як філософська проблема, її походження і сутність. Суспільна свідомість.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ка як вчення про загальний взаємозв’язок та розвиток</w:t>
      </w:r>
    </w:p>
    <w:p>
      <w:pPr>
        <w:pStyle w:val="Style15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осеологія. Методологічні проблеми наукового пізн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Normal"/>
        <w:spacing w:before="0" w:after="0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компетентності (ЗК)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. Здатність застосовувати одержані знання у практичних ситуаціях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4. Здатність до вирішення професійних проблеми та поставлених завдань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5. Навички використання інформаційних і комунікаційних технологій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6. Здатність до пошуку, оброблення та аналізу інформації з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різних джерел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>ЗК 7. Здатність вчитися і бути сучасно навченим.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8. Здатність працювати в команді та представниками іншої галузі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9. Здатність до адаптації та дії в новій ситуації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0. Здатність діяти соціально відповідально та громадянсько свідомо. </w:t>
      </w:r>
    </w:p>
    <w:p>
      <w:pPr>
        <w:pStyle w:val="TableParagraph"/>
        <w:spacing w:lineRule="auto" w:line="276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ЗК 13. Здатність оцінювати та забезпечувати якість виконуваних </w:t>
      </w:r>
    </w:p>
    <w:p>
      <w:pPr>
        <w:pStyle w:val="TableParagraph"/>
        <w:spacing w:lineRule="auto" w:line="276" w:before="41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робіт.</w:t>
      </w:r>
    </w:p>
    <w:p>
      <w:pPr>
        <w:pStyle w:val="TableParagraph"/>
        <w:spacing w:lineRule="auto" w:line="276"/>
        <w:ind w:left="-142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хові (спеціальні) компетентності спеціальності (ФК)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3. Здатність проводити інформативну та санітарно-просвітницьку роботу серед населення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11. Здатність до виконання завдань, направлених на забезпечення та контроль якості лікарських засобів та лікарської рослинної сировини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ФК 13. Здатність організовувати систему звітності та обліку (управлінського, статистичного, бухгалтерського та фінансового) в аптечних закладах, здійснювати товарознавчий аналіз, адміністративне діловодство, документування та управління якістю згідно з нормативно-правовими актами України.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14. Здатність розробляти, впроваджувати та застосовувати підходи менеджменту в професійній діяльності аптечних закладів. </w:t>
      </w:r>
    </w:p>
    <w:p>
      <w:pPr>
        <w:pStyle w:val="TableParagraph"/>
        <w:spacing w:lineRule="auto" w:line="230"/>
        <w:ind w:left="96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ння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2.Використовувати набуті знання та практичні навички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3.Дотримуватися фармацевтичного порядку і санітарно-протиепідемічного режиму аптечних закладів; виробничої санітарії та охорони навколишнього середовища; основ безпеки життєдіяльності та охорони прац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7.Використовувати інформаційно-комунікативні технології в сфері професійної діяльності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1.Проводити санітарно-освітню та інформаційну роботу серед населення та медичних працівників. 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>ПРФ 14. Здатність використовувати різноманітні методи, зокрема сучасні інформаційні технології, для ефективного спілкування на професійному та соціальному рівнях.</w:t>
      </w:r>
    </w:p>
    <w:p>
      <w:pPr>
        <w:pStyle w:val="TableParagraph"/>
        <w:spacing w:lineRule="exact" w:line="266"/>
        <w:ind w:left="260" w:hanging="0"/>
        <w:rPr>
          <w:sz w:val="24"/>
        </w:rPr>
      </w:pPr>
      <w:r>
        <w:rPr>
          <w:sz w:val="24"/>
        </w:rPr>
        <w:t xml:space="preserve">ПРФ 15.Уміння відповідально ставитись до виконуваної роботи, самостійно приймати рішення, досягати поставленої мети з дотриманням вимог професійної 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РФ 16.Здатність до самонавчання та продовження професійного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бська Анна Яро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ндидат філософських наук, викладач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 w:bidi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6" w:before="0" w:after="0"/>
      <w:ind w:left="540" w:hanging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08:00Z</dcterms:created>
  <dc:creator>Username</dc:creator>
  <dc:description/>
  <cp:keywords/>
  <dc:language>en-US</dc:language>
  <cp:lastModifiedBy>Admin</cp:lastModifiedBy>
  <dcterms:modified xsi:type="dcterms:W3CDTF">2022-02-11T13:55:00Z</dcterms:modified>
  <cp:revision>6</cp:revision>
  <dc:subject/>
  <dc:title/>
</cp:coreProperties>
</file>