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аховому коледжі Буковинського державного медичного 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опис навчальної дисципліни (анотація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талогу вибіркових навчальних дисциплін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олітолог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вибіркової навчальної дисциплі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ія, промислова фармац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бакалавр, фаховий молодший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вчення(кур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, заоч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ї та філософії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навчальної дисциплі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исципліна орієнтована на глибоке та ґрунтовне засвоєння студентами політичних світових та вітчизняних процесів, закономірності розвитку і функціонування політології, її місце та роль у житті суспільства. Ця дисципліна відноситься до загальногуманітарних, які формують світогляд громадян України. Курс «Політологія» охоплює методологічні основи розвитку політичної науки, її основні закони і закономір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чення сутності, історії, теорії і методології політичної діяльності і поведінки. Вміти орієнтуватися в основних світових політичних школах, концепціях і напрямах, знати і вміти давати характеристику українським політичним вченням, мати уявлення про сутність політичного життя, політичних відносин і процесів, про об’єкт і суб’єкт політики, знати права людини і громадянина, суть і значення політичних систем і режимів у житті держави і суспільства, мати уявлення про процеси міжнародного політичного життя, геополітичну обстановку, місце, роль і статус України в сучасному світі, володіти навичками політичної культури, вміти застосовувати політичні знання в своїй професійній і громадській діяльності.</w:t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навч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нати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політологічні напрямки, школи та концепції;</w:t>
      </w:r>
    </w:p>
    <w:p>
      <w:pPr>
        <w:pStyle w:val="21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• </w:t>
      </w:r>
      <w:r>
        <w:rPr>
          <w:sz w:val="24"/>
          <w:lang w:val="uk-UA"/>
        </w:rPr>
        <w:t>основні методи політологічних досліджень в їх порівняльній характеристиці із тими методами, що мають оволодіти майбутні спеціалісти з огляду на їхні медичні фахові кваліфікації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ологію політичної влади, політичні режими та стилі політичного управління в їх тісному взаємозв'язку із характером сучасних політичних процесів: джерела політичної влади та способи її реалізації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форми співвідношення суб'єктів і об'єктів політики в різноманітних політичних системах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ходження та сутність держави, типологію сучасних держав, проблеми державотворення в сучасній Україн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політичної активності та діяльност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ль та значення політичних партій в демократичному правовому суспільстві, спектр політичних рухів, партій та об'єднань в політичному житті України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и виборчих систем, технологію проведення виборчих кампаній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і політичні організації, характер їхньої діяльності та вплив на політичні процеси в Україн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и політичних культур та шляхи формування в українському суспільстві культури демократичного типу, взаємозв'язок політичної культури українців з їхнім національним характер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мі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ієнтуватись в розмаїтті політичних поглядів на сутність політичної системи та сучасної держави в тісному взаємозв'язку з практикою державотворення в сучасній Україн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 осмислювати сутність сучасної політичної боротьби різноманітного спектру партій, рухів та об'єднань та вміти свідомо визначити своє місце в суспільстві;</w:t>
      </w:r>
    </w:p>
    <w:p>
      <w:pPr>
        <w:pStyle w:val="Normal"/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відомити місце політики як специфічного явища суспільного життя в контексті інших соціальних явищ та процесів, економіки, релігії, науки, культури, освіти, медицини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зуміти сутність політичного лідерства, основні вимоги до лідера та здійснюваної ним влади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яснити характер сучасних політичних систем, закономірності переходу від тоталітарної до демократичної політичної системи, до громадянського суспільства та правової держ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яснити особливості політичної психології та роль психолог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 виборчих кампані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тем навчальних занять (лекцій, практичних)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 політології.  Формування  та розвиток політичних іде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влада. Природа політик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'єкти та об'єкти політики.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е лідерство та політична елітологі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система суспільств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а як  політичний інститут. Ознаки та функції сучасної держав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і партії та виборчі системи 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політик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ітична свідомість та ідеологія. Політична культур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ітовий політичний процес та зовнішньополітична діяльність.</w:t>
      </w:r>
    </w:p>
    <w:p>
      <w:pPr>
        <w:pStyle w:val="Style15"/>
        <w:ind w:left="360" w:right="142" w:hanging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здобуття яких буде забезпечувати навчальна дисципліна:</w:t>
      </w:r>
    </w:p>
    <w:p>
      <w:pPr>
        <w:pStyle w:val="Normal"/>
        <w:spacing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 (ЗК)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. Здатність застосовувати одержані знання у практичних ситуаціях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4. Здатність до вирішення професійних проблеми та поставлених завдань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5. Навички використання інформаційних і комунікаційних технологій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6. Здатність до пошуку, оброблення та аналізу інформації з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різних джерел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>ЗК 7. Здатність вчитися і бути сучасно навченим.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8. Здатність працювати в команді та представниками іншої галузі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9. Здатність до адаптації та дії в новій ситуації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0. Здатність діяти соціально відповідально та громадянсько свідомо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3. Здатність оцінювати та забезпечувати якість виконуваних </w:t>
      </w:r>
    </w:p>
    <w:p>
      <w:pPr>
        <w:pStyle w:val="TableParagraph"/>
        <w:spacing w:lineRule="auto" w:line="276" w:before="4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робіт.</w:t>
      </w:r>
    </w:p>
    <w:p>
      <w:pPr>
        <w:pStyle w:val="TableParagraph"/>
        <w:spacing w:lineRule="auto" w:line="276"/>
        <w:ind w:left="-142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ахові (спеціальні) компетентності спеціальності (ФК)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3. Здатність проводити інформативну та санітарно-просвітницьку роботу серед населення. </w:t>
      </w:r>
    </w:p>
    <w:p>
      <w:pPr>
        <w:pStyle w:val="TableParagraph"/>
        <w:spacing w:lineRule="auto" w:line="230"/>
        <w:ind w:left="96" w:right="39" w:hanging="0"/>
        <w:jc w:val="both"/>
        <w:rPr/>
      </w:pPr>
      <w:r>
        <w:rPr>
          <w:sz w:val="24"/>
          <w:szCs w:val="24"/>
        </w:rPr>
        <w:t xml:space="preserve">ФК 11. Здатність до виконання завдань, направлених на забезпечення та контроль якості лікарських засобів та лікарської рослинної сировин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ння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2.Використовувати набуті знання та практичні навички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3.Дотримуватися фармацевтичного порядку і санітарно-протиепідемічного режиму аптечних закладів; виробничої санітарії та охорони навколишнього середовища; основ безпеки життєдіяльності та охорони прац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7.Використовувати інформаційно-комунікативні технології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1.Проводити санітарно-освітню та інформаційну роботу серед населення та медичних працівників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>ПРФ 14. Здатність використовувати різноманітні методи, зокрема сучасні інформаційні технології, для ефективного спілкування на професійному та соціальному рівнях.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5.Уміння відповідально ставитись до виконуваної роботи, самостійно приймати рішення, досягати поставленої мети з дотриманням вимог професійної е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ПРФ 16.Здатність до самонавчання та продовження професійного розв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уково-педагогічних (педагогічних) працівників, які забезпечуватимуть проведення навчальної дисциплі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бська Анна Ярослав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софських наук, викладач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 w:bidi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6" w:before="0" w:after="0"/>
      <w:ind w:left="540" w:hanging="1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08:00Z</dcterms:created>
  <dc:creator>Username</dc:creator>
  <dc:description/>
  <cp:keywords/>
  <dc:language>en-US</dc:language>
  <cp:lastModifiedBy>Ira</cp:lastModifiedBy>
  <dcterms:modified xsi:type="dcterms:W3CDTF">2022-02-11T17:56:00Z</dcterms:modified>
  <cp:revision>6</cp:revision>
  <dc:subject/>
  <dc:title/>
</cp:coreProperties>
</file>