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РОЄКТ</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ІНІСТЕРСТВО ОХОРОНИ ЗДОРОВ’Я УКРАЇН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БУКОВИНСЬКИЙ ДЕРЖАВНИЙ МЕДИЧНИЙ УНІВЕРСИТЕТ</w:t>
      </w:r>
    </w:p>
    <w:p>
      <w:pPr>
        <w:pStyle w:val="Normal"/>
        <w:spacing w:before="0" w:after="0"/>
        <w:ind w:left="4956" w:firstLine="708"/>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62"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тор Буковинського державного медичного університету</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 проф. Т.М. Бойчук</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 202__ 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pPr>
      <w:r>
        <w:rPr>
          <w:rFonts w:cs="Times New Roman" w:ascii="Times New Roman" w:hAnsi="Times New Roman"/>
          <w:b/>
          <w:sz w:val="28"/>
          <w:szCs w:val="28"/>
          <w:lang w:val="uk-UA"/>
        </w:rPr>
        <w:t xml:space="preserve">ПРО ПІДВИЩЕННЯ КВАЛІФІКАЦІЇ (СТАЖУВАННЯ) </w:t>
      </w:r>
    </w:p>
    <w:p>
      <w:pPr>
        <w:pStyle w:val="Normal"/>
        <w:spacing w:lineRule="auto" w:line="240" w:before="0" w:after="0"/>
        <w:jc w:val="center"/>
        <w:rPr/>
      </w:pPr>
      <w:r>
        <w:rPr>
          <w:rFonts w:cs="Times New Roman" w:ascii="Times New Roman" w:hAnsi="Times New Roman"/>
          <w:b/>
          <w:sz w:val="28"/>
          <w:szCs w:val="28"/>
          <w:lang w:val="uk-UA"/>
        </w:rPr>
        <w:t>НАУКОВО-ПЕДАГОГІЧНИХ ТА ПЕДАГОГІЧНИХ ПРАЦІВНИКІВ</w:t>
      </w:r>
    </w:p>
    <w:p>
      <w:pPr>
        <w:pStyle w:val="Default"/>
        <w:jc w:val="center"/>
        <w:rPr>
          <w:b/>
          <w:b/>
          <w:sz w:val="28"/>
          <w:szCs w:val="28"/>
        </w:rPr>
      </w:pPr>
      <w:r>
        <w:rPr>
          <w:b/>
          <w:sz w:val="28"/>
          <w:szCs w:val="28"/>
        </w:rPr>
        <w:t>БУКОВИНСЬКОГО ДЕРЖАВНОГО МЕДИЧНОГО УНІВЕРСИТЕТУ</w:t>
      </w:r>
    </w:p>
    <w:p>
      <w:pPr>
        <w:pStyle w:val="Normal"/>
        <w:spacing w:lineRule="auto" w:line="240" w:before="0" w:after="0"/>
        <w:ind w:left="6372"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678"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УХВАЛЕНО</w:t>
      </w:r>
    </w:p>
    <w:p>
      <w:pPr>
        <w:pStyle w:val="Normal"/>
        <w:spacing w:before="0" w:after="0"/>
        <w:ind w:left="4678"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Вченою радою Буковинського</w:t>
      </w:r>
    </w:p>
    <w:p>
      <w:pPr>
        <w:pStyle w:val="Normal"/>
        <w:spacing w:before="0" w:after="0"/>
        <w:ind w:left="4678"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ого медичного університету</w:t>
      </w:r>
    </w:p>
    <w:p>
      <w:pPr>
        <w:pStyle w:val="Normal"/>
        <w:spacing w:before="0" w:after="0"/>
        <w:ind w:left="4678"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___ від ________ 202__ р.</w:t>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372" w:firstLine="708"/>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widowControl w:val="false"/>
        <w:shd w:fill="FFFFFF" w:val="clear"/>
        <w:tabs>
          <w:tab w:val="clear" w:pos="708"/>
          <w:tab w:val="left" w:pos="0" w:leader="none"/>
          <w:tab w:val="left" w:pos="1134" w:leader="none"/>
        </w:tabs>
        <w:autoSpaceDE w:val="false"/>
        <w:spacing w:lineRule="auto" w:line="276" w:before="0" w:after="0"/>
        <w:ind w:firstLine="709"/>
        <w:contextualSpacing/>
        <w:jc w:val="both"/>
        <w:rPr/>
      </w:pPr>
      <w:r>
        <w:rPr>
          <w:rFonts w:cs="Times New Roman" w:ascii="Times New Roman" w:hAnsi="Times New Roman"/>
          <w:sz w:val="28"/>
          <w:szCs w:val="28"/>
          <w:lang w:val="uk-UA"/>
        </w:rPr>
        <w:t xml:space="preserve">1.1. Положення про підвищення кваліфікації та стажування науково-педагогічних та педагогічних працівників Буковинського державного медичного університету (далі – Університет) </w:t>
      </w:r>
      <w:r>
        <w:rPr>
          <w:rFonts w:cs="Times New Roman" w:ascii="Times New Roman" w:hAnsi="Times New Roman"/>
          <w:color w:val="191919"/>
          <w:sz w:val="28"/>
          <w:szCs w:val="28"/>
          <w:shd w:fill="FFFFFF" w:val="clear"/>
          <w:lang w:val="uk-UA"/>
        </w:rPr>
        <w:t xml:space="preserve">визначає основні засади планування та організації, </w:t>
      </w:r>
      <w:r>
        <w:rPr>
          <w:rFonts w:cs="Times New Roman" w:ascii="Times New Roman" w:hAnsi="Times New Roman"/>
          <w:sz w:val="28"/>
          <w:szCs w:val="28"/>
          <w:lang w:val="uk-UA"/>
        </w:rPr>
        <w:t>види, форми, зміст, тривалість, періодичність, результати підвищення кваліфікації та стажування науково-педагогічних та педагогічних працівників (далі – НПП, ПП) БДМУ.</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Положення розроблено з метою реалізації безперервного професійного розвитку науково-педагогічних та педагогічних працівників Університету</w:t>
      </w:r>
      <w:r>
        <w:rPr>
          <w:rFonts w:cs="Times New Roman" w:ascii="Times New Roman" w:hAnsi="Times New Roman"/>
          <w:color w:val="000000"/>
          <w:sz w:val="28"/>
          <w:szCs w:val="28"/>
          <w:shd w:fill="FFFFFF" w:val="clear"/>
          <w:lang w:val="uk-UA"/>
        </w:rPr>
        <w:t xml:space="preserve"> відповідно до державної політики у галузі освіти та забезпечення якості освіти</w:t>
      </w:r>
      <w:r>
        <w:rPr>
          <w:rFonts w:cs="Times New Roman" w:ascii="Times New Roman" w:hAnsi="Times New Roman"/>
          <w:sz w:val="28"/>
          <w:szCs w:val="28"/>
          <w:lang w:val="uk-UA"/>
        </w:rPr>
        <w:t>.</w:t>
      </w:r>
    </w:p>
    <w:p>
      <w:pPr>
        <w:pStyle w:val="Normal"/>
        <w:spacing w:lineRule="auto" w:line="276" w:before="0" w:after="0"/>
        <w:ind w:firstLine="708"/>
        <w:contextualSpacing/>
        <w:jc w:val="both"/>
        <w:rPr/>
      </w:pPr>
      <w:r>
        <w:rPr>
          <w:rFonts w:cs="Times New Roman" w:ascii="Times New Roman" w:hAnsi="Times New Roman"/>
          <w:sz w:val="28"/>
          <w:szCs w:val="28"/>
          <w:lang w:val="uk-UA"/>
        </w:rPr>
        <w:t>1.3. Підвищення кваліфікації НПП і ПП спрямовано на безперервний процес набуття нових та вдосконалення раніше набутих професійних та загальних компетентностей для якісного виконання професійних завдань та функцій й здійснення навчальної, методичної, науково-дослідної, організаційної, виховної роботи на високому та достатньому рівнях.</w:t>
      </w:r>
    </w:p>
    <w:p>
      <w:pPr>
        <w:pStyle w:val="Normal"/>
        <w:spacing w:lineRule="auto" w:line="276" w:before="0" w:after="0"/>
        <w:ind w:firstLine="708"/>
        <w:contextualSpacing/>
        <w:jc w:val="both"/>
        <w:rPr/>
      </w:pPr>
      <w:r>
        <w:rPr>
          <w:rFonts w:cs="Times New Roman" w:ascii="Times New Roman" w:hAnsi="Times New Roman"/>
          <w:sz w:val="28"/>
          <w:szCs w:val="28"/>
          <w:lang w:val="uk-UA"/>
        </w:rPr>
        <w:t>1.4. Підвищення кваліфікації НПП і ПП є елементом системи внутрішнього забезпечення якості вищої освіти.</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НПП, ПП Університету зобов’язані постійно підвищувати свою кваліфікацію не рідше одного разу на п’ять років.</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тривалість) програми підвищення кваліфікації НПП і ПП працівників установлюється в годинах та у кредитах Європейської кредитної трансферно-накопичувальної системи (далі – ЄКТС, один кредит ЄКТС становить 30 годин) за накопичувальною системою.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Обсяг підвищення кваліфікації педагогічних працівників не може бути менше ніж 150 годин на п’ять років, науково-педагогічних працівників Університету і післядипломної освіти впродовж п’яти років не може бути меншим, ніж шість кредитів ЄКТС (180 годин на 5 рок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1.7. Підвищення кваліфікації НПП, ПП Університету, здійснюється згідно з планом підвищення кваліфікації, що формується на певний рік, затверджується і виконується відповідно до цього Положення.</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 НПП, ПП Університету мають право на підвищенні кваліфікації поза межами плану підвищення кваліфікації Університету на відповідний рік згідно з цим Положенням.</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Окремі види діяльності НПП, ПП Університету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одилися поза межами планів підвищення кваліфікації НПП, ПП Університету, можуть бути визнані як підвищення кваліфікації відповідно до цього Положення.</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1.10. Ректор університету, проректори, діяльність яких безпосередньо пов’язана з освітнім або науковим процесом, директори інститутів та декани факультетів, їх заступники, діяльність яких безпосередньо пов’язана з освітнім або науковим процесом, зав. кафедрами, завідувач аспірантури, які вперше призначені на відповідну посаду, проходять підвищення кваліфікації відповідно до займаної посади упродовж двох перших років роботи.</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1.11. Науково-педагогічний працівник може підвищувати свою кваліфікацію в Україні та за кордоном (крім держави, яка визнана Верховною Радою України державою-агресором чи державою-окупантом).</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Відповідальність за своєчасне та ефективне підвищення кваліфікації несе особисто працівник Університету та завідувач кафедри.</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ОРМАТИВНІ ПОСИЛАННЯ. </w:t>
      </w:r>
    </w:p>
    <w:p>
      <w:pPr>
        <w:pStyle w:val="Normal"/>
        <w:spacing w:lineRule="auto" w:line="276" w:before="0" w:after="0"/>
        <w:ind w:firstLine="709"/>
        <w:contextualSpacing/>
        <w:jc w:val="both"/>
        <w:rPr/>
      </w:pPr>
      <w:r>
        <w:rPr>
          <w:rFonts w:cs="Times New Roman" w:ascii="Times New Roman" w:hAnsi="Times New Roman"/>
          <w:sz w:val="28"/>
          <w:szCs w:val="28"/>
          <w:lang w:val="uk-UA"/>
        </w:rPr>
        <w:t>2.1. Положення розроблено відповідно до нормативних документів:</w:t>
      </w:r>
    </w:p>
    <w:p>
      <w:pPr>
        <w:pStyle w:val="Normal"/>
        <w:spacing w:lineRule="auto" w:line="276" w:before="0" w:after="0"/>
        <w:ind w:firstLine="709"/>
        <w:contextualSpacing/>
        <w:jc w:val="both"/>
        <w:rPr/>
      </w:pPr>
      <w:r>
        <w:rPr>
          <w:rFonts w:cs="Times New Roman" w:ascii="Times New Roman" w:hAnsi="Times New Roman"/>
          <w:sz w:val="28"/>
          <w:szCs w:val="28"/>
          <w:lang w:val="uk-UA"/>
        </w:rPr>
        <w:t>- Законів України: «Про освіту», «Про вищу освіту», «Про фахову передвищу освіту», «Про наукову і науково-технічну діяльність», «</w:t>
      </w:r>
      <w:r>
        <w:rPr>
          <w:rFonts w:cs="Times New Roman" w:ascii="Times New Roman" w:hAnsi="Times New Roman"/>
          <w:bCs/>
          <w:sz w:val="28"/>
          <w:szCs w:val="28"/>
          <w:shd w:fill="FFFFFF" w:val="clear"/>
          <w:lang w:val="uk-UA"/>
        </w:rPr>
        <w:t>Про професійний розвиток працівників»;</w:t>
      </w:r>
    </w:p>
    <w:p>
      <w:pPr>
        <w:pStyle w:val="Normal"/>
        <w:spacing w:lineRule="auto" w:line="276"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shd w:fill="FFFFFF" w:val="clear"/>
          <w:lang w:val="uk-UA"/>
        </w:rPr>
        <w:t>-</w:t>
      </w:r>
      <w:r>
        <w:rPr>
          <w:rFonts w:cs="Times New Roman" w:ascii="Times New Roman" w:hAnsi="Times New Roman"/>
          <w:sz w:val="28"/>
          <w:szCs w:val="28"/>
          <w:lang w:val="uk-UA"/>
        </w:rPr>
        <w:t xml:space="preserve"> </w:t>
      </w:r>
      <w:r>
        <w:rPr>
          <w:rStyle w:val="Rvts9"/>
          <w:rFonts w:cs="Times New Roman" w:ascii="Times New Roman" w:hAnsi="Times New Roman"/>
          <w:bCs/>
          <w:sz w:val="28"/>
          <w:szCs w:val="28"/>
          <w:shd w:fill="FFFFFF" w:val="clear"/>
          <w:lang w:val="uk-UA"/>
        </w:rPr>
        <w:t xml:space="preserve">Постанов Кабінету Міністрів Україн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Деякі питання підвищення кваліфікації педагогічних і науково-педагогічних працівників» </w:t>
      </w:r>
      <w:r>
        <w:rPr>
          <w:rStyle w:val="Rvts9"/>
          <w:rFonts w:cs="Times New Roman" w:ascii="Times New Roman" w:hAnsi="Times New Roman"/>
          <w:bCs/>
          <w:sz w:val="28"/>
          <w:szCs w:val="28"/>
          <w:shd w:fill="FFFFFF" w:val="clear"/>
          <w:lang w:val="uk-UA"/>
        </w:rPr>
        <w:t>від 21 серпня 2019 р. № 800</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ru-RU"/>
        </w:rPr>
        <w:t xml:space="preserve">«Про затвердження Положення про систему безперервного професійного розвитку фахівців у сфері охорони здоров’я» </w:t>
      </w:r>
      <w:bookmarkStart w:id="0" w:name="n34"/>
      <w:bookmarkEnd w:id="0"/>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зі змінами, внесеними згідно з Постановою КМ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798-2019-п" \l "n1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 798 від 21.08.2019</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ід 28 березня 2018 р. № 302</w:t>
      </w:r>
      <w:bookmarkStart w:id="1" w:name="n3"/>
      <w:bookmarkEnd w:id="1"/>
      <w:r>
        <w:rPr>
          <w:rFonts w:eastAsia="Times New Roman" w:cs="Times New Roman" w:ascii="Times New Roman" w:hAnsi="Times New Roman"/>
          <w:sz w:val="28"/>
          <w:szCs w:val="28"/>
          <w:lang w:val="uk-UA" w:eastAsia="ru-RU"/>
        </w:rPr>
        <w:t>, Про затвердження Ліцензійних умов провадження освітньої діяльності від 30.12.2015 р. № 1187 (зі змінами від 10.05.2018 р. № 347), Положення про порядок реалізації права на академічну мобільність від 12.08.2015 Р. № 579;</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з врахуванням наказів: МОЗ України «Деякі питання безперервного професійного розвитку лікарів», що затверджений в Міністерстві юстиції України від 25.03.2019 р. за № 293/332644, МОН України від 24.01.2013 № 48 «Про затвердження Положення про підвищення кваліфікації та стажування педагогічних і науково-педагогічних працівників вищих навчальних закладів», МОЗ України від 03.05.1993 № 95 «Про затвердження Тимчасового положення про підвищення кваліфікації викладачів вищих медичних і фармацевтичних навчальних закладів, інститутів удосконалення лікарів України»;</w:t>
      </w:r>
    </w:p>
    <w:p>
      <w:pPr>
        <w:pStyle w:val="Normal"/>
        <w:spacing w:lineRule="auto" w:line="276" w:before="0" w:after="0"/>
        <w:ind w:firstLine="709"/>
        <w:contextualSpacing/>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Статуту БДМУ (наказ МОЗ України № 2495 від 03.11.2020 р.).</w:t>
      </w:r>
    </w:p>
    <w:p>
      <w:pPr>
        <w:pStyle w:val="Normal"/>
        <w:spacing w:lineRule="auto" w:line="276" w:before="0" w:after="0"/>
        <w:contextualSpacing/>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3</w:t>
      </w:r>
      <w:r>
        <w:rPr>
          <w:rFonts w:cs="Times New Roman" w:ascii="Times New Roman" w:hAnsi="Times New Roman"/>
          <w:b/>
          <w:sz w:val="28"/>
          <w:szCs w:val="28"/>
          <w:lang w:val="uk-UA"/>
        </w:rPr>
        <w:t>. ТЕРМІНИ, ВИДИ, СУБ’ЄКТИ ТА ФОРМИ ПІДВИЩЕННЯ КВАЛІФІКАЦІЇ</w:t>
      </w:r>
    </w:p>
    <w:p>
      <w:pPr>
        <w:pStyle w:val="Normal"/>
        <w:spacing w:lineRule="auto" w:line="276" w:before="0" w:after="0"/>
        <w:ind w:firstLine="708"/>
        <w:contextualSpacing/>
        <w:jc w:val="both"/>
        <w:rPr/>
      </w:pPr>
      <w:r>
        <w:rPr>
          <w:rFonts w:cs="Times New Roman" w:ascii="Times New Roman" w:hAnsi="Times New Roman"/>
          <w:sz w:val="28"/>
          <w:szCs w:val="28"/>
          <w:lang w:val="uk-UA"/>
        </w:rPr>
        <w:t>3.1. У чинному Положенні терміни вживаються в такому значенні:</w:t>
      </w:r>
    </w:p>
    <w:p>
      <w:pPr>
        <w:pStyle w:val="Normal"/>
        <w:spacing w:lineRule="auto" w:line="276" w:before="0" w:after="0"/>
        <w:ind w:firstLine="708"/>
        <w:contextualSpacing/>
        <w:jc w:val="both"/>
        <w:rPr/>
      </w:pPr>
      <w:r>
        <w:rPr>
          <w:rFonts w:cs="Times New Roman" w:ascii="Times New Roman" w:hAnsi="Times New Roman"/>
          <w:b/>
          <w:i/>
          <w:sz w:val="28"/>
          <w:szCs w:val="28"/>
          <w:lang w:val="uk-UA"/>
        </w:rPr>
        <w:t>Безперервний професійний розвиток</w:t>
      </w:r>
      <w:r>
        <w:rPr>
          <w:rFonts w:cs="Times New Roman" w:ascii="Times New Roman" w:hAnsi="Times New Roman"/>
          <w:sz w:val="28"/>
          <w:szCs w:val="28"/>
          <w:lang w:val="uk-UA"/>
        </w:rPr>
        <w:t xml:space="preserve"> – безперервний процес навчання та вдосконалення професійних компетентностей фахівців після здобуття вищої та/або післядипломної освіти, що дає змогу НПП, ПП Університету підтримувати або покращувати стандарти професійної діяльності і триває впродовж усього періоду його професійної діяльності. Безперервний професійний розвиток включає участь НПП, ПП Університету у формальній, неформальній та інформальній освіті.</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Неформальна освіта</w:t>
      </w:r>
      <w:r>
        <w:rPr>
          <w:rFonts w:cs="Times New Roman" w:ascii="Times New Roman" w:hAnsi="Times New Roman"/>
          <w:sz w:val="28"/>
          <w:szCs w:val="28"/>
          <w:lang w:val="uk-UA"/>
        </w:rPr>
        <w:t xml:space="preserve"> – періодичне навчання із застосуванням різних форм і видів у закладах вищої, післядипломної освіти, наукових установах, яке завершується отриманням відповідного документа.</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Інформальна освіта (самоосвіта)</w:t>
      </w:r>
      <w:r>
        <w:rPr>
          <w:rFonts w:cs="Times New Roman" w:ascii="Times New Roman" w:hAnsi="Times New Roman"/>
          <w:sz w:val="28"/>
          <w:szCs w:val="28"/>
          <w:lang w:val="uk-UA"/>
        </w:rPr>
        <w:t xml:space="preserve"> – освіта, яка передбачає само організоване здобуття особою певних компетентностей, зокрема, у професійній (науково-педагогічній) діяльності, в т.ч. з використанням електронних навчальних ресурс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У разі підвищення кваліфікації НПП, які мають науковий ступінь та/або вчене, почесне звання, шляхом інформальної освіти (самоосвіти) замість документа про підвищення кваліфікації подається звіт про результати підвищення кваліфікації або робота, персональне розроблення електронного освітнього ресурсу, які виконані в процесі (за результатами) підвищення кваліфікації та оприлюднені на веб-сайті університету та/або на сайті електроного навчанння університету.</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 Забезпечення мінімального обсягу підвищення кваліфікації протягом 5-ти років самоосвіти вимагає поєднання з іншими видами підвищення кваліфікації.</w:t>
      </w:r>
    </w:p>
    <w:p>
      <w:pPr>
        <w:pStyle w:val="Normal"/>
        <w:spacing w:lineRule="auto" w:line="276" w:before="0" w:after="0"/>
        <w:ind w:firstLine="708"/>
        <w:contextualSpacing/>
        <w:jc w:val="both"/>
        <w:rPr/>
      </w:pPr>
      <w:r>
        <w:rPr>
          <w:rFonts w:cs="Times New Roman" w:ascii="Times New Roman" w:hAnsi="Times New Roman"/>
          <w:b/>
          <w:i/>
          <w:sz w:val="28"/>
          <w:szCs w:val="28"/>
          <w:lang w:val="uk-UA"/>
        </w:rPr>
        <w:t>Компетентність</w:t>
      </w:r>
      <w:r>
        <w:rPr>
          <w:rFonts w:cs="Times New Roman" w:ascii="Times New Roman" w:hAnsi="Times New Roman"/>
          <w:sz w:val="28"/>
          <w:szCs w:val="28"/>
          <w:lang w:val="uk-UA"/>
        </w:rPr>
        <w:t xml:space="preserve">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Результат підвищення кваліфікації (стажування)</w:t>
      </w:r>
      <w:r>
        <w:rPr>
          <w:rFonts w:cs="Times New Roman" w:ascii="Times New Roman" w:hAnsi="Times New Roman"/>
          <w:sz w:val="28"/>
          <w:szCs w:val="28"/>
          <w:lang w:val="uk-UA"/>
        </w:rPr>
        <w:t xml:space="preserve"> – сукупність знань, умінь, навичок, інших компетентностей, набутих особою у процесі підвищення кваліфікації, які можна ідентифікувати, кількісно оцінити та виміряти; відповідний документ, що засвідчує факт проходження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Стажування є основним складником професійного розвитку НПП Університет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вищу освіту» </w:t>
      </w:r>
      <w:r>
        <w:rPr>
          <w:rFonts w:cs="Times New Roman" w:ascii="Times New Roman" w:hAnsi="Times New Roman"/>
          <w:b/>
          <w:i/>
          <w:sz w:val="28"/>
          <w:szCs w:val="28"/>
          <w:lang w:val="uk-UA"/>
        </w:rPr>
        <w:t>стажування</w:t>
      </w:r>
      <w:r>
        <w:rPr>
          <w:rFonts w:cs="Times New Roman" w:ascii="Times New Roman" w:hAnsi="Times New Roman"/>
          <w:sz w:val="28"/>
          <w:szCs w:val="28"/>
          <w:lang w:val="uk-UA"/>
        </w:rPr>
        <w:t xml:space="preserve"> – набуття особою практичного досвіду виконання завдань та обов’язків у певній професійній діяльності або галузі знань.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здійснюється за індивідуальною програмою, що розробляється та затверджується суб’єктом підвищення кваліфікації.</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а програма стажування повинна містити інформацію про її обсяг (тривалість) та очікувані результати навчання, а також іншу інформацію, яка стосується проходження стажування науково-педагогічним працівником.</w:t>
      </w:r>
    </w:p>
    <w:p>
      <w:pPr>
        <w:pStyle w:val="Normal"/>
        <w:spacing w:lineRule="auto" w:line="276" w:before="0" w:after="0"/>
        <w:ind w:firstLine="709"/>
        <w:contextualSpacing/>
        <w:jc w:val="both"/>
        <w:rPr/>
      </w:pPr>
      <w:r>
        <w:rPr>
          <w:rFonts w:cs="Times New Roman" w:ascii="Times New Roman" w:hAnsi="Times New Roman"/>
          <w:sz w:val="28"/>
          <w:szCs w:val="28"/>
          <w:lang w:val="uk-UA"/>
        </w:rPr>
        <w:t xml:space="preserve">Стажування науково-педагогічних (педагогічних) працівників відбувається на підставі </w:t>
      </w:r>
      <w:r>
        <w:rPr>
          <w:rFonts w:cs="Times New Roman" w:ascii="Times New Roman" w:hAnsi="Times New Roman"/>
          <w:bCs/>
          <w:sz w:val="28"/>
          <w:szCs w:val="28"/>
          <w:lang w:val="uk-UA"/>
        </w:rPr>
        <w:t xml:space="preserve">договору </w:t>
      </w:r>
      <w:r>
        <w:rPr>
          <w:rFonts w:cs="Times New Roman" w:ascii="Times New Roman" w:hAnsi="Times New Roman"/>
          <w:sz w:val="28"/>
          <w:szCs w:val="28"/>
          <w:lang w:val="uk-UA"/>
        </w:rPr>
        <w:t>між Університетом та суб’єктом підвищення кваліфікації, який передбачає стажування одного чи декількох працівників. У такому випадку індивідуальна (індивідуальні) програма (програми) є невід’ємним (невід’ємними) додатком (додатками) до договору. За пропозицією однієї зі сторін договору, до нього можуть вноситися зміни (уточнення) шляхом укладення відповідної додаткової угоди (додатка до угоди).</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НПП, ПП Університету може здійснюватися в Університеті за місцем роботи працівника, а також в іншому ЗВО або науковій установі. Керівником такого стажування рекомендується призначати науково-педагогічного працівника чи наукового працівника, який працює у суб’єкта підвищення кваліфікації за основним місцем роботи, має науковий ступінь та/або вчене звання і не менше 10 років досвіду роботи на посадах науково-педагогічних працівників чи наукових працівник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Стажування науково-педагогічних працівників університету в інших суб’єктів підвищення кваліфікації здійснюється під керівництвом працівника (керівника стажування), який має відповідний досвід роботи та кваліфікацію.</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дин день стажування оцінюється у 6 годин або 0,2 кредиту ЄКТС. Для забезпечення мінімального обсягу підвищення кваліфікації протягом 5-ти років термін стажування має бути не менше: за денною (дуальною) формою стажування – 30-ти робочих днів; за заочною (дистанційною) формою стажування – 90-то робочих дн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3.3. Академічна мобільність. Обсяг підвищення кваліфікації за програмою академічної мобільності зараховується в межах визнаних результатів навчання, але не більше ніж 30 годин або один кредит ЄКТС на рік. Для забезпечення мінімального обсягу підвищення кваліфікації протягом 5-ти років участь у програмі академічної мобільності вимагає поєднання з іншими видами підвищення кваліфікації науково-педагогічного працівника.</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4. Наукове стажування науково-педагогічних працівників, яке проводиться відповідно до статті 34 Закону України «Про наукову і науково-технічну діяльність», за рішенням Вченої ради університету може бути визнано як підвищення кваліфікації. </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дин тиждень наукового стажування зараховується як підвищення кваліфікації в обсязі 30 годин або одного кредиту ЄКТС. Для забезпечення мінімального обсягу підвищення кваліфікації протягом 5-ти років термін наукового стажування має бути не менше 6-ти тижн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3.5. Здобуття наукового ступеня, рівня вищої осві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у годинах або кредитах ЄКТС, за винятком визнаних (зарахованих) результатів навчання з попередньо здобутих рівнів освіти.</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дстава для визнання цього виду підвищення кваліфікації – відповідний документ про здобуття наукового ступеня чи рівня вищої осві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3.6. Поєднання форм підвищення кваліфікації.</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бажанням науково-педагогічного працівника на період 5-ти років підвищення кваліфікації її види можуть поєднуватись за умови внесення їх до Плану підвищення кваліфікації із загальним обсягом не менше 6-ти кредитів ЄКТС.</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7. </w:t>
      </w:r>
      <w:r>
        <w:rPr>
          <w:rFonts w:cs="Times New Roman" w:ascii="Times New Roman" w:hAnsi="Times New Roman"/>
          <w:sz w:val="28"/>
          <w:szCs w:val="28"/>
          <w:lang w:val="uk-UA"/>
        </w:rPr>
        <w:t xml:space="preserve">Суб’єкт підвищення кваліфікації це, як правило, заклад освіти (його структурний підрозділ), наукова установа, інша юридична чи фізична особа, в тому числі фізична особа – підприємець, що провадить освітню діяльність у сфері підвищення кваліфікації педагогічним / науково-педагогічним працівникам. </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ідвищення кваліфікації може організовувати надання освітніх послуг з підвищення кваліфікації за місцем провадження власної освітньої діяльності та/або за місцем роботи педагогічних та науково-педагогічних працівників, за іншим місцем (місцями) та/або дистанційно, якщо це передбачено договором та відповідною програмою.</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ПП і ПП Університету можуть підвищувати кваліфікацію у різних суб’єкті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rPr>
        <w:t>3.8. Формами підвищення кваліфікації є: інституційна (очна (денна, вечірня).ю заочна, дистанційна); дуальна; на робочому місці; на виробництві тощо.</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підвищення кваліфікації можуть поєднуватися.</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НПП, ПП Університету самостійно обирає конкретні форми, види, напрями та суб’єктів підвищення кваліфікації.</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ХОДЖЕННЯ ТА ВИЗНАННЯ РЕЗУЛЬТАТІВ ПІДВИЩЕННЯ КВАЛІФІКАЦІЇ </w:t>
      </w:r>
    </w:p>
    <w:p>
      <w:pPr>
        <w:pStyle w:val="Normal"/>
        <w:spacing w:lineRule="auto" w:line="276" w:before="0" w:after="0"/>
        <w:ind w:firstLine="708"/>
        <w:contextualSpacing/>
        <w:jc w:val="both"/>
        <w:rPr/>
      </w:pPr>
      <w:r>
        <w:rPr>
          <w:rFonts w:cs="Times New Roman" w:ascii="Times New Roman" w:hAnsi="Times New Roman"/>
          <w:sz w:val="28"/>
          <w:szCs w:val="28"/>
          <w:lang w:val="uk-UA"/>
        </w:rPr>
        <w:t xml:space="preserve">4.1. </w:t>
      </w:r>
      <w:r>
        <w:rPr>
          <w:rFonts w:cs="Times New Roman" w:ascii="Times New Roman" w:hAnsi="Times New Roman"/>
          <w:sz w:val="28"/>
          <w:szCs w:val="28"/>
          <w:lang w:val="uk-UA" w:eastAsia="uk-UA"/>
        </w:rPr>
        <w:t>Для проходження підвищення кваліфікації в інших суб’єктів НПП, ПП Університету подає на ім’я ректора університету Заяву про направлення на підвищення кваліфікації (Додатка 4) та отримує від навчального відділу відповідне Направлення на проходження підвищення кваліфікації НПП, ПП (Додаток 5).</w:t>
      </w:r>
    </w:p>
    <w:p>
      <w:pPr>
        <w:pStyle w:val="Normal"/>
        <w:autoSpaceDE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сля завершення підвищення кваліфікації, НПП, ПП Університету готує Звіт про підвищення кваліфікації (Додаток 6). Він заслуховується на засіданні кафедри та разом із протоколом засідання подаються до навчального відділу на предмет організації визнання результаті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2. У документі про підвищення кваліфікації повинні бути зазначені:</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НПП, ПП (для фізичних осіб, у тому числі фізичних осіб-підприємців);</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тема (напрям, найменування), обсяг (тривалість) підвищення кваліфікації у годинах та/або кредитах ЄКТС;</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прізвище, ім'я та по батькові (у разі наявності) особи, яка підвищила кваліфікацію;</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пис досягнутих результатів навчання;</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ата видачі та обліковий запис документа;</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уктура документа про підвищення кваліфікації, порядок його видачі та обліку приведено в Додатку 7.</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3. Документи про підвищення кваліфікації (сертифікати, свідоцтва тощо), які були видані суб'єктами підвищення кваліфікації – нерезидентами України, можуть містити іншу інформацію, ніж визначено пунктом 5.2. Положення, та потребують визнання Вченою радою університет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4. Перелік виданих документів про підвищення кваліфікації оприлюднюється на офіційному веб-сайті університету протягом 15 календарних днів після їх видачі та містить наступну інформацію:</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ізвище та ініціали (ініціал імені) науково-педагогічного працівника, який пройшо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 форму, вид, тему (напрям, найменування) підвищення кваліфікації та його обсяг (тривалість) в годинах або кредитах ЄКТС;</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ату видачі та обліковий запис документа про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5. Результати підвищення кваліфікації у закладах вищої освіти, які мають ліцензію на підвищення кваліфікації НПП, ПП  або провадять освітню діяльність за акредитованою освітньою програмою, не потребують окремого визнання чи підтвердження.</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6. Результати підвищення кваліфікації в інших суб'єктів підвищення кваліфікації визнаються рішенням Вченої ради факультету/інституту. При цьому НПП, ПП Університету протягом одного місяця після завершення підвищення кваліфікації подає до Вченої ради факультету клопотання про визнання результатів підвищення кваліфікації та документ про проходження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Для визнання результатів підвищення кваліфікації Вчена рада факультету заслуховує НПП, ПП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риймає рішення про визнання результатів підвищення кваліфікації або про невизнання результатів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У разі невизнання результатів підвищення кваліфікації Вчена рада факультету може надати науково-педагогічному працівнику рекомендації щодо повторного підвищення кваліфікації в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до вжиття ним дієвих заходів з підвищення якості надання освітніх послуг з підвищення кваліфікації НПП, ПП.</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4.7. Підвищення кваліфікації шляхом стажування визнається автоматично за наявності ухваленого та затвердженого в установленому порядку Звіту про виконання індивідуальної програми стажування за наявності відповідного документа (довідк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8. Підвищення кваліфікації шляхом наукового стажування визнаються рішенням Вченої ради факультету/інституту. При цьому НПП, ПП Університету протягом одного місяця після завершення підвищення кваліфікації подає до Вченої ради клопотання про визнання результатів підвищення кваліфікації та документ про проходження підвищення кваліфікації.</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9. Підвищення кваліфікації шляхом здобуття наукового ступеня, рівня вищої освіти визнається автоматично.</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Документом про підвищення кваліфікації є документ про здобуття наукового ступеня, вищої осві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0. Визнання результатів участі у семінарах, практикумах, тренінгах, вебінарах, майстер-класах, діяльність у структурах МОН України та Національного агентства, які проводились в межах Плану підвищення кваліфікації, потребує визнання Вченої рад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Підвищення кваліфікації визнається за наявності ухваленого та затвердженого в установленому порядку звіту.</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Обсяг підвищення кваліфікації встановлюється за фактичними витратами часу (один день роботи – 0,2 кредити) відповідно до підтверджуючого документа (сертифікату, свідоцтва тощо).</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1. Результати інформальної освіти (самоосвіти) НПП, ПП, який має науковий ступінь та/або вчене, почесне чи педагогічне звання, можуть бути визнані як підвищення кваліфікації НПП.</w:t>
      </w:r>
    </w:p>
    <w:p>
      <w:pPr>
        <w:pStyle w:val="Normal"/>
        <w:autoSpaceDE w:val="false"/>
        <w:spacing w:lineRule="auto" w:line="276"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итерії визнання цього виду підвищення кваліфікації:</w:t>
      </w:r>
    </w:p>
    <w:p>
      <w:pPr>
        <w:pStyle w:val="Normal"/>
        <w:autoSpaceDE w:val="false"/>
        <w:spacing w:lineRule="auto" w:line="276" w:before="0" w:after="0"/>
        <w:ind w:firstLine="709"/>
        <w:jc w:val="both"/>
        <w:rPr/>
      </w:pPr>
      <w:r>
        <w:rPr>
          <w:rFonts w:eastAsia="SimSun;宋体"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явність ухваленого та затвердженого в установленому порядку звіту;</w:t>
      </w:r>
    </w:p>
    <w:p>
      <w:pPr>
        <w:pStyle w:val="Normal"/>
        <w:autoSpaceDE w:val="false"/>
        <w:spacing w:lineRule="auto" w:line="276" w:before="0" w:after="0"/>
        <w:ind w:firstLine="709"/>
        <w:jc w:val="both"/>
        <w:rPr/>
      </w:pPr>
      <w:r>
        <w:rPr>
          <w:rFonts w:eastAsia="SimSun;宋体"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рсональна творча робота, що виконана у процесі (за результатами) підвищення кваліфікації та оприлюднена на офіційному веб-сайті університет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Клопотання науково-педагогічного працівника щодо визнання його результатів інформальної освіти (самоосвіти) розглядається на засіданні Вченої ради факультету/інституту протягом місяця з дня подання клопотанн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Підстава для видачі документа про підвищення кваліфікації – протокол рішення Вченої ради факультету/інститут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2. Звіт про підвищення кваліфікації заслуховується на засіданні кафедри, на якому вирішується питання про його затвердження або відхилення, даються висновки, рекомендації щодо запровадження результатів підвищення кваліфікації у освітній процес.</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Звіт погоджують: начальник навчального відділу, якщо навчання здійснювалося за Програмою підвищення кваліфікації; завідувач кафедри, якщо підвищення кваліфікації здійснювалось шляхом стажування або шляхом інклюзивного навчання (самоосвіти); проректор з науково-педагогічної роботи та проректора з науково-педагогічної роботи та міжнародних зв’язків, якщо підвищення кваліфікації здійснювалось шляхом наукового стажування або шляхом участі у програмах академічної мобільності.</w:t>
      </w:r>
    </w:p>
    <w:p>
      <w:pPr>
        <w:pStyle w:val="Normal"/>
        <w:spacing w:lineRule="auto" w:line="276"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жує звіт проректор з науково-педагогічної роботи.</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4.13. Копії документів про підвищення кваліфікації НПП, ПП зберігаються на кафедрах та в особовій справі працівника і використовуються для підготовки звіту про проведену роботу за результатами календарного року.</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Кожен рік завідувач кафедри підводить підсумки результатів підвищення кваліфікації (стажування) на засіданні кафедри за формами (Додатки 8 та 9).</w:t>
      </w:r>
    </w:p>
    <w:p>
      <w:pPr>
        <w:pStyle w:val="Normal"/>
        <w:autoSpaceDE w:val="false"/>
        <w:spacing w:lineRule="auto" w:line="276" w:before="0" w:after="0"/>
        <w:ind w:firstLine="709"/>
        <w:jc w:val="both"/>
        <w:rPr/>
      </w:pPr>
      <w:r>
        <w:rPr>
          <w:rFonts w:cs="Times New Roman" w:ascii="Times New Roman" w:hAnsi="Times New Roman"/>
          <w:sz w:val="28"/>
          <w:szCs w:val="28"/>
          <w:lang w:val="uk-UA" w:eastAsia="uk-UA"/>
        </w:rPr>
        <w:t>У січні кожного року завідувачі кафедр подають до навчального відділу інформацію про проходження підвищення кваліфікації (стажування) НПП, ПП Університету (Додаток 9).</w:t>
      </w:r>
    </w:p>
    <w:p>
      <w:pPr>
        <w:pStyle w:val="Normal"/>
        <w:spacing w:lineRule="auto" w:line="276"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ВИДИ, ФОРМИ І ОБСЯГИ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Основними видами підвищення кваліфікації НПП, ПП Університету є:</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за програмою підвищення кваліфікації, у тому числі участь у семінарах, практикумах, тренінгах, вебінарах, майстер-класах тощо;</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НПП, ПП Університету вперше призначеним на посади: керівника, заступника керівника закладу вищої, післядипломної освіти, керівника, заступника керівника факультету, інституту чи іншого структурного підрозділу, керівника кафедри, завідувача аспірантури, докторантури закладу вищої освіти рекомендується здійснювати підвищення кваліфікації відповідно до займаної посади протягом двох перших років робот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Результати підвищення кваліфікації рекомендується враховувати під час проведення атестації ПП, НПП Університету та післядипломної освіти, а також під час обрання на посаду за конкурсом чи укладення трудового договору з ПП, НПП Університет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НПП і ПП Університету можуть підвищувати кваліфікацію за різними формами, видами, які пропонує суб’єкт/суб’єкти підвищення кваліфікації. Формами підвищення кваліфікації в Університеті визначено: інституційну (очна (денна, вечірня), заочна, дистанційна, мережева), на робочому місці, на виробництві тощо.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підвищення кваліфікації можуть поєднуватися.</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Основними видами підвищення кваліфікації в Університеті визначено такі: </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ння за програмою підвищення кваліфікації (неформальна освіта);</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ування (неформальна освіта);</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у семінарах, практикумах, тренінгах, вебінарах, майстер-класах тощо (інформальна освіта);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освіта (для НПП працівників, які мають науковий ступінь та/або вчене, а також досвід роботи у ЗВО не менше п’яти років;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у програмах академічної мобільності, за умови наявності науково-педагогічного (педагогічного) стажу роботи не менше трьох років і навчання за програмою підвищення кваліфікації (див. п.4.13);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обуття наукового ступеню за результатами навчання за науковою програмою.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Участь у заходах інформальної освіти здійснюється за поданням завідувача кафедри, до якої додається запрошення або інформаційний лист організаторів відповідного заходу.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Участь у програмах академічної мобільності здійснюється на засадах, визначених законодавством України, відповідно до наказу ректора за поданням завідувача кафедри\керівника структурного підрозділу.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Участь у програмах професійного розвитку передбачена для НПП і ПП працівників, які мають досвід роботи у ЗВО понад 5 років і пройшли навчання за програмою підвищення кваліфікації. </w:t>
      </w:r>
    </w:p>
    <w:p>
      <w:pPr>
        <w:pStyle w:val="Normal"/>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Процедура зарахування окремих видів діяльності, визнання їх результатів визначається у п.9 цього Положе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0. В Університеті встановлено такі обсяги підвищення кваліфікації для НПП і ПП працівник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уперше призначених на посади НПП і ПП працівників, для осіб, які не навчалися за програмами підвищення кваліфікації протягом останніх п’яти років – 180 годин (шість кредитів ЄКТС);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інформальної освіти (самоосвіти) відповідно до визнаних результатів навчання, але не більше 30 годин або одного кредиту ЄКТС на рік;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уперше призначених на посаду керівників структурних підрозділів – 3 кредити ЄКТС протягом перших двох років відповідно до визнаних результатів навчання; у подальшому – шляхом стажування та\або самоосвіти, відповідно до визнаних результатів навчання, але не більше 30 годин або одного кредиту ЄКТС на рік;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обуття третього (освітньо-наукового) рівня за іншою спеціальністю або навчання за науковою програмою – щорічно 2 кредити (60 годин) протягом навчання за програмо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 тиждень наукового стажування НПП працівників зараховується як підвищення кваліфікації в обсязі 30 годин або одного кредиту ЄКТС.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Підвищення кваліфікації (п.4.13) ураховується в Індивідуальному плані роботи викладача на навчальний рік у межах 1548 годин річного загального навантаження викладача. Години розподіляються наступним чином: </w:t>
      </w:r>
    </w:p>
    <w:p>
      <w:pPr>
        <w:pStyle w:val="Normal"/>
        <w:spacing w:lineRule="auto" w:line="276" w:before="0" w:after="0"/>
        <w:ind w:firstLine="709"/>
        <w:contextualSpacing/>
        <w:jc w:val="both"/>
        <w:rPr/>
      </w:pPr>
      <w:r>
        <w:rPr>
          <w:rFonts w:cs="Times New Roman" w:ascii="Times New Roman" w:hAnsi="Times New Roman"/>
          <w:sz w:val="28"/>
          <w:szCs w:val="28"/>
          <w:lang w:val="uk-UA"/>
        </w:rPr>
        <w:t>Для довгострокових програм підвищення кваліфікації: організаційна робота – 120 год., методична робота – 60 год. Для короткострокових програм підвищення кваліфікації (програми професійного розвитку): 50% часу – організаційна робота, 50 % часу – методична робота (якщо передбачено підготовку навчально-методичного забезпечення освітньої програми).</w:t>
      </w:r>
    </w:p>
    <w:p>
      <w:pPr>
        <w:pStyle w:val="Default"/>
        <w:spacing w:lineRule="auto" w:line="276"/>
        <w:ind w:firstLine="709"/>
        <w:jc w:val="both"/>
        <w:rPr>
          <w:sz w:val="28"/>
          <w:szCs w:val="28"/>
        </w:rPr>
      </w:pPr>
      <w:r>
        <w:rPr>
          <w:sz w:val="28"/>
          <w:szCs w:val="28"/>
        </w:rPr>
        <w:t>Направлення на підвищення кваліфікації здійснюється за наказом по Університету відповідно до плану та/або договору.</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6. ЗМІСТ. ПРОГРАМА ПІДВИЩЕННЯ К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В Університеті з метою реалізації права на безперервний професійний розвиток на засадах компетентнісно-орієнтованого, професійно-спрямованого і особистісно-діяльнісного підходів розробляються варіативні програми підвищення кваліфікації і професійного розвитку НПП і ПП працівник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Програма підвищення кваліфікації затверджується суб’єктом підвищення кваліфікації та повинна містити інформацію про її розробника (розробників), найменування, мету, напрям, зміст, обсяг (тривалість), що встановлюється в годинах та в кредитах ЄКТС, форму (форми) підвищення кваліфікації, перелік компетентностей, що вдосконалюватимуться /набуватимуться (загальні, фахові тощо). Програма також може містити інформацію про: </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діл годин за видами діяльності (консультація; аудиторна, практична, самостійна і контрольна робота тощо); особу (осіб), які виконують програму (рівень вищої освіти, категорія, науковий ступінь, педагогічне/вчене звання, місце та/або досвід роботи тощо); строки виконання програми; місце виконання програми, очікувані результати навчання; вартість (у разі встановлення) або про безоплатний характер надання освітньої послуги; графік освітнього процесу; мінімальну та максимальну кількість осіб в групі; академічні, професійні можливості за результатами опанування програми; можливість надання подальшої підтримки чи супроводу; додаткові послуги (перелік можливих послуг для осіб з інвалідністю тощо); документ, що видається за результатами підвищення кваліфікації тощо.</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Обсяг (тривалість) програми підвищення кваліфікації визначається відповідно до її фактичної тривалості в годинах, в кредитах ЄКТС з урахуванням самостійної (позааудиторної) робот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Уповноважені суб’єкти підвищення кваліфікації забезпечують відкритість і доступність інформації про кожну програму ПК шляхом її оприлюднення на веб-сайті Університет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Робоча навчальна програма довгострокового підвищення кваліфікації передбачає аудиторні заняття, самостійну навчальну роботу слухачів (виконання індивідуальних завдань, кваліфікаційної роботи тощо) та інші види підсумкових заход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Робоча навчальна програма короткострокового підвищення кваліфікації (2-3 кредити) передбачає аудиторні заняття, самостійну\індивідуальну роботу; виконання індивідуальних або групових\колективних проектів за проблематикою навча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7. Оновлення та удосконалення змісту програми підвищення кваліфікації може бути поточним або періодичним. Поточне оновлення здійснюється у процесі складання робочої програми на підставі аналізу професійних потреб, пропозицій слухачів, за пропозицією адміністрації Університету для вирішення виробничих завдань тощо. Відповідні уточнення у робочій програмі стосуються назв окремих тем (їх поєднання, деталізація або оновлення відповідно до нових вимог і визначених компетентностей), розподілу часу і послідовності викладання тематичних модулів (з урахуванням організаційно-методичних і технічних можливостей), а також з метою удосконалення форм і методів навчання. Робоча програма коригується і перезатверджується в установленому в Університеті порядку на початку навчального року.</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7. ФІНАНСУВАННЯ. ПОРЯДОК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Джерелами фінансування підвищення кваліфікації НПП і ПП Університету є кошти державного, місцевих бюджетів, кошти фізичних та/або юридичних осіб, інші джерела, не заборонені законодавством.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ідвищення кваліфікації НПП і ПП Університету за рахунок коштів державного або місцевого бюджету, інших коштів, затверджених у кошторисі Університету на підвищення кваліфікації; також мають бути укладені відповідні угоди між університетом та суб’єктом підвищення кваліфікації із зазначенням джерела фінансування підвищення кваліфікації є обов’язковим. </w:t>
      </w:r>
    </w:p>
    <w:p>
      <w:pPr>
        <w:pStyle w:val="Normal"/>
        <w:spacing w:lineRule="auto" w:line="276" w:before="0" w:after="0"/>
        <w:ind w:firstLine="708"/>
        <w:contextualSpacing/>
        <w:jc w:val="both"/>
        <w:rPr/>
      </w:pPr>
      <w:r>
        <w:rPr>
          <w:rFonts w:cs="Times New Roman" w:ascii="Times New Roman" w:hAnsi="Times New Roman"/>
          <w:sz w:val="28"/>
          <w:szCs w:val="28"/>
          <w:lang w:val="uk-UA"/>
        </w:rPr>
        <w:t>7.2. За рахунок коштів, передбачених у кошторисі Університету, здійснюється фінансування підвищення кваліфікації в обсязі, встановленому законодавством та відповідно до Плану підвищення кваліфікації НПП, ПП Університету, які працюють в Університеті за основним місцем роботи.</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Самостійне фінансування підвищення кваліфікації здійснюється: </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ПП і ПП, які працюють в Університеті за основним місцем роботи і проходять підвищення кваліфікації у визначені терміни або у разі виробничої необхідності (призначення на нову посаду тощо).</w:t>
      </w:r>
    </w:p>
    <w:p>
      <w:pPr>
        <w:pStyle w:val="Normal"/>
        <w:spacing w:lineRule="auto" w:line="276" w:before="0" w:after="0"/>
        <w:ind w:firstLine="708"/>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ПП і ПП працівників інших ЗВО, які працюють в університеті за сумісництвом.</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На час підвищення кваліфікації НПП і ПП працівників відповідно до затвердженого плану з відривом від виробництва (освітнього процесу) в обсязі, визначеному законодавством, за НПП і ПП зберігається місце роботи (посада) із збереженням середньої заробітної плат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пов’язані з підвищенням кваліфікації, відшкодовуються у порядку, визначеному законодавством.</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 Факт підвищення кваліфікації НПП і ПП Університету підтверджується відповідним документом та/або актом про надання послуги з підвищення кваліфікації, який складається в установленому законодавством порядку, підписується ректором університету або уповноваженою ним особою та суб’єктом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 є підставою для оплати послуг суб’єкта підвищення кваліфікації згідно з укладеним договором щодо підвищення кваліфікації НПП, ПП Університету.</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8. СТАЖУВАННЯ: ПОРЯДОК ОРГАНІЗ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Стажування НПП і ПП Університету може здійснюватися у закладі освіти за місцем роботи працівника, іншому закладі освіти або науковій установі. В Університеті також можуть проходити стажування НПП і ПП з інших закладів освіти, установ та організацій.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Керівником стажування призначається науково-педагогічний працівник, який працює у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Оплата праці керівника стажування для НПП і ПП з інших закладів освіти, установ та організацій визначається на підставі укладених договорів про стажування НПП та ПП.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4. Стажування здійснюється за індивідуальною програмою, що розробляється НПП і затверджується суб’єктом підвищення кваліфікації. Якщо НПП і ПП Університету проходять стажування у інших суб’єктів, програми стажування затверджуються обома суб’єктами – за місцем проходження та за основним місцем роботи (Університет). Індивідуальна програма стажування повинна містити інформацію про її цільове призначення, обсяг (тривалість), зміст та очікувані результати навчання. Індивідуальна програма стажування може містити також іншу інформаці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Між закладом освіти (установою, організацією), працівник (працівники) якого проходить (проходять) стажування, та суб’єктом підвищення кваліфікації (Університет) укладається договір, що передбачає стажування одного чи декількох НПП і ПП. У такому випадку індивідуальна (індивідуальні) програма (програми) є невід’ємним (невід’ємними) додатком (додатками) до договору.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позицією однієї із сторін договору, до нього можуть вноситися зміни(уточнення) шляхом укладення відповідної додаткової угоди (додатка до угоди). </w:t>
      </w:r>
    </w:p>
    <w:p>
      <w:pPr>
        <w:pStyle w:val="Normal"/>
        <w:spacing w:lineRule="auto" w:line="276" w:before="0" w:after="0"/>
        <w:ind w:firstLine="708"/>
        <w:contextualSpacing/>
        <w:jc w:val="both"/>
        <w:rPr/>
      </w:pPr>
      <w:r>
        <w:rPr>
          <w:rFonts w:cs="Times New Roman" w:ascii="Times New Roman" w:hAnsi="Times New Roman"/>
          <w:sz w:val="28"/>
          <w:szCs w:val="28"/>
          <w:lang w:val="uk-UA"/>
        </w:rPr>
        <w:t>8.6. Один день стажування оцінюється у 6 годин або 0,2 кредиту ЄКТС.</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pPr>
      <w:r>
        <w:rPr>
          <w:rFonts w:cs="Times New Roman" w:ascii="Times New Roman" w:hAnsi="Times New Roman"/>
          <w:b/>
          <w:sz w:val="28"/>
          <w:szCs w:val="28"/>
          <w:lang w:val="uk-UA"/>
        </w:rPr>
        <w:t>9. ДОКУМЕНТ ПРО ПІДВИЩЕННЯ КВАЛІФІКАЦІЇ</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1. Результати підвищення кваліфікації у суб’єктів підвищення кваліфікації, що мають відповідну ліцензію або провадять освітню діяльність за акредитованою освітньою програмою, не потребують окремого визнання чи підтвердження.</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Підсумковий контроль за результатами підвищення кваліфікації/стажування здійснюється на підставі оцінки рівня професійних компетентностей НПП і ПП, набутих під час навчання за відповідними програмами.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За результатами проходження підвищення кваліфікації та за умови повного виконання програми, НПП і ПП видається документ про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4. Технічний опис, дизайн, спосіб виготовлення, порядок видачі та обліку документу про підвищення кваліфікації визначається Університетом.</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5. В Університеті в установленому порядку ведеться облік виданих документів про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Перелік виданих документів про підвищення кваліфікації оприлюднюється на веб-сайті БДМУ (розділ Підвищення кваліфікації НПП) протягом 15 календарних днів після їх видачі та містить таку інформаці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та ініціали (ініціал імені) НПП і ПП, який пройшов підвищення кваліфікації; форму, вид, тему (напрям, найменування) підвищення кваліфікації та його обсяг (тривалість) в годинах або кредитах ЄКТС; дату видачі та обліковий запис документа про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7. У документі про підвищення кваліфікації повинні бути зазначені (додаток 10):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не найменування суб’єкта підвищення кваліфікації;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 (напрям, найменування), обсяг (тривалість) підвищення кваліфікації у годинах та кредитах ЄКТС;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звище, ім’я та по батькові (у разі наявності) особи, яка підвищила кваліфікацію;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ис досягнутих результатів навча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видачі та обліковий запис документа;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посади, прізвище, ініціали (ініціал імені) особи, яка підписала документ від імені суб’єкта підвищення кваліфікації та її підпис.</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Документи про підвищення кваліфікації (сертифікати, свідоцтва тощо), що були видані за результатами проходження підвищення кваліфікації у суб’єктів підвищення кваліфікації – нерезидентів України, можуть містити іншу інформацію, ніж визначено цим пунктом, та потребують визнання вченою радою закладу освіти згідно з цим Положенням.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У разі підвищення кваліфікації шляхом інформальної освіти (самоосвіти)\ наукового стажування замість документа про підвищення кваліфікації подається звіт про результати підвищення кваліфікації в якому відображено результати: підготовлена монографія за науковою спеціальністю або за профілем освітньої програми або наукові публікації в імпакт журналі (Scopus, Web of Science); персонально розроблений електронний освітній ресурс, який пройшов експертизу, рекомендований для використання в освітньому процесі; підручник \ навчальний посібник, який рекомендовано для використання в освітньому процесі інші навчальні вида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і ресурси розміщуються на веб-сайті Університету (факультету або кафедри). Монографії, підручники, навчальні посібники, які відповідають вимогам, пройшли експертизу і рекомендовані Вченою радою до використання в освітньому процесі, зберігаються у бібліотеці Університету (кількість примірників, яка знаходиться у бібліотеці, визначається Університетом). Е-варіанти наукових і навчальних видань розміщуються на освітньому порталі Університету.</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ПРИКІНЦЕВІ ПОЛОЖЕННЯ</w:t>
      </w:r>
    </w:p>
    <w:p>
      <w:pPr>
        <w:pStyle w:val="Normal"/>
        <w:spacing w:lineRule="auto" w:line="276" w:before="0" w:after="0"/>
        <w:ind w:firstLine="708"/>
        <w:contextualSpacing/>
        <w:jc w:val="both"/>
        <w:rPr/>
      </w:pPr>
      <w:r>
        <w:rPr>
          <w:rFonts w:cs="Times New Roman" w:ascii="Times New Roman" w:hAnsi="Times New Roman"/>
          <w:sz w:val="28"/>
          <w:szCs w:val="28"/>
          <w:lang w:val="uk-UA"/>
        </w:rPr>
        <w:t>10.1 Це Положення схвалюється Вченою радою Буковинського національного медичного університету та вводиться в дію наказом ректора.</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Додатки є функціональним компонентом Положення. </w:t>
      </w:r>
    </w:p>
    <w:p>
      <w:pPr>
        <w:pStyle w:val="Normal"/>
        <w:spacing w:lineRule="auto" w:line="276"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Зміни та доповнення до цього Положення вносяться шляхом затвердження нової (оновленої) редакції Положення. </w:t>
      </w:r>
    </w:p>
    <w:p>
      <w:pPr>
        <w:pStyle w:val="Normal"/>
        <w:spacing w:lineRule="auto" w:line="276" w:before="0" w:after="0"/>
        <w:ind w:firstLine="708"/>
        <w:contextualSpacing/>
        <w:jc w:val="both"/>
        <w:rPr/>
      </w:pPr>
      <w:r>
        <w:rPr>
          <w:rFonts w:cs="Times New Roman" w:ascii="Times New Roman" w:hAnsi="Times New Roman"/>
          <w:sz w:val="28"/>
          <w:szCs w:val="28"/>
          <w:lang w:val="uk-UA"/>
        </w:rPr>
        <w:t>10.4. Положення після його затвердження і введення в дію наказом ректора розміщується на веб-сайті Університету в розділі «Нормативні документи».</w:t>
      </w:r>
    </w:p>
    <w:p>
      <w:pPr>
        <w:pStyle w:val="Normal"/>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8"/>
        <w:contextualSpacing/>
        <w:jc w:val="both"/>
        <w:rPr>
          <w:rFonts w:ascii="Times New Roman" w:hAnsi="Times New Roman" w:cs="Times New Roman"/>
          <w:b/>
          <w:b/>
          <w:sz w:val="40"/>
          <w:szCs w:val="28"/>
          <w:lang w:val="uk-UA"/>
        </w:rPr>
      </w:pPr>
      <w:r>
        <w:rPr>
          <w:rFonts w:cs="Times New Roman" w:ascii="Times New Roman" w:hAnsi="Times New Roman"/>
          <w:b/>
          <w:sz w:val="40"/>
          <w:szCs w:val="28"/>
          <w:lang w:val="uk-UA"/>
        </w:rPr>
      </w:r>
    </w:p>
    <w:p>
      <w:pPr>
        <w:pStyle w:val="Normal"/>
        <w:spacing w:lineRule="auto" w:line="276" w:before="0" w:after="0"/>
        <w:ind w:left="1134"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ректор </w:t>
      </w:r>
    </w:p>
    <w:p>
      <w:pPr>
        <w:pStyle w:val="Normal"/>
        <w:spacing w:lineRule="auto" w:line="276" w:before="0" w:after="0"/>
        <w:ind w:left="1134" w:hanging="0"/>
        <w:rPr/>
      </w:pPr>
      <w:r>
        <w:rPr>
          <w:rFonts w:eastAsia="Times New Roman" w:cs="Times New Roman" w:ascii="Times New Roman" w:hAnsi="Times New Roman"/>
          <w:sz w:val="28"/>
          <w:szCs w:val="24"/>
          <w:lang w:val="uk-UA" w:eastAsia="ru-RU"/>
        </w:rPr>
        <w:t xml:space="preserve">з науково-педагогічної роботи     </w:t>
        <w:tab/>
        <w:tab/>
        <w:tab/>
        <w:t>І.В. Геруш</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Rvts9">
    <w:name w:val="rvts9"/>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1:00Z</dcterms:created>
  <dc:creator>Admin</dc:creator>
  <dc:description/>
  <cp:keywords/>
  <dc:language>en-US</dc:language>
  <cp:lastModifiedBy>Olga</cp:lastModifiedBy>
  <cp:lastPrinted>2021-01-25T14:50:00Z</cp:lastPrinted>
  <dcterms:modified xsi:type="dcterms:W3CDTF">2022-02-16T08:25:00Z</dcterms:modified>
  <cp:revision>4</cp:revision>
  <dc:subject/>
  <dc:title/>
</cp:coreProperties>
</file>