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оложення про порядок та умови обр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бувачами вищої освіти вибіркових навчальних дисципл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фаховому коледжі Буковинського державного меди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lang w:val="uk-UA"/>
        </w:rPr>
        <w:t>ВИБІРКОВА ДИСЦИПЛ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lang w:val="uk-UA"/>
        </w:rPr>
        <w:t>для студентів фахового коледж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lang w:val="uk-UA"/>
        </w:rPr>
        <w:t>на 2021-2022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педевтичн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икл «Пропедевтична практика на базі виробничої аптек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фед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ховий колед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уково-педагогічні працівники, які викладатимуть дисциплі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нчарук Я.І., Веля М.І., Ілащук П.Г., Сидор В.В., Пазинюк А.Ю., Клюйко А.А. 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роткий опис змісту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ind w:right="-8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zh-CN"/>
              </w:rPr>
              <w:t xml:space="preserve">пропедевтичної практики є </w:t>
            </w:r>
            <w:r>
              <w:rPr>
                <w:rFonts w:cs="SchoolBookCTT;Times New Roman" w:ascii="SchoolBookCTT;Times New Roman" w:hAnsi="SchoolBookCTT;Times New Roman"/>
                <w:lang w:val="uk-UA" w:eastAsia="zh-CN"/>
              </w:rPr>
              <w:t>закріплення, поглиблення і розширення теоретичних знань та практичних умінь, отриманих на лабораторних заняттях з аптечної технології ліків</w:t>
            </w:r>
            <w:r>
              <w:rPr>
                <w:rFonts w:cs="SchoolBookCTT;Times New Roman" w:ascii="SchoolBookCTT;Times New Roman" w:hAnsi="SchoolBookCTT;Times New Roman"/>
                <w:sz w:val="24"/>
                <w:szCs w:val="24"/>
                <w:lang w:val="uk-UA" w:eastAsia="zh-CN"/>
              </w:rPr>
              <w:t>.</w:t>
            </w:r>
          </w:p>
          <w:p>
            <w:pPr>
              <w:pStyle w:val="TableParagraph"/>
              <w:rPr/>
            </w:pPr>
            <w:r>
              <w:rPr>
                <w:bCs/>
                <w:i/>
              </w:rPr>
              <w:t>Завдання практики є:</w:t>
            </w:r>
            <w:r>
              <w:rPr/>
              <w:t xml:space="preserve"> 1. Ознайомлення з аптекою (</w:t>
            </w:r>
            <w:r>
              <w:rPr>
                <w:lang w:eastAsia="zh-CN"/>
              </w:rPr>
              <w:t>будова та обладнання аптеки, приміщеннями та їх призначенням, правила внутрішнього розпорядку, трудової дисципліни, вивчення правил техніки безпеки на всіх робочих місцях, правил охорони праці, виробничої санітарії</w:t>
            </w:r>
            <w:r>
              <w:rPr>
                <w:sz w:val="24"/>
                <w:szCs w:val="24"/>
                <w:lang w:eastAsia="zh-CN"/>
              </w:rPr>
              <w:t>.)</w:t>
            </w:r>
          </w:p>
          <w:p>
            <w:pPr>
              <w:pStyle w:val="TableParagraph"/>
              <w:rPr/>
            </w:pPr>
            <w:r>
              <w:rPr>
                <w:bCs/>
              </w:rPr>
              <w:t>2. Робота в якості санітарки з прибирання приміщень (</w:t>
            </w:r>
            <w:r>
              <w:rPr>
                <w:lang w:eastAsia="zh-CN"/>
              </w:rPr>
              <w:t>ознайомлення з санітарними вимогами щодо прибирання приміщень аптек згідно з чинними нормативними вимогами, проведення вологого прибирання робочого місця фармацевта і приміщень аптеки, участь в роботі по догляду за устаткуванням аптек.)</w:t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3.Робота в якості санітарки з прибирання приміщень (ознайомлення з санітарними вимогами щодо прибирання приміщень аптек згідно з чинними нормативними вимогами, проведення вологого прибирання робочого місця фармацевта і приміщень аптеки, участь в роботі по догляду за устаткуванням аптек.)</w:t>
            </w:r>
          </w:p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4. Ознайомлення з апаратурою та порядком одержання води очищеної та води для ін</w:t>
            </w:r>
            <w:r>
              <w:rPr>
                <w:bCs/>
                <w:lang w:val="ru-RU"/>
              </w:rPr>
              <w:t>`</w:t>
            </w:r>
            <w:r>
              <w:rPr>
                <w:bCs/>
              </w:rPr>
              <w:t>єкцій згідно з чинним наказом.</w:t>
            </w:r>
          </w:p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 xml:space="preserve">5.Робота в якості фасувальника (вивчення обов`язків фасувальника, </w:t>
            </w:r>
            <w:r>
              <w:rPr>
                <w:lang w:eastAsia="zh-CN"/>
              </w:rPr>
              <w:t xml:space="preserve">ознайомлення з організацією робочого місця фасувальника, з мірним посудом, з приладами малої механізації, що використовуються при фасуванні ліків, фасування ліків з використанням приладів малої механізації, що використовуються при фасуванні ліків </w:t>
            </w:r>
            <w:r>
              <w:rPr>
                <w:bCs/>
              </w:rPr>
              <w:t>)</w:t>
            </w:r>
          </w:p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 xml:space="preserve">6. Робота в якості помічника фармацевта з виготовлення ліків </w:t>
            </w:r>
          </w:p>
          <w:p>
            <w:pPr>
              <w:pStyle w:val="TableParagrap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) ознайомлення: з обов’язками фармацевта з виготовлення ліків та організацією його робочого місця, з вимогами до особистої гігієни персоналу аптек;</w:t>
            </w:r>
          </w:p>
          <w:p>
            <w:pPr>
              <w:pStyle w:val="TableParagrap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) вивчення санітарного режиму приготування ліків згідно з нормативною документацією;</w:t>
            </w:r>
          </w:p>
          <w:p>
            <w:pPr>
              <w:pStyle w:val="TableParagraph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) виконання під наглядом безпосереднього керівника наступних робіт: розважування приготовленої суміші порошків проціджування і фільтрування рідких лікарських форм, оформлення супозиторіїв, підбір посуду, корків та інших закупорювальних матеріалів, упакування і оформлення різних лікарських форм, викладення із ступки в баночку приготовленої мазі, приготування нескладних лікарських форм, що містять не більше трьох інгредієнтів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Результати навчання: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uk-UA" w:bidi="uk-UA"/>
              </w:rPr>
              <w:t>ПРЗ 6.</w:t>
            </w:r>
            <w:r>
              <w:rPr>
                <w:rFonts w:cs="Times New Roman" w:ascii="Times New Roman" w:hAnsi="Times New Roman"/>
                <w:lang w:val="uk-UA" w:eastAsia="uk-UA" w:bidi="uk-UA"/>
              </w:rPr>
              <w:t xml:space="preserve">Знання технології виготовлення лікарських форм в аптеках.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uk-UA" w:bidi="uk-UA"/>
              </w:rPr>
              <w:t>ПРФ 2.</w:t>
            </w:r>
            <w:r>
              <w:rPr>
                <w:rFonts w:cs="Times New Roman" w:ascii="Times New Roman" w:hAnsi="Times New Roman"/>
                <w:lang w:val="uk-UA" w:eastAsia="uk-UA" w:bidi="uk-UA"/>
              </w:rPr>
              <w:t xml:space="preserve">Використовувати набуті знання та практичні навички в сфері професійної діяльності.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uk-UA" w:bidi="uk-UA"/>
              </w:rPr>
              <w:t>ПРФ 3</w:t>
            </w:r>
            <w:r>
              <w:rPr>
                <w:rFonts w:cs="Times New Roman" w:ascii="Times New Roman" w:hAnsi="Times New Roman"/>
                <w:lang w:val="uk-UA" w:eastAsia="uk-UA" w:bidi="uk-UA"/>
              </w:rPr>
              <w:t xml:space="preserve">.Дотримуватися фармацевтичного порядку і санітарно-протиепідемічного режиму аптечних закладів; виробничої санітарії та охорони навколишнього середовища; основ безпеки життєдіяльності та охорони праці. 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uk-UA" w:bidi="uk-UA"/>
              </w:rPr>
              <w:t>ПРФ 4.</w:t>
            </w:r>
            <w:r>
              <w:rPr>
                <w:rFonts w:cs="Times New Roman" w:ascii="Times New Roman" w:hAnsi="Times New Roman"/>
                <w:lang w:val="uk-UA" w:eastAsia="uk-UA" w:bidi="uk-UA"/>
              </w:rPr>
              <w:t>Обирати раціональну технологію, з відповідним її обгрунтуванням, виготовляти лікарські засоби у різних лікарських формах за рецептами лікарів і замовленнями лікувальних закладів, оформлювати їх до відпуску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lang w:val="uk-UA" w:eastAsia="uk-UA" w:bidi="uk-UA"/>
              </w:rPr>
              <w:t>ПРФ 5.</w:t>
            </w:r>
            <w:r>
              <w:rPr>
                <w:rFonts w:cs="Times New Roman" w:ascii="Times New Roman" w:hAnsi="Times New Roman"/>
                <w:lang w:val="uk-UA" w:eastAsia="uk-UA" w:bidi="uk-UA"/>
              </w:rPr>
              <w:t>Виконувати завдання щодо забезпечення якості лікарських засобів на стадіях виготовлення, транспортування, зберігання і реалізації.</w:t>
            </w:r>
            <w:r>
              <w:rPr>
                <w:rFonts w:cs="Times New Roman" w:ascii="Times New Roman" w:hAnsi="Times New Roman"/>
                <w:sz w:val="24"/>
                <w:lang w:val="uk-UA" w:eastAsia="uk-UA" w:bidi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безпечення загальних та професійних компетент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Загальні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 xml:space="preserve"> компетентності</w:t>
            </w:r>
          </w:p>
          <w:p>
            <w:pPr>
              <w:pStyle w:val="TableParagraph"/>
              <w:ind w:left="108" w:hanging="108"/>
              <w:rPr/>
            </w:pPr>
            <w:r>
              <w:rPr>
                <w:b/>
              </w:rPr>
              <w:t>ЗК 1.</w:t>
            </w:r>
            <w:r>
              <w:rPr/>
              <w:t xml:space="preserve"> Здатність застосовувати одержані знання у практичних ситуаціях. </w:t>
            </w:r>
          </w:p>
          <w:p>
            <w:pPr>
              <w:pStyle w:val="TableParagraph"/>
              <w:ind w:left="108" w:hanging="108"/>
              <w:rPr/>
            </w:pPr>
            <w:r>
              <w:rPr>
                <w:b/>
              </w:rPr>
              <w:t>ЗК 2.</w:t>
            </w:r>
            <w:r>
              <w:rPr/>
              <w:t xml:space="preserve"> Знання та розуміння предметної області та професійної діяльності. </w:t>
            </w:r>
          </w:p>
          <w:p>
            <w:pPr>
              <w:pStyle w:val="TableParagraph"/>
              <w:ind w:left="108" w:hanging="108"/>
              <w:rPr/>
            </w:pPr>
            <w:r>
              <w:rPr>
                <w:b/>
              </w:rPr>
              <w:t>ЗК 4.</w:t>
            </w:r>
            <w:r>
              <w:rPr/>
              <w:t xml:space="preserve"> Здатність до вирішення професійних проблеми та поставлених завдань. 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uk-UA" w:bidi="uk-UA"/>
              </w:rPr>
              <w:t>ЗК 10.</w:t>
            </w:r>
            <w:r>
              <w:rPr>
                <w:rFonts w:cs="Times New Roman" w:ascii="Times New Roman" w:hAnsi="Times New Roman"/>
                <w:lang w:val="uk-UA" w:eastAsia="uk-UA" w:bidi="uk-UA"/>
              </w:rPr>
              <w:t xml:space="preserve"> Здатність діяти соціально відповідально та громадянсько свідомо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Спеціальні (фахові, предметні) компетентності.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 w:eastAsia="uk-UA" w:bidi="uk-UA"/>
              </w:rPr>
              <w:t>ФК 1.</w:t>
            </w:r>
            <w:r>
              <w:rPr>
                <w:rFonts w:cs="Times New Roman" w:ascii="Times New Roman" w:hAnsi="Times New Roman"/>
                <w:lang w:val="uk-UA" w:eastAsia="uk-UA" w:bidi="uk-UA"/>
              </w:rPr>
              <w:t xml:space="preserve"> Здатність використовувати законодавчу, нормативно-правову бази України та дотримуватися вимог належних практик щодо здійснення професійної діяльності. 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 w:eastAsia="uk-UA" w:bidi="uk-UA"/>
              </w:rPr>
              <w:t>ФК 2.</w:t>
            </w:r>
            <w:r>
              <w:rPr>
                <w:rFonts w:cs="Times New Roman" w:ascii="Times New Roman" w:hAnsi="Times New Roman"/>
                <w:lang w:val="uk-UA" w:eastAsia="uk-UA" w:bidi="uk-UA"/>
              </w:rPr>
              <w:t xml:space="preserve"> Здатність здійснювати професійну діяльність згідно з вимогами санітарно-протиепідемічного режиму, охорони праці, техніки безпеки та протипожежної безпеки. 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 w:eastAsia="uk-UA" w:bidi="uk-UA"/>
              </w:rPr>
              <w:t xml:space="preserve">ФК 10. </w:t>
            </w:r>
            <w:r>
              <w:rPr>
                <w:rFonts w:cs="Times New Roman" w:ascii="Times New Roman" w:hAnsi="Times New Roman"/>
                <w:lang w:val="uk-UA" w:eastAsia="uk-UA" w:bidi="uk-UA"/>
              </w:rPr>
              <w:t xml:space="preserve">Здатність до виробництва (виготовлення) лікарських засобів в умовах аптеки та виконання технологічних операцій у процесі промислового виробництва лікарських засобів. 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 w:eastAsia="uk-UA" w:bidi="uk-UA"/>
              </w:rPr>
              <w:t>ФК 12.</w:t>
            </w:r>
            <w:r>
              <w:rPr>
                <w:rFonts w:cs="Times New Roman" w:ascii="Times New Roman" w:hAnsi="Times New Roman"/>
                <w:lang w:val="uk-UA" w:eastAsia="uk-UA" w:bidi="uk-UA"/>
              </w:rPr>
              <w:t xml:space="preserve"> Здатність забезпечувати належне зберігання лікарських засобів та виробів медичного призначення відповідно до їх фізико-хімічних властивостей та правил Належної практики зберігання (GSP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 w:eastAsia="uk-UA" w:bidi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Journal">
    <w:charset w:val="cc"/>
    <w:family w:val="roman"/>
    <w:pitch w:val="default"/>
  </w:font>
  <w:font w:name="SchoolBook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UkrainianJournal;UkrainianJournal" w:hAnsi="UkrainianJournal;UkrainianJournal" w:eastAsia="Calibri" w:cs="UkrainianJournal;UkrainianJournal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1:00Z</dcterms:created>
  <dc:creator>Dek5</dc:creator>
  <dc:description/>
  <cp:keywords/>
  <dc:language>en-US</dc:language>
  <cp:lastModifiedBy>Admin</cp:lastModifiedBy>
  <cp:lastPrinted>2020-03-11T15:15:00Z</cp:lastPrinted>
  <dcterms:modified xsi:type="dcterms:W3CDTF">2022-02-11T13:45:00Z</dcterms:modified>
  <cp:revision>43</cp:revision>
  <dc:subject/>
  <dc:title>Каталог вибіркових дисциплін</dc:title>
</cp:coreProperties>
</file>