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333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3780" w:leader="none"/>
          <w:tab w:val="left" w:pos="4680" w:leader="none"/>
        </w:tabs>
        <w:spacing w:lineRule="auto" w:line="240" w:before="0" w:after="0"/>
        <w:ind w:left="-720" w:right="-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ХОРОНИ ЗДОРОВ`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УКОВИНСЬКИЙ  ДЕРЖАВНИЙ  МЕДИЧНИЙ  УНІВЕРСИТЕТ</w:t>
      </w:r>
    </w:p>
    <w:p>
      <w:pPr>
        <w:pStyle w:val="Heading3"/>
        <w:spacing w:lineRule="auto" w:line="360"/>
        <w:ind w:left="3540" w:hanging="0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/>
          <w:b/>
          <w:color w:val="000000"/>
          <w:sz w:val="16"/>
          <w:szCs w:val="16"/>
          <w:lang w:val="en-US"/>
        </w:rPr>
      </w:r>
    </w:p>
    <w:p>
      <w:pPr>
        <w:pStyle w:val="Heading3"/>
        <w:spacing w:lineRule="auto" w:line="360"/>
        <w:ind w:left="3540" w:hanging="0"/>
        <w:jc w:val="left"/>
        <w:rPr/>
      </w:pPr>
      <w:r>
        <w:rPr>
          <w:b/>
          <w:szCs w:val="28"/>
        </w:rPr>
        <w:t xml:space="preserve">     </w:t>
      </w:r>
      <w:r>
        <w:rPr>
          <w:b/>
          <w:szCs w:val="28"/>
          <w:lang w:val="uk-UA"/>
        </w:rPr>
        <w:t>Н  А  К  А</w:t>
      </w:r>
      <w:r>
        <w:rPr>
          <w:b/>
          <w:i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З</w:t>
      </w:r>
    </w:p>
    <w:p>
      <w:pPr>
        <w:pStyle w:val="Heading3"/>
        <w:spacing w:lineRule="auto" w:line="360"/>
        <w:jc w:val="left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9.09.  2022 р.</w:t>
        <w:tab/>
      </w: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       м. Чернівці                         </w:t>
        <w:tab/>
        <w:t>№ 396-Адм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bookmarkStart w:id="0" w:name="bookmark2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bCs/>
          <w:color w:val="000000"/>
          <w:sz w:val="28"/>
          <w:szCs w:val="28"/>
          <w:lang w:val="uk-UA"/>
        </w:rPr>
        <w:t>відзначення Дня працівників осві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вищу освіту», на виконання Указу</w:t>
        <w:br/>
        <w:t>Президента України від 18 травня 2019 року № 286 «Про Стратегію</w:t>
        <w:br/>
        <w:t>національно-патріотичного виховання», постанови Кабінету Міністрів</w:t>
        <w:br/>
        <w:t>України від 30 червня 2021 р. № 673 «Про затвердження Державної</w:t>
        <w:br/>
        <w:t>цільової соціальної програми національно-патріотичного виховання на</w:t>
        <w:br/>
        <w:t>період до 2025 року та внесення змін до деяких постанов Кабінету</w:t>
        <w:br/>
        <w:t>Міністрів України»,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сити Подяку зазначеним нижче співробітникам університету за добросовісну працю, активну життєву позицію, участь у громадському житті університету, успіхи у вихованні молодого покоління, високі моральні якості та з нагоди Дня працівників осві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ліні СЕМЕНЯК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ці закладу вищої освіти кафедри акушерства та гінеколог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ітлані ПЕЧЕРЯЗІ, </w:t>
      </w:r>
      <w:r>
        <w:rPr>
          <w:rFonts w:cs="Times New Roman" w:ascii="Times New Roman" w:hAnsi="Times New Roman"/>
          <w:sz w:val="28"/>
          <w:szCs w:val="28"/>
          <w:lang w:val="uk-UA"/>
        </w:rPr>
        <w:t>асистентці закладу вищої освіти кафедри акушерства, гінекології та перинатолог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ю РУСНАКУ</w:t>
      </w:r>
      <w:r>
        <w:rPr>
          <w:rFonts w:cs="Times New Roman" w:ascii="Times New Roman" w:hAnsi="Times New Roman"/>
          <w:sz w:val="28"/>
          <w:szCs w:val="28"/>
          <w:lang w:val="uk-UA"/>
        </w:rPr>
        <w:t>, асистенту кафедри анатомії людини ім. М.Г. Турке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сі ЛАВРІВ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ці закладу вищої освіти кафедри анатомії, клінічної анатомії та оперативної хірург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гію АКЕНТЬЄВУ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у закладу вищої освіти кафедри анестезіології та реаніматолог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рині ЯРЕМІЙ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ці закладу вищої освіти кафедри біоорганічної і біологічної хімії та клінічної біохім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ні Олар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у вищої освіти кафедри біологічної фізики та медичної інфор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талії ПАВЛЮКОВИЧ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ці закладу вищої освіти кафедри внутрішньої медицини, клінічної фармакології та професійних хвороб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рині ПАТРАТІЙ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ці закладу вищої освіти кафедри внутрішньої медици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ітлані ГРЕЧКО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ці закладу вищої освіти кафедри внутрішньої медицини, фізичної реабілітації та спортивної медици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ксані КУШНІР,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ій викладачці кафедри гігієни та еколог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тяні СЕМЕНЮК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ці закладу вищої освіти кафедри гістології, цитології та ембріолог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хайлу ПЕРЕПІЧЦІ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у закладу вищої освіти кафедри дерматовенеролог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вію ВАТАМАНЕСКУ, </w:t>
      </w:r>
      <w:r>
        <w:rPr>
          <w:rFonts w:cs="Times New Roman" w:ascii="Times New Roman" w:hAnsi="Times New Roman"/>
          <w:sz w:val="28"/>
          <w:szCs w:val="28"/>
          <w:lang w:val="uk-UA"/>
        </w:rPr>
        <w:t>асистенту кафедри дитячої хірургії та отоларинголог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лії БОРЕЙКО</w:t>
      </w:r>
      <w:r>
        <w:rPr>
          <w:rFonts w:cs="Times New Roman" w:ascii="Times New Roman" w:hAnsi="Times New Roman"/>
          <w:sz w:val="28"/>
          <w:szCs w:val="28"/>
          <w:lang w:val="uk-UA"/>
        </w:rPr>
        <w:t>, доцентці закладу вищої освіти кафедри догляду за хворими та вищої медсестринської осві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рію МИШКОВСЬКОМУ, </w:t>
      </w:r>
      <w:r>
        <w:rPr>
          <w:rFonts w:cs="Times New Roman" w:ascii="Times New Roman" w:hAnsi="Times New Roman"/>
          <w:sz w:val="28"/>
          <w:szCs w:val="28"/>
          <w:lang w:val="uk-UA"/>
        </w:rPr>
        <w:t>асистенту кафедри загальної хірург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лентині БЕБЕХ</w:t>
      </w:r>
      <w:r>
        <w:rPr>
          <w:rFonts w:cs="Times New Roman" w:ascii="Times New Roman" w:hAnsi="Times New Roman"/>
          <w:sz w:val="28"/>
          <w:szCs w:val="28"/>
          <w:lang w:val="uk-UA"/>
        </w:rPr>
        <w:t>, доцентці закладу вищої освіти кафедри іноземних 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лені МИРОНИК</w:t>
      </w:r>
      <w:r>
        <w:rPr>
          <w:rFonts w:cs="Times New Roman" w:ascii="Times New Roman" w:hAnsi="Times New Roman"/>
          <w:sz w:val="28"/>
          <w:szCs w:val="28"/>
          <w:lang w:val="uk-UA"/>
        </w:rPr>
        <w:t>, доцентці закладу вищої освіти кафедри інфекційних хвороб та епідеміолог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ні ІВАНУШКО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ці закладу вищої освіти кафедри медицини катастроф та військової медици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услані СЛУХЕНСЬКІЙ</w:t>
      </w:r>
      <w:r>
        <w:rPr>
          <w:rFonts w:cs="Times New Roman" w:ascii="Times New Roman" w:hAnsi="Times New Roman"/>
          <w:sz w:val="28"/>
          <w:szCs w:val="28"/>
          <w:lang w:val="uk-UA"/>
        </w:rPr>
        <w:t>, доцентці закладу вищої освіти кафедри медицини катастроф та військової медици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ині КОВАЛЬ,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орці закладу вищої освіти кафедри клінічної імунології, алергології та ендокринолог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ладиславу ЙОСИПЕНКУ, </w:t>
      </w:r>
      <w:r>
        <w:rPr>
          <w:rFonts w:cs="Times New Roman" w:ascii="Times New Roman" w:hAnsi="Times New Roman"/>
          <w:sz w:val="28"/>
          <w:szCs w:val="28"/>
          <w:lang w:val="uk-UA"/>
        </w:rPr>
        <w:t>асистенту кафедри медичної біології та гене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сі ПЕРЕПЕЛИЦІ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ці закладу вищої освіти кафедри медичної та фармацевтичної хім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дрію МІХЄЄВУ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у закладу вищої освіти кафедри мікробіології та вірусолог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ману РУДНИЦЬКОМУ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у закладу вищої освіти кафедри нервових хвороб, психіатрії та медичної психології ім. С.М. Сав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гію ГОВОРНЯНУ, </w:t>
      </w:r>
      <w:r>
        <w:rPr>
          <w:rFonts w:cs="Times New Roman" w:ascii="Times New Roman" w:hAnsi="Times New Roman"/>
          <w:sz w:val="28"/>
          <w:szCs w:val="28"/>
          <w:lang w:val="uk-UA"/>
        </w:rPr>
        <w:t>асистенту кафедри онкології та радіолог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і СОРОХАНУ, </w:t>
      </w:r>
      <w:r>
        <w:rPr>
          <w:rFonts w:cs="Times New Roman" w:ascii="Times New Roman" w:hAnsi="Times New Roman"/>
          <w:sz w:val="28"/>
          <w:szCs w:val="28"/>
          <w:lang w:val="uk-UA"/>
        </w:rPr>
        <w:t>асистенту кафедри ортопедичної стоматолог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гу КУЧУКУ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у закладу вищої освіти кафедри офтальмології ім. Б.Л. Радзіховсь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ні ТЮЛЄНЄВІЙ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ці закладу вищої освіти кафедри патологічної анатом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лодимиру ХОДОРОВСЬКОМУ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у закладу вищої освіти кафедри патологічної фізіолог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кторії ХІЛЬЧЕ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>, доцентці закладу вищої освіти кафедри педіатрії та дитячих інфекційних хвороб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ині ЛОЗЮК</w:t>
      </w:r>
      <w:r>
        <w:rPr>
          <w:rFonts w:cs="Times New Roman" w:ascii="Times New Roman" w:hAnsi="Times New Roman"/>
          <w:sz w:val="28"/>
          <w:szCs w:val="28"/>
          <w:lang w:val="uk-UA"/>
        </w:rPr>
        <w:t>, асистентці кафедри педіатрії та медичної гене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лентині ВАСЮК</w:t>
      </w:r>
      <w:r>
        <w:rPr>
          <w:rFonts w:cs="Times New Roman" w:ascii="Times New Roman" w:hAnsi="Times New Roman"/>
          <w:sz w:val="28"/>
          <w:szCs w:val="28"/>
          <w:lang w:val="uk-UA"/>
        </w:rPr>
        <w:t>, доцентці закладу вищої освіти кафедри пропедевтики внутрішніх хвороб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лії ГОДОВАНЕЦЬ</w:t>
      </w:r>
      <w:r>
        <w:rPr>
          <w:rFonts w:cs="Times New Roman" w:ascii="Times New Roman" w:hAnsi="Times New Roman"/>
          <w:sz w:val="28"/>
          <w:szCs w:val="28"/>
          <w:lang w:val="uk-UA"/>
        </w:rPr>
        <w:t>, професорці закладу вищої освіти кафедри педіатрії, неонатології та перинатальної медицини</w:t>
      </w:r>
      <w:r>
        <w:rPr>
          <w:rFonts w:cs="Arial" w:ascii="Arial" w:hAnsi="Arial"/>
          <w:color w:val="333333"/>
          <w:spacing w:val="3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рині ТИМОФІЄВІЙ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ці закладу вищої освіти кафедри психології та філософ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тяні КІЦАК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ці закладу вищої освіти кафедри стоматології дитячого ві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лії САРКІСОВІЙ, </w:t>
      </w:r>
      <w:r>
        <w:rPr>
          <w:rFonts w:cs="Times New Roman" w:ascii="Times New Roman" w:hAnsi="Times New Roman"/>
          <w:sz w:val="28"/>
          <w:szCs w:val="28"/>
          <w:lang w:val="uk-UA"/>
        </w:rPr>
        <w:t>асистентці кафедри судової медицини та медичного правознав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ксані ПЕТРИНИЧ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ці закладу вищої освіти кафедри сімейної медици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желі  БІДУЧАК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ці закладу вищої освіти кафедри соціальної медицини та організації охорони здоров’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тоніні АНІСТРАТЕНКО</w:t>
      </w:r>
      <w:r>
        <w:rPr>
          <w:rFonts w:cs="Times New Roman" w:ascii="Times New Roman" w:hAnsi="Times New Roman"/>
          <w:sz w:val="28"/>
          <w:szCs w:val="28"/>
          <w:lang w:val="uk-UA"/>
        </w:rPr>
        <w:t>, доцентці закладу вищої освіти кафедри суспільних наук та українознав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ХАЙЛУ ГАСЬКУ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у закладу вищої освіти кафедр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вматології та ортопед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ріанні ОСТАФІЙЧУК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ці закладу вищої освіти кафедри терапевтичної стоматолог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стянтину ВЛАДИЧЕНКУ, </w:t>
      </w:r>
      <w:r>
        <w:rPr>
          <w:rFonts w:cs="Times New Roman" w:ascii="Times New Roman" w:hAnsi="Times New Roman"/>
          <w:sz w:val="28"/>
          <w:szCs w:val="28"/>
          <w:lang w:val="uk-UA"/>
        </w:rPr>
        <w:t>асистенту кафедри урології та нейрохірург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марі КОПЧУК</w:t>
      </w:r>
      <w:r>
        <w:rPr>
          <w:rFonts w:cs="Times New Roman" w:ascii="Times New Roman" w:hAnsi="Times New Roman"/>
          <w:sz w:val="28"/>
          <w:szCs w:val="28"/>
          <w:lang w:val="uk-UA"/>
        </w:rPr>
        <w:t>, доцентці закладу вищої освіти кафедри фармаколог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рті МАТУЩАК, </w:t>
      </w:r>
      <w:r>
        <w:rPr>
          <w:rFonts w:cs="Times New Roman" w:ascii="Times New Roman" w:hAnsi="Times New Roman"/>
          <w:sz w:val="28"/>
          <w:szCs w:val="28"/>
          <w:lang w:val="uk-UA"/>
        </w:rPr>
        <w:t>асистентці кафедр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рмацевтичної ботаніки та фармакогноз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талії МУЗИЦ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центці закладу вищої освіти кафедр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рмац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рію МАСІКЕВИЧУ,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ору закладу вищої освіти</w:t>
      </w:r>
      <w:r>
        <w:rPr>
          <w:rFonts w:cs="Arial" w:ascii="Arial" w:hAnsi="Arial"/>
          <w:color w:val="333333"/>
          <w:spacing w:val="3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федри фізіології ім. Я. Д. Кіршенбл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ні ПІДВЕРБЕЦЬКІЙ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ці закладу вищої освіти кафедри фтизіатрії та пульмонолог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у БІЛООКОМУ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у закладу вищої освіти кафедр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ірургії №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ітлані ЯКОБЧУК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ці закладу вищої освіти кафедр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ірургії №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гію ПАЛІСУ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у закладу вищої освіти кафедр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ірургічної стоматології  та щелепно-лицевої хірур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ректор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ладу вищої осві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           </w:t>
        <w:tab/>
        <w:tab/>
        <w:t>Оксана АНДРІЄЦ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00:00Z</dcterms:created>
  <dc:creator>Латинь</dc:creator>
  <dc:description/>
  <cp:keywords/>
  <dc:language>en-US</dc:language>
  <cp:lastModifiedBy>Користувач Windows</cp:lastModifiedBy>
  <cp:lastPrinted>2022-09-19T15:44:00Z</cp:lastPrinted>
  <dcterms:modified xsi:type="dcterms:W3CDTF">2022-09-30T12:00:00Z</dcterms:modified>
  <cp:revision>4</cp:revision>
  <dc:subject/>
  <dc:title/>
</cp:coreProperties>
</file>