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226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 w:before="0" w:after="0"/>
        <w:ind w:right="0" w:firstLine="709"/>
        <w:rPr>
          <w:caps/>
        </w:rPr>
      </w:pPr>
      <w:r>
        <w:rPr>
          <w:caps/>
        </w:rPr>
        <w:t>Міністерство охорони здоров'я України</w:t>
      </w:r>
    </w:p>
    <w:p>
      <w:pPr>
        <w:pStyle w:val="FR2"/>
        <w:spacing w:lineRule="auto" w:line="360" w:before="0" w:after="0"/>
        <w:ind w:right="0" w:firstLine="709"/>
        <w:rPr>
          <w:caps/>
        </w:rPr>
      </w:pPr>
      <w:r>
        <w:rPr>
          <w:caps/>
        </w:rPr>
        <w:t xml:space="preserve"> </w:t>
      </w:r>
      <w:r>
        <w:rPr>
          <w:caps/>
        </w:rPr>
        <w:t>БУКОВИНСЬКИЙ ДЕРЖАВНИЙ МЕДИЧНИЙ УНІВЕРСИТЕТ</w:t>
      </w:r>
    </w:p>
    <w:p>
      <w:pPr>
        <w:pStyle w:val="FR1"/>
        <w:spacing w:lineRule="auto" w:line="360"/>
        <w:ind w:right="200" w:firstLine="709"/>
        <w:rPr>
          <w:u w:val="single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</w:rPr>
        <w:t>ОКНП «Чернівецька лікарня швидкої медичної допомоги»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spacing w:lineRule="auto" w:line="360"/>
        <w:ind w:left="-360" w:firstLine="709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709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709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ВІТ</w:t>
      </w:r>
    </w:p>
    <w:p>
      <w:pPr>
        <w:pStyle w:val="Normal"/>
        <w:spacing w:lineRule="auto" w:line="360"/>
        <w:ind w:left="-360" w:firstLine="709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о роботу університетського </w:t>
      </w:r>
    </w:p>
    <w:p>
      <w:pPr>
        <w:pStyle w:val="Normal"/>
        <w:spacing w:lineRule="auto" w:line="360"/>
        <w:ind w:left="-360" w:firstLine="709"/>
        <w:jc w:val="center"/>
        <w:rPr/>
      </w:pPr>
      <w:r>
        <w:rPr>
          <w:b/>
          <w:sz w:val="44"/>
          <w:szCs w:val="44"/>
          <w:lang w:val="uk-UA"/>
        </w:rPr>
        <w:t>«Центру травматології, ендопротезування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  <w:lang w:val="uk-UA"/>
        </w:rPr>
        <w:t xml:space="preserve"> патології суглобів та хребта»</w:t>
      </w:r>
    </w:p>
    <w:p>
      <w:pPr>
        <w:pStyle w:val="Normal"/>
        <w:spacing w:lineRule="auto" w:line="360"/>
        <w:ind w:left="-360" w:firstLine="709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ind w:left="-360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  2017-2022 роки</w:t>
      </w:r>
    </w:p>
    <w:p>
      <w:pPr>
        <w:pStyle w:val="Normal"/>
        <w:spacing w:lineRule="auto" w:line="360"/>
        <w:ind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 університетського «Центру травматології, ендопротезуванн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патології суглобів та хребта»</w:t>
      </w:r>
    </w:p>
    <w:p>
      <w:pPr>
        <w:pStyle w:val="Normal"/>
        <w:spacing w:lineRule="auto" w:line="360"/>
        <w:ind w:left="-36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Слайд 2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економії бюджетних коштів, покращення якості та ефективності лікування, зменшення інвалідності, збільшення тривалості життя хворих з травматологічною та ортопедичною патологією, раціонального використання кадрового та матеріально-технічного ресурсу лікувально-профілактичних закладів області, впровадження сучасних технологій лікування, створення навчальної та наукової бази для фахівців області </w:t>
      </w:r>
      <w:r>
        <w:rPr>
          <w:b/>
          <w:sz w:val="28"/>
          <w:szCs w:val="28"/>
          <w:lang w:val="uk-UA"/>
        </w:rPr>
        <w:t>спільним наказом</w:t>
      </w:r>
      <w:r>
        <w:rPr>
          <w:sz w:val="28"/>
          <w:szCs w:val="28"/>
          <w:lang w:val="uk-UA"/>
        </w:rPr>
        <w:t xml:space="preserve"> Департаменту охорони здоров’я Чернівецької обласної державної адміністрації та Вищого державного навчального закладу України «Буковинський державний медичний університет» № 120/02-О від 15.03.16 р. створено обласний університетський «Центр травматології, ендопротезування, патології суглобів та хребта» на базі  кафедри травматології та ортопедії БДМУ та травматологічного відділення для дорослих ЛШМД. 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аним наказом всі співробітники кафедри травматології та ортопедії БДМУ та всі лікарі травматологічного відділення для дорослих ЛШМД є співробітниками центру.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  <w:lang w:val="uk-UA"/>
        </w:rPr>
        <w:t xml:space="preserve">Організаційно-методичне керівництво Центром покладено на завідувача травматологічного відділення для дорослих ЛШМД – Яким’юка Д.І., а науково-методичне керівництво Центром – на завідувача кафедри травматології, ортопедії та нейрохірургії БДМУ– проф. Васюка В.Л. </w:t>
      </w:r>
    </w:p>
    <w:p>
      <w:pPr>
        <w:pStyle w:val="Normal"/>
        <w:spacing w:lineRule="auto" w:line="360"/>
        <w:ind w:left="-36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кувальна робота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Слайд 3</w:t>
      </w:r>
      <w:r>
        <w:rPr>
          <w:sz w:val="28"/>
          <w:szCs w:val="28"/>
          <w:lang w:val="uk-UA"/>
        </w:rPr>
        <w:t>) Основними завданнями обласного центру є надання висококваліфікованої, спеціалізованої медичної допомоги хворим із патологією опорно-рухового апарату, що направленні фахівцями інших лікувально-профілактичних заходів з дотриманням стандартів, протоколів та нормативів надання медичної допомоги затверджених МОЗ України; впровадження в практику сучасних методів лікування та діагностики ортопедичних та травматологічних хворих; участь в розробці та впровадженні локальних протоколів лікування хворих з патологією хребта та суглобів. надання консультативної, науково-методичної допомоги міським, районним травматологам ЦРЛ та міських поліклінік; організація та проведення науково-практичних конференцій, семінарів спрямованих на впровадження в медичну практику новітніх технологій; організація та впровадження в практику показових операцій із залученням спеціалістів із провідних клінік та інститутів травматології та ортопедії; проводити на базі Центру післядипломну освіту слухачів ПАЦ, ТУ, лікарів-інтерн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Слайд 4</w:t>
      </w:r>
      <w:r>
        <w:rPr>
          <w:sz w:val="28"/>
          <w:szCs w:val="28"/>
          <w:lang w:val="uk-UA"/>
        </w:rPr>
        <w:t xml:space="preserve">) З метою покращення результатів лікування переломів кісток та їх наслідків нами проведено аналіз основних показників роботи Центру (табл. 1).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ПОКАЗНИКИ РОБОТИ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«Центру травматології, ендопротезуванн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патології суглобів та хребта» </w:t>
      </w:r>
      <w:r>
        <w:rPr>
          <w:b/>
          <w:sz w:val="32"/>
          <w:szCs w:val="32"/>
          <w:lang w:val="uk-UA"/>
        </w:rPr>
        <w:t xml:space="preserve"> за 2017-2022 роки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152400</wp:posOffset>
                </wp:positionV>
                <wp:extent cx="5109210" cy="407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2268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сновні показн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17-2022 р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оступил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>8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иписа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8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омерл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Летальність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Середній л/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Хірургічна активність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перова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пераці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6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 них планових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ісляопераційної летальності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Середній доопераційний л/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Середній п/операційний л/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9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1.05pt;mso-wrap-distance-left:9pt;mso-wrap-distance-right:9pt;mso-wrap-distance-top:0pt;mso-wrap-distance-bottom:0pt;margin-top:1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2268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сновні показн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17-2022 р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ступил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83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писа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82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мерл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Летальність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ередній л/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,3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Хірургічна активність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перова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пераці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66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 них планових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ісляопераційної летальності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ередній доопераційний л/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2,6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ередній п/операційний л/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9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13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3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на лікуванні в Центрі знаходилося 8311 пацієнтів, яким було виконано 6175 оперативних втручань. При цьому оперативна активність склала 80,57%. Переважали планові пацієнти, які склали 62,38%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Слайд 5</w:t>
      </w:r>
      <w:r>
        <w:rPr>
          <w:sz w:val="28"/>
          <w:szCs w:val="28"/>
          <w:lang w:val="uk-UA"/>
        </w:rPr>
        <w:t xml:space="preserve">) Нами виділено 2 клінічні групи хворих. До першої (травматологічної групи) увійшли 5862 пацієнти з переломами кісток скелету та травмами м’яких тканин (табл. 2). </w:t>
      </w:r>
    </w:p>
    <w:p>
      <w:pPr>
        <w:pStyle w:val="Normal"/>
        <w:ind w:right="-31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ind w:right="-313" w:hanging="0"/>
        <w:jc w:val="center"/>
        <w:rPr/>
      </w:pPr>
      <w:r>
        <w:rPr>
          <w:b/>
          <w:caps/>
          <w:sz w:val="28"/>
          <w:szCs w:val="28"/>
          <w:lang w:val="uk-UA"/>
        </w:rPr>
        <w:t>Розподіл хворих за локалізацією переломі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right="-313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травматологічна група пацієнтів)</w:t>
      </w:r>
    </w:p>
    <w:p>
      <w:pPr>
        <w:pStyle w:val="Normal"/>
        <w:ind w:right="-313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за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>20</w:t>
      </w:r>
      <w:r>
        <w:rPr>
          <w:b/>
          <w:caps/>
          <w:sz w:val="28"/>
          <w:szCs w:val="28"/>
          <w:lang w:val="uk-UA"/>
        </w:rPr>
        <w:t>17-2022</w:t>
      </w:r>
      <w:r>
        <w:rPr>
          <w:b/>
          <w:caps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891"/>
        <w:gridCol w:w="870"/>
        <w:gridCol w:w="871"/>
        <w:gridCol w:w="870"/>
        <w:gridCol w:w="871"/>
        <w:gridCol w:w="870"/>
        <w:gridCol w:w="871"/>
        <w:gridCol w:w="871"/>
      </w:tblGrid>
      <w:tr>
        <w:trPr>
          <w:trHeight w:val="7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ломи хреб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ломи таз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ломи стег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Перелом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ийки с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ломи гоміл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5,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ломи кісточо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Перелом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упн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Перело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плеч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ломи передплічч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Перело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кист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ші перело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ножин. перело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шкодження М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4</w:t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вих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8</w:t>
            </w:r>
          </w:p>
        </w:tc>
      </w:tr>
      <w:tr>
        <w:trPr>
          <w:trHeight w:val="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вма </w:t>
            </w:r>
          </w:p>
          <w:p>
            <w:pPr>
              <w:pStyle w:val="Normal"/>
              <w:rPr/>
            </w:pPr>
            <w:r>
              <w:rPr/>
              <w:t xml:space="preserve">суглобів </w:t>
            </w:r>
            <w:r>
              <w:rPr>
                <w:sz w:val="20"/>
              </w:rPr>
              <w:t>(пошкодження менісків, зв’язок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2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о переважали пацієнти з переломами стегна 818, гомілки (899), переломи кисті (485). Звертає увагу значне збільшення  хворих з переломами хребта і тазу (89 і 97 відповідно)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Слайд 6</w:t>
      </w:r>
      <w:r>
        <w:rPr>
          <w:sz w:val="28"/>
          <w:szCs w:val="28"/>
          <w:lang w:val="uk-UA"/>
        </w:rPr>
        <w:t xml:space="preserve">) До другої клінічної групи (ортопедична група пацієнтів) віднесли 862 хворих із </w:t>
      </w:r>
      <w:r>
        <w:rPr>
          <w:b/>
          <w:i/>
          <w:sz w:val="28"/>
          <w:szCs w:val="28"/>
          <w:lang w:val="uk-UA"/>
        </w:rPr>
        <w:t>захворюваннями</w:t>
      </w:r>
      <w:r>
        <w:rPr>
          <w:sz w:val="28"/>
          <w:szCs w:val="28"/>
          <w:lang w:val="uk-UA"/>
        </w:rPr>
        <w:t xml:space="preserve"> опорно-рухового апарату (табл. 3)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Розподіл </w:t>
      </w:r>
      <w:r>
        <w:rPr>
          <w:b/>
          <w:caps/>
          <w:sz w:val="28"/>
          <w:szCs w:val="28"/>
        </w:rPr>
        <w:t xml:space="preserve">ХВОРих З НАСЛІДКАМИ ТРАВМ І ЗАХВОРЮВАНням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ПОРНО-РУХОВОГО АПАРАТУ</w:t>
      </w: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ортопедична група пацієнтів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 20</w:t>
      </w:r>
      <w:r>
        <w:rPr>
          <w:b/>
          <w:caps/>
          <w:sz w:val="28"/>
          <w:szCs w:val="28"/>
          <w:lang w:val="uk-UA"/>
        </w:rPr>
        <w:t>17-2022</w:t>
      </w:r>
      <w:r>
        <w:rPr>
          <w:b/>
          <w:caps/>
          <w:sz w:val="28"/>
          <w:szCs w:val="28"/>
        </w:rPr>
        <w:t xml:space="preserve">  роки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зологічна одиниц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Захворювання суглобі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6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мієлі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слідки перелом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артро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рілі пошкодження сухожилків і м’яз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хондро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и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хворю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али хворі з захворюваннями суглобів – остеоартроз, асептичний некроз (46,99%) та з захворюваннями хребта остеохондроз, кили міжхребцевих дисків, спінальний стеноз (7,08%)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Слайд 7</w:t>
      </w:r>
      <w:r>
        <w:rPr>
          <w:sz w:val="28"/>
          <w:szCs w:val="28"/>
          <w:lang w:val="uk-UA"/>
        </w:rPr>
        <w:t xml:space="preserve">) За період від 2017 до 2022 року виконано </w:t>
      </w:r>
      <w:r>
        <w:rPr>
          <w:b/>
          <w:sz w:val="28"/>
          <w:szCs w:val="28"/>
        </w:rPr>
        <w:t>6704</w:t>
      </w:r>
      <w:r>
        <w:rPr>
          <w:b/>
          <w:sz w:val="28"/>
          <w:szCs w:val="28"/>
          <w:lang w:val="uk-UA"/>
        </w:rPr>
        <w:t xml:space="preserve"> оперативні втручання (табл. 4).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ПЕРАТИВНА ДІЯЛЬ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ЦЕНТРУ</w:t>
      </w:r>
      <w:r>
        <w:rPr>
          <w:b/>
          <w:caps/>
          <w:sz w:val="28"/>
          <w:szCs w:val="28"/>
        </w:rPr>
        <w:t xml:space="preserve"> за 20</w:t>
      </w:r>
      <w:r>
        <w:rPr>
          <w:b/>
          <w:caps/>
          <w:sz w:val="28"/>
          <w:szCs w:val="28"/>
          <w:lang w:val="uk-UA"/>
        </w:rPr>
        <w:t>17-2022</w:t>
      </w:r>
      <w:r>
        <w:rPr>
          <w:b/>
          <w:caps/>
          <w:sz w:val="28"/>
          <w:szCs w:val="28"/>
        </w:rPr>
        <w:t xml:space="preserve"> р</w:t>
      </w:r>
      <w:r>
        <w:rPr>
          <w:b/>
          <w:caps/>
          <w:sz w:val="28"/>
          <w:szCs w:val="28"/>
          <w:lang w:val="uk-UA"/>
        </w:rPr>
        <w:t>о</w:t>
      </w:r>
      <w:r>
        <w:rPr>
          <w:b/>
          <w:caps/>
          <w:sz w:val="28"/>
          <w:szCs w:val="28"/>
        </w:rPr>
        <w:t>ки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стеосинтез стег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стеосинтез гоміл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стеосинтез плеч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4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стеосинтез передплічч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 xml:space="preserve">Інші види </w:t>
            </w:r>
            <w:r>
              <w:rPr/>
              <w:t>остеосинтез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идалення кісткових пухл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мпутація кінців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ртродез, артроплас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ндопротезування кульшового сугло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ндопротезування колінного сугло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ндопротезуванн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ліктьового сугло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идалення конструкці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ендопластика</w:t>
            </w:r>
            <w:r>
              <w:rPr>
                <w:lang w:val="uk-UA"/>
              </w:rPr>
              <w:t>,</w:t>
            </w:r>
            <w:r>
              <w:rPr/>
              <w:t xml:space="preserve"> сухожильні шв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/>
              <w:t xml:space="preserve">Інші </w:t>
            </w:r>
            <w:r>
              <w:rPr>
                <w:lang w:val="uk-UA"/>
              </w:rPr>
              <w:t xml:space="preserve"> види </w:t>
            </w:r>
            <w:r>
              <w:rPr/>
              <w:t>операці</w:t>
            </w:r>
            <w:r>
              <w:rPr>
                <w:lang w:val="uk-UA"/>
              </w:rPr>
              <w:t>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ХО р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ртроскопія,</w:t>
            </w:r>
            <w:r>
              <w:rPr>
                <w:lang w:val="uk-UA"/>
              </w:rPr>
              <w:t xml:space="preserve"> </w:t>
            </w:r>
            <w:r>
              <w:rPr/>
              <w:t>меніскектомія відновлення ПХ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перації на хребт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3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3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6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7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али пацієнти, яким виконано остносинтез стегна (16,78%),  гомілки (10,20%), ендопротезування кульшового суглоба (12,51%) та артроскопія (11,40%)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Слайд 8</w:t>
      </w:r>
      <w:r>
        <w:rPr>
          <w:sz w:val="28"/>
          <w:szCs w:val="28"/>
          <w:lang w:val="uk-UA"/>
        </w:rPr>
        <w:t>) Аналіз лікувальної та оперативної діяльності співробітників кафедри показав їх високу активність  в плані інвазивних маніпуляцій (</w:t>
      </w:r>
      <w:r>
        <w:rPr>
          <w:b/>
          <w:lang w:val="uk-UA"/>
        </w:rPr>
        <w:t>3138</w:t>
      </w:r>
      <w:r>
        <w:rPr>
          <w:sz w:val="28"/>
          <w:szCs w:val="28"/>
          <w:lang w:val="uk-UA"/>
        </w:rPr>
        <w:t>) та виконання оперативних втручань, з асистенціями включно (545 та 471).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Лікувальна  та оперативна діяльність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співробітників кафедри травматології та  ортопедії  </w:t>
      </w:r>
    </w:p>
    <w:p>
      <w:pPr>
        <w:pStyle w:val="Normal"/>
        <w:jc w:val="center"/>
        <w:rPr/>
      </w:pPr>
      <w:r>
        <w:rPr/>
        <w:t xml:space="preserve">за 2017-2022 ро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пераці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ці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0"/>
                <w:szCs w:val="20"/>
                <w:lang w:val="uk-UA"/>
              </w:rPr>
            </w:pPr>
            <w:r>
              <w:rPr>
                <w:spacing w:val="-11"/>
                <w:sz w:val="20"/>
                <w:szCs w:val="20"/>
                <w:lang w:val="uk-UA"/>
              </w:rPr>
              <w:t>Інваз</w:t>
            </w:r>
            <w:r>
              <w:rPr>
                <w:spacing w:val="-11"/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  <w:lang w:val="uk-UA"/>
              </w:rPr>
              <w:t>вних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  <w:lang w:val="uk-UA"/>
              </w:rPr>
            </w:pPr>
            <w:r>
              <w:rPr>
                <w:spacing w:val="-13"/>
                <w:sz w:val="20"/>
                <w:szCs w:val="20"/>
                <w:lang w:val="uk-UA"/>
              </w:rPr>
              <w:t>маніпу</w:t>
            </w:r>
          </w:p>
          <w:p>
            <w:pPr>
              <w:pStyle w:val="Normal"/>
              <w:shd w:fill="FFFFFF" w:val="clear"/>
              <w:ind w:left="-209" w:firstLine="209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  <w:lang w:val="uk-UA"/>
              </w:rPr>
              <w:t>ляці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те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интез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тр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зи, артр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ас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нд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тези кульш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-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нд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тези колін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-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д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ення конст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укц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нд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астика Сух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ильні шв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ХО ран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асюк В.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овальчук П.Є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сько М.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удко О.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рчук О.Ф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улюлюк С.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ами кафедри травматології та ортопедії за звітний період виконувалась велика консультативна робота (12835 консультаці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(Слайд 14) </w:t>
      </w:r>
      <w:r>
        <w:rPr>
          <w:sz w:val="28"/>
          <w:szCs w:val="28"/>
          <w:lang w:val="uk-UA"/>
        </w:rPr>
        <w:t>Наукові здобутки за звітний періо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робітниками центру за звітний період захищено 2 кандидатські дисертації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Коваль О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Клініко-біомеханічне обґрунтування малоінвазивних технологій остеосинтезу в разі переломів дистального метаепіфізу кісток гомілки. Харків, 2020. Науковий керівник проф. </w:t>
      </w:r>
      <w:r>
        <w:rPr>
          <w:b/>
          <w:sz w:val="28"/>
          <w:szCs w:val="28"/>
          <w:lang w:val="uk-UA" w:eastAsia="uk-UA"/>
        </w:rPr>
        <w:t>В.Л.Васюк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цюк В.В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істкова алопластика при ревізійному ендопротезуванні кульшового суглоба після септичної та асептичної нестабільності ендопротеза. Київ, 2021. Науковий керівник проф.. </w:t>
      </w:r>
      <w:r>
        <w:rPr>
          <w:b/>
          <w:bCs/>
          <w:sz w:val="28"/>
          <w:szCs w:val="28"/>
          <w:lang w:val="uk-UA"/>
        </w:rPr>
        <w:t>В.Л.Васю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15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укові здобутки за звітний період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ено 2 кандидатські дисерт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ографій 5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3 в Україні і 2 англійською мовою за кордон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чизняні статті </w:t>
        <w:tab/>
        <w:tab/>
        <w:t xml:space="preserve">107, з 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кордонні статті </w:t>
        <w:tab/>
        <w:tab/>
        <w:t xml:space="preserve"> 73, з 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енти 18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ези </w:t>
        <w:tab/>
        <w:tab/>
        <w:tab/>
        <w:tab/>
        <w:tab/>
        <w:t>29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рдонні тези </w:t>
        <w:tab/>
        <w:tab/>
        <w:tab/>
      </w:r>
      <w:r>
        <w:rPr>
          <w:sz w:val="28"/>
          <w:szCs w:val="28"/>
        </w:rPr>
        <w:t>3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16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наступні конференції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ИТАННЯ ТРАВМАТОЛОГІЇ ТА ОСТЕОСИНТЕЗУ. Науково-практична конференція з міжнародною участю присвячена 40-річчю професійної діяльності завідувача кафедри травматології та ортопедії Буковинського державного медичного університету  професора В.Л.Васюка, ЧЕРНІВЦІ, 27-28 квітня  2017 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оретичні та практичні аспекти</w:t>
      </w:r>
      <w:r>
        <w:rPr>
          <w:sz w:val="28"/>
          <w:szCs w:val="28"/>
          <w:lang w:val="uk-UA"/>
        </w:rPr>
        <w:t xml:space="preserve"> ОСТЕОСИНТЕЗУ </w:t>
      </w:r>
      <w:r>
        <w:rPr>
          <w:caps/>
          <w:sz w:val="28"/>
          <w:szCs w:val="28"/>
          <w:lang w:val="uk-UA"/>
        </w:rPr>
        <w:t>та ендопротезув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ауково-практична конференція </w:t>
      </w:r>
      <w:r>
        <w:rPr>
          <w:sz w:val="28"/>
          <w:szCs w:val="28"/>
          <w:lang w:val="uk-UA"/>
        </w:rPr>
        <w:t>присвячена 80-річному ювілею професора І.М.Рубленика, ЧЕРНІВЦІ,  22 червня 2018 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зві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період отримані результати доповідались на 10 наукових форумах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1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півробітниками Центру проводиться велика робота в галузі післядипломної освіти, За звітній період 204 слухача пройшли ТУ, 182 закінчили інтернатуру. На кафедрі 28 слухачів навчалися в клінічній ординатурі та 2 лікаря в аспірантурі. Обидва захистили кандидатські дисертації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28"/>
          <w:szCs w:val="28"/>
          <w:lang w:eastAsia="uk-UA"/>
        </w:rPr>
        <w:t xml:space="preserve">ПІСЛЯДИПЛОМНА ОСВІТА 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28"/>
          <w:szCs w:val="28"/>
          <w:lang w:eastAsia="uk-UA"/>
        </w:rPr>
        <w:t xml:space="preserve">2016-2022 </w:t>
      </w:r>
      <w:r>
        <w:rPr>
          <w:b/>
          <w:sz w:val="28"/>
          <w:szCs w:val="28"/>
          <w:lang w:val="uk-UA" w:eastAsia="uk-UA"/>
        </w:rPr>
        <w:t>рр</w:t>
      </w:r>
      <w:r>
        <w:rPr>
          <w:b/>
          <w:sz w:val="28"/>
          <w:szCs w:val="28"/>
          <w:lang w:eastAsia="uk-UA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28"/>
          <w:szCs w:val="28"/>
          <w:lang w:eastAsia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134"/>
        <w:gridCol w:w="1134"/>
        <w:gridCol w:w="1418"/>
        <w:gridCol w:w="1701"/>
        <w:gridCol w:w="1134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right="39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і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інічна ордин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і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ертації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3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3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39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3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3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3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39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57" w:hanging="0"/>
              <w:jc w:val="center"/>
              <w:rPr>
                <w:smallCaps/>
              </w:rPr>
            </w:pPr>
            <w:r>
              <w:rPr>
                <w:smallCaps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39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32"/>
          <w:szCs w:val="32"/>
        </w:rPr>
      </w:pPr>
      <w:r>
        <w:rPr>
          <w:rFonts w:cs="Arial" w:ascii="Arial" w:hAnsi="Arial"/>
          <w:b/>
          <w:bCs/>
          <w:vanish/>
          <w:sz w:val="32"/>
          <w:szCs w:val="32"/>
        </w:rPr>
      </w:r>
    </w:p>
    <w:tbl>
      <w:tblPr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(Слайд 18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Особиста участь </w:t>
      </w:r>
      <w:r>
        <w:rPr>
          <w:bCs/>
          <w:sz w:val="28"/>
          <w:szCs w:val="28"/>
          <w:lang w:val="uk-UA"/>
        </w:rPr>
        <w:t xml:space="preserve">співробітників кафедри травматології та ортопедії </w:t>
      </w:r>
      <w:r>
        <w:rPr>
          <w:bCs/>
          <w:sz w:val="28"/>
          <w:szCs w:val="28"/>
        </w:rPr>
        <w:t>у виконанні НДР</w:t>
      </w:r>
      <w:r>
        <w:rPr>
          <w:bCs/>
          <w:sz w:val="28"/>
          <w:szCs w:val="28"/>
          <w:lang w:val="uk-UA"/>
        </w:rPr>
        <w:t xml:space="preserve"> показана на слайді. Найбільша кількість наукової продукції у проф.. В.Л.Васюка та доц. Ковальчука П.Є. відповід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19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зна отриманих результатів робо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ерше вивчено анатомічні особливості кровопостачання кісток дистального метаепіфізу гомілки з використанням комп’ютерного реконструювання та морфологічних методів в нормі та даний прогноз шодо його порушення при переломах пілона типу А, В,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перше проведено аналіз напружено-деформованого стану моделей з переломами дистальних мета епіфізів кісток гомілки типу В1 та В2, фіксованого спицями та пласти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перше визначена вірогідність додаткового порушення кровопостачання кісткових фрагментів при застосуванні різних металевих конструкцій: пластин, шпиць, апаратів зовнішньої фіксації методом комп’ютерного моде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перше шляхом статистичного та інформаційного аналізу даних поляризаційної, Мюллер-матричної та лазерно-індукованої автофлуоресцентної мікроскопії визначено операційні характеристики (чутливість  , специфічність  і точність  ) інструментальних методів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перше застосовані у лікувально-діагностичному процесі 90 пацієнтів методи Мюллер-матричного відтворення (реконструкції) координатних розподілів величини лінійного двопроменезаломлення та лазерно-індукованої автофлуоресцентної мікроскопії полікристалічних плівок С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ерше з метою ерадикації інфекції під час першого етапу двоетапного лікування перипротезної інфекції розроблено та використано на практиці набори моноблочних збірних прес-форм для інтраопераційного виготовлення цементно-антибіотикових спейс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20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жнародна діяльність.</w:t>
      </w:r>
      <w:r>
        <w:rPr>
          <w:sz w:val="28"/>
          <w:szCs w:val="28"/>
          <w:lang w:val="uk-UA"/>
        </w:rPr>
        <w:t xml:space="preserve"> «Центр травматології, ендопротезування, патології суглобів та хребта» підтримує стосунки з Німецькою клінікою Шаріте, шведською клінікою Ангельхольм, з якою є акт про творчу співпрац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афедра приймає участь в укараїно-латвійському проекті щодо реалізації програми реабілітації пацієнтів після ампутації кінцівок. Доцент Ковальчук П.Є. відвідав з 7 по 11 листопада 2022 р. Республіканський реабілітаційний центр </w:t>
      </w:r>
      <w:r>
        <w:rPr>
          <w:sz w:val="28"/>
          <w:szCs w:val="28"/>
          <w:lang w:val="en-US"/>
        </w:rPr>
        <w:t>VAIVARI</w:t>
      </w:r>
      <w:r>
        <w:rPr>
          <w:sz w:val="28"/>
          <w:szCs w:val="28"/>
          <w:lang w:val="uk-UA"/>
        </w:rPr>
        <w:t xml:space="preserve"> (Юрмала, республіка Латвія). Під час стажування відбувся обмін досвідом з колегами з різних лікувальних закладів України та Литви, щодо реалізації програм реабілітації  пацієнтів після ампутації кінцівок, а також забезпечення технічними засоб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(Слайд 21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ерспективи розробки і впровадження нових технологій діагностики та лікування: продовжити роботу щодо запровадження нових методів діагностики, зокрема метод ультразвукової денситометрії для скринінгу остеопорозу при дегенеративно-дистрофічних захворюваннях у післяопераційному періоді та нових технологій лікування пошкоджень та захворювань опорно-рухового апарату, зокрема ендоскопічну декомпресію при килах дисків та спінальному стенозі, остеосинтез переломів кісток тазу з використанням позаочеревиного доступу Стопа, малоінвазивний остеосинтез епіметафізарних переломів плечової, великогомілкової та п’яткової кіс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вчальна робо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ми проводяться очні майстер-класи для студентів і молодих вчених. Крім того проводиться курс тематичного удосконалення та запланований майстер-клас для лікарів практичної охорони здоров’я. Лікарі-інтерни активно залучаються до роботи в операційн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у травматології, ендопротезуванн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олог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углобів та хребта», к. мед. н. </w:t>
        <w:tab/>
        <w:tab/>
        <w:t>Дмитро ЯКИ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у травматології, ендопротезуванн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патолог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углобів та хребта»,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д. мед. н., професор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Володимир </w:t>
      </w:r>
      <w:r>
        <w:rPr>
          <w:b/>
          <w:caps/>
          <w:sz w:val="28"/>
          <w:szCs w:val="28"/>
          <w:lang w:val="uk-UA"/>
        </w:rPr>
        <w:t>Васюк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 CYR" w:hAnsi="Times New Roman CYR" w:cs="Times New Roman CYR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7:00Z</dcterms:created>
  <dc:creator>www</dc:creator>
  <dc:description/>
  <cp:keywords/>
  <dc:language>en-US</dc:language>
  <cp:lastModifiedBy>User</cp:lastModifiedBy>
  <cp:lastPrinted>2022-11-15T09:59:00Z</cp:lastPrinted>
  <dcterms:modified xsi:type="dcterms:W3CDTF">2022-12-08T07:45:00Z</dcterms:modified>
  <cp:revision>5</cp:revision>
  <dc:subject/>
  <dc:title/>
</cp:coreProperties>
</file>