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ОЄКТ                                      </w:t>
        <w:tab/>
        <w:tab/>
        <w:tab/>
        <w:tab/>
        <w:tab/>
        <w:tab/>
        <w:t xml:space="preserve">     Додаток до наказу </w:t>
      </w:r>
    </w:p>
    <w:p>
      <w:pPr>
        <w:pStyle w:val="Normal"/>
        <w:widowControl w:val="false"/>
        <w:suppressAutoHyphens w:val="true"/>
        <w:jc w:val="right"/>
        <w:rPr>
          <w:sz w:val="24"/>
          <w:szCs w:val="22"/>
        </w:rPr>
      </w:pPr>
      <w:r>
        <w:rPr>
          <w:sz w:val="24"/>
          <w:szCs w:val="22"/>
        </w:rPr>
        <w:t>від __________№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ОРМИ ЧАС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для планування й обліку навчальної робот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едагогічних і науково-педагогічних працівникі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Буковинського державного медичного університету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3443"/>
      </w:tblGrid>
      <w:tr>
        <w:trPr>
          <w:tblHeader w:val="true"/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виду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вчальн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Норма часу </w:t>
              <w:br/>
              <w:t>(у астрономічних годинах, якщо не зазначено інш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івбесіди з вступ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25 години кожному членові комісії на одного вступн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на потік (групу) вступників – не більше трьох осі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ведення випускних екзаменів курсів з підготовки до вступу до закладу вищої освіти або вступних іспитів (фахових випробувань) до закладів вищої осві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25 години кожному членові комісії на одного слухача (вступник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на потік (групу) - не більше трьох осі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в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а) з мови та літератури (диктант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 година на групу слухачів (вступників) чисельністю до 30 осіб та 0,33 години на перевірку однієї робо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на потік (групу) - не більше двох осіб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у перевіряє один член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 інших предм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3 години на групу слухачів (вступників) чисельністю до 30 осіб та 0,50 години на перевірку однієї робо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на потік (групу) - не більше двох осіб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у перевіряє один член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до 3 годин на групу слухачів (вступників) чисельністю до 30 осіб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на потік (групу) - не більше двох осіб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у перевіряє один член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торна перевірка письмових робіт випускних екзаменів курсів з підготовки до вступу до закладу вищої освіти або вступних іспитів (фахових випробувань) до закладів вищ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0,15 години на перевірку однієї робо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Вибірковій перевірці підлягає до 10 відсотків робіт від їх загальної кількості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лекці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 година за одну академічну годи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рактичних зан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 година на навчальну групу (половину академічної групи) за одну академічну годи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лабораторних зан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ина на навчальну групу (половину академічної групи) за одну академічну годи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семінарських заня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 година на академічну групу за одну академічну годи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ня індивідуальних зан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Від загального обсягу навчального часу, відведеного на вивчення навчальної дисципліни на академічну групу: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до 10 відсотків для ступенів «фаховий молодший бакалавр», «молодший бакалавр» та «бакалавр»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- до 20 відсотків для ступенів вищої освіти «магістр» та «доктор філософії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ля проведення індивідуальних занять встановлюється викладачам згідно з графіком проведення навчальних занять, затвердженого деканом факультету (директором фахового коледжу, завідувачем відділу аспірантури, докторантури та клінічної ординатури) та проректором з науково-педагогічної роботи (проректором з наукової роботи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ня консультацій з навчальних дисциплін протягом навчального семес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Від загального обсягу навчального часу, відведеного на вивчення навчальної дисципліни на академічну групу: 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- 6 відсотків для денної (очної) форми навчання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12 відсотків для заочної, дистанційної форми навчан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добувачів ступеня вищої осві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відсотків для денної (очної) форми здобуття освіти;</w:t>
              <w:br/>
              <w:t>- 6 відсотків для заочної, дистанційної форми здобуття осві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бувачів ступеня фахової передвищ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ведення екзаменаційних консультаці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ний екзамен - 2 години на потік (групу)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семестровий екзамен - 2 години на академічну групу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випускний екзамен - 2 години на академічну (екзаменаційну) групу з кожної навчальної дисципліни, що входить до програми випускного екзаме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бувачів ступеня вищ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онсультацій перед випускними екзаменами курсів з підготовки до вступу до закладу вищої освіти, вступними іспитами, семестровими контрольними заходами, атестацією здобувач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 на одну групу слухачів (вступників) чисельністю до 30 осіб або академічну групу перед кожним випускним екзаменом, вступним іспитом, семестровим контрольним заходом, а також перед кожною атестацію з навчальної дисципліни, що входить до програми атестац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бувачів ступеня фахової передвищ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ийом підсумкового модульного контролю або перевірка контрольних (модульних) робіт, передбачених навчальним планом, що виконуються під час аудиторних зан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25 години на одного здобувача освіти або на одну робо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иймає підсумковий модульний контроль або перевіряє контрольну (модульну) роботу один викл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еревірка і приймання контрольних (модульних) робіт, передбачених навчальним планом, що виконуються під час самостійн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години на одну робо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оботу перевіряє і приймає один викл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і приймання (захист) курсових робіт із фахових навчальних дисципл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ини на курсову роботу, у тому числі 0,33 години кожному членові комісії на проведення захис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членів комісії - не більше трьох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лі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 на академічну груп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еместрових екзаменів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ній фор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години на одного здобувача осві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письмовій фор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3 годин на академічну групу (диктант – 1 година)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50 години на перевірку однієї робо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навчальною і виробничою практи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орми часу визначаються нормативними документами з організації практ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бувачів ступеня вищ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навчальною, виробничою технологічною, іншими видами практик, включаючи приймання звітів з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зпосередніх керівників від фахового коледжу - 1 година на одного студента на один тижд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обувачів ступеня фахової передвищої освіти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атестації: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о-орієнтований ісп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50 години на одного здобувача освіти голові та кожному членові екзаменаційної коміс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ільше шести годин на ден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чотирьох осіб (в окремих випадках кількість членів комісії може бути збільшена до шести осі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ий е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0,50 години на одного здобувача освіти голові та кожному членові екзаменаційної коміс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ільше шести годин на ден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чотирьох осіб (в окремих випадках кількість членів комісії може бути збільшена до шести осі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ивний структурований практичний (клінічний) ісп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години на одного здобувача освіти на одній станц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на одній станції приймає один викладач-контролер, не більше дев’яти годин на день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е більше шести годин на день – для членів екзаменаційної комісії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ерівництво, консультування, рецензування та проведення захисту дипломних проектів (робіт)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освітній ступінь “молодший бакалавр”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до 20 годин на одного студента, у тому числі: 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о 0,50 години голові та кожному членові екзаменаційної комісії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до 16 годин - керівнику і консультантам; 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2 годин рецензен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трьох осіб (в окремих випадках кількість членів комісії може бути збільшена до п’яти осіб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 одним керівником закріплюється до восьми дипломних проектів (робі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освітній ступінь “бакалавр”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до 25 годин на одного студента, у тому числі: 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о 0,50 години голові та кожному членові екзаменаційної комісії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до 20,5 години  керівнику і консультантам; 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2 годин рецензен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чотирьох осіб (в окремих випадках кількість членів комісії може бути збільшена до шести осіб).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 одним керівником закріплюється до восьми дипломних проектів (робі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ітній ступінь “магістр”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40 годин на одного студента, у тому числі: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о 0,50 години голові та кожному членові екзаменаційної комісії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33,5 години  керівнику і консультантам;</w:t>
            </w:r>
          </w:p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до 4 годин  рецензент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чотирьох осіб (в окремих випадках кількість членів комісії може бути збільшена до шести осіб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 одним керівником закріплюється до п’яти дипломних проектів (робі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ступних екзаменів до аспірантури (докторантур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 година кожному екзаменатору на одного вступн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ількість членів комісії - не більше трьох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ерівництво аспіра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50 годин щороку на аспірант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е консультування докторант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50 годин щороку на доктора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Керівництво здобувачами </w:t>
              <w:br/>
              <w:t>(до 5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5 годин щороку на здобувач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11">
    <w:name w:val="rvts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4680" w:leader="none"/>
      </w:tabs>
      <w:ind w:right="5034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7:00Z</dcterms:created>
  <dc:creator>Болюбаш</dc:creator>
  <dc:description/>
  <cp:keywords/>
  <dc:language>en-US</dc:language>
  <cp:lastModifiedBy>Volodymyr Khodorovskyi</cp:lastModifiedBy>
  <cp:lastPrinted>2023-06-15T10:36:00Z</cp:lastPrinted>
  <dcterms:modified xsi:type="dcterms:W3CDTF">2023-06-15T10:51:00Z</dcterms:modified>
  <cp:revision>4</cp:revision>
  <dc:subject/>
  <dc:title>Про затвердження норм часу для розрахунку і обліку навчальної роботи та переліків основних видів методичної, нау-кової й організаційної роботи викладачів вищих навчальних закладів третього і че-твертого рівнів акредитації</dc:title>
</cp:coreProperties>
</file>