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иски випускників фахового коледжу 2022-2023 н.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курс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223 «Медсестринство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ОКР – «молодший спеціаліст» </w:t>
      </w:r>
    </w:p>
    <w:p>
      <w:pPr>
        <w:pStyle w:val="Normal"/>
        <w:spacing w:lineRule="exact" w:line="240"/>
        <w:jc w:val="center"/>
        <w:rPr/>
      </w:pPr>
      <w:r>
        <w:rPr/>
        <w:t xml:space="preserve">на основі базової загальної середньої освіти)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женар Владислав Юрійови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ілоока Дарина Вячеславі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днарю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Макарчук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Віталії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ько Маша Анастасії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ка Діана Мирославі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адюк Ірина Романі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фтоді Єлізавета Вікторі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іальність 223 «Медсестринств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освітньо-професійний ступінь  – «фаховий молодший бакалавр» </w:t>
      </w:r>
    </w:p>
    <w:p>
      <w:pPr>
        <w:pStyle w:val="Normal"/>
        <w:spacing w:lineRule="auto" w:line="240"/>
        <w:jc w:val="center"/>
        <w:rPr/>
      </w:pPr>
      <w:r>
        <w:rPr/>
        <w:t xml:space="preserve">на основі повної загальної середньої освіти) </w:t>
      </w:r>
    </w:p>
    <w:tbl>
      <w:tblPr>
        <w:tblW w:w="5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інська Христина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ьмега Іван Руслан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чкова Олександра Вячеслав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луяну Андріан Іон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ущак Анастасія Ярослав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чук Юлія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дима Єлена-Патрісія Михай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ець Інара Сільвес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ець Марія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вончак Анастасія Мар'я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ська Тетяна Анато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ро Еліна В'ячеслав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ницька Ела Вячеслав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ігай Я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телейчук Марія-Александра Вікт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ун Діана Володими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юк Мирослава Михай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чук Анна Іллів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іальність 226 «Фармація, промислова фармація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освітньо-професійний ступінь  – «фаховий молодший бакалавр» </w:t>
      </w:r>
    </w:p>
    <w:p>
      <w:pPr>
        <w:pStyle w:val="Normal"/>
        <w:spacing w:lineRule="exact" w:line="240"/>
        <w:jc w:val="center"/>
        <w:rPr/>
      </w:pPr>
      <w:r>
        <w:rPr/>
        <w:t xml:space="preserve">на основі базової загальної середньої освіти) </w:t>
      </w:r>
    </w:p>
    <w:tbl>
      <w:tblPr>
        <w:tblW w:w="5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ійчук Вік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люк Валерія Вікт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зова Ольг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ілоножко Богдана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Никоряк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рія Степ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як Олександр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чер Тетяна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нідко Діна Олег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'єва Дарія Едуард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цул Олександр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мітрюк Катери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убець Катерина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тка Інн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люк Русла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лаш Катери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аченко Яна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к Юліана Русл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чак Валерія Вале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кан Анн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щук Анастасія Богд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лушан Антоні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ринюк Оле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юк Ольга Михай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іка Марія-Габрієл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ук Богдана Анд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ук Ірина Вадим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лепко Естер Олег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лих Софія Володими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пелиця Каміл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ко Ірина Анд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ко Даніел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ук Лілія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ренюк Дарина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сул Андріан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юк Юлія Григ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іліпчук Олександра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ка Міхаела Іллів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іальність 226 «Фармація, промислова фармація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освітньо-професійний ступінь – «фаховий молодший бакалавр», освітній ступінь –«молодший бакалавр» на основі повної</w:t>
      </w:r>
      <w:r>
        <w:rPr/>
        <w:t xml:space="preserve"> загальної середньої освіти) </w:t>
      </w:r>
    </w:p>
    <w:tbl>
      <w:tblPr>
        <w:tblW w:w="5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йрамова Алла Олександ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юк Наталія Ю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ар Вікторія Дми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зові Аріана Андрія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ик Валерія Олекс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днар Юлія Володими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ку Діана Сильвес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ко Тетя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дей Ванес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сан Юліанна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сим Юлія Степ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ць Таїсія Русл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бан Христина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батюк Ілона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пка Мар'яна Костянти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юк Анастасія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янська  Юліа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га Віта Едуард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ш Андрій Василь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ковецька Юлія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ка Крістіна Вале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гонник Віра Олександ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р Іван Іван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як Вікторія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'юк Ангеліна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ч Данієла Дми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цапіна Віка Вікт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як Ян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ьчук Мар'я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вар Ірина Олег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онте Маріел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зур Юлія Анд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ник Марія Степ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рик Ана-Ємілія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ган Ангеліна Ярослав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форук Наталія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цир Богдана Анато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йчева Ілона Іг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шко Я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ар Анастасія Євген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шка Мари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іцька Антоніна Вальдема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пчук Олександрина Олекс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ізак Олександр Віталій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щук Алєксандра Володими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инадко Валенти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іценко Іордан Ян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ко Юстина Валенти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іщенко Анна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аш Мари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штей Михайлін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б Даниіл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плик Діана Мирослав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бан Катерина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ботарь Вікторія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ук Анастасія Вале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удор Надія Анато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урко Амалія Олег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орська Тетяна Богдані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іальність 226 «Фармація, промислова фармаці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ОКР – «молодший спеціаліст» на основі повної загальної середньої осві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очна форма навчання) </w:t>
      </w:r>
    </w:p>
    <w:tbl>
      <w:tblPr>
        <w:tblW w:w="5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пієва Світла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жинку Катерина Іл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жук Георгіна Вале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лащук Діана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тяк Аліна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церблюк Юлія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Гушов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тери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снича Наталя Серг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совий Іван Іван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арій Іоанна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липів Леся Вікт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іхтяк Соломія Пет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ша Андрея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ю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Форе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дія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ска Марина Анд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сак Христина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нтул Дамаріс Вікторів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іальність 221 «Стоматологі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освітній ступінь – «молодший бакалавр» </w:t>
      </w:r>
    </w:p>
    <w:p>
      <w:pPr>
        <w:pStyle w:val="Normal"/>
        <w:spacing w:lineRule="auto" w:line="240"/>
        <w:jc w:val="center"/>
        <w:rPr/>
      </w:pPr>
      <w:r>
        <w:rPr/>
        <w:t xml:space="preserve">на основі повної загальної середньої освіти) </w:t>
      </w:r>
    </w:p>
    <w:tbl>
      <w:tblPr>
        <w:tblW w:w="5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MS Sans Serif" w:hAnsi="MS Sans Serif" w:cs="MS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4"/>
                <w:lang w:eastAsia="ru-RU"/>
              </w:rPr>
              <w:t>ПІ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люк Олександра Вітал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йтко Дмитро Дмитр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жак Олександра Іг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кал Максим Віталій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онашку Іван Іван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яуз Яна Микола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ут Іллона Андр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макова Юлія Віоре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чак Владислав Вячеслав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ован Богдан Василь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ів Влад Сергій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 Наталія Ів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твіненко Вікторія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офрейчук Габрієла-Марія Віктор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адчук Петро Анатолій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укан Делія Віоре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юк Тетяна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чук Софія Степан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ас Юрій Андрій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ук Олексій Ігоро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бан Юліана Олексії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карик Марія Василі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ковський Богдан Олександ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закладу фахової передвищої осві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хового коледжу                                </w:t>
        <w:tab/>
        <w:tab/>
        <w:tab/>
        <w:tab/>
        <w:t>Олександра ДОГОЛІ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4:00Z</dcterms:created>
  <dc:creator>Koledge</dc:creator>
  <dc:description/>
  <cp:keywords/>
  <dc:language>en-US</dc:language>
  <cp:lastModifiedBy>Користувач Windows</cp:lastModifiedBy>
  <dcterms:modified xsi:type="dcterms:W3CDTF">2024-01-26T12:01:00Z</dcterms:modified>
  <cp:revision>32</cp:revision>
  <dc:subject/>
  <dc:title/>
</cp:coreProperties>
</file>