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70"/>
        <w:gridCol w:w="3032"/>
        <w:gridCol w:w="1699"/>
        <w:gridCol w:w="1134"/>
        <w:gridCol w:w="3549"/>
        <w:gridCol w:w="3126"/>
      </w:tblGrid>
      <w:tr>
        <w:trPr>
          <w:trHeight w:val="375" w:hRule="atLeast"/>
        </w:trPr>
        <w:tc>
          <w:tcPr>
            <w:tcW w:w="111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И РЕЙТИНГОВОГО ОЦІНЮВАННЯ ДІЯЛЬНОСТІ ВИКЛАДАЧІВ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1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акладу вищої осві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уковинсь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держав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медич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за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н.р.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ейтингове місце</w:t>
            </w:r>
          </w:p>
        </w:tc>
        <w:tc>
          <w:tcPr>
            <w:tcW w:w="303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ІП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ГАЛЬНИЙ РЕЙТИНГ</w:t>
            </w:r>
          </w:p>
        </w:tc>
        <w:tc>
          <w:tcPr>
            <w:tcW w:w="3549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 кафедр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зько Олександр Михалович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і гін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ик Тетяна Серг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і гін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нжук Ларис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і гін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сар Юлія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5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і гін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сько Марина Дми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і гін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іновська Ірина Валенти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і гін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ун Оксана Валері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2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і гін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як Аліна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і гін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ймак Світлана Григ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і гін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к Лілія Михай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і гін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нарюк Оксан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і гін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ілова Світлана Євге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і гін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бець Андрій Микола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і гін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іцович Ігор Ром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і гін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ик Людмил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і гін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шинович Наталія Серг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0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і гінекології, Симуляційний центр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к Крістіна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і гінекології, Симуляційний центр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ченко Олена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та гінекології та перин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еряга Світлана Володими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та гінекології та перин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’єва Ліля Микола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та гінекології та перин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й Валентина Мано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2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та гінекології та перинатології, Симуляційний центр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чина Ірина Микола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та гінекології та перинатології, Симуляційний центр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шовська Аліса Володими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та гінекології та перинатології, Симуляційний центр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рчак Інна Володими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та гінекології та перинатології, Симуляційний центр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ніковська Світлана Михай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а та гінекології та перинатології, Симуляційний центр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ецький Віктор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5,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 людини ім. М.Г. Туркевич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ра Тетяна Володими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 людини ім. М.Г. Туркевич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ак Тетян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3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 людини ім. М.Г. Туркевич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няєв Дмитро Володими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5,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 людини ім. М.Г. Туркевич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ушняк Леся Ярослав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7,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 людини ім. М.Г. Туркевич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йчук Олег Михайл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9,6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 людини ім. М.Г. Туркевич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нак Віталій Фло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 людини ім. М.Г. Туркевич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 Тетяна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 людини ім. М.Г. Туркевич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юк Ольга Пе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 людини ім. М.Г. Туркевич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мєльяненко Наталія Ром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,4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 людини ім. М.Г. Туркевич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вун Марина Пав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,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 людини ім. М.Г. Туркевич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шкан Павло Ярослав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 людини ім. М.Г. Туркевич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ул Богдана Ю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7,1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 людини ім. М.Г. Туркевич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кісова Юлія Володими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 людини ім. М.Г. Туркевич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чук Федір Дмит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3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 людини ім. М.Г. Туркевич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тілова Наталія Борис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 людини ім. М.Г. Туркевич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ць Наталія Валенти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 людини ім. М.Г. Туркевича, Анатомії, клінічної анатомії та оперативн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фецька Катерина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7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 людини ім. М.Г. Туркевича, Внутрішнь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інський Микола Микола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2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 людини ім. М.Г. Туркевича, Ортопедичної сто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бодян Олександр Микола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0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, клінічної анатомії та оперативн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кач Юрій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, клінічної анатомії та оперативн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тєєва Світлана Ю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1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, клінічної анатомії та оперативн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ецький Ігор Вікто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4,5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, клінічної анатомії та оперативн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ів Леся Пе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,3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, клінічної анатомії та оперативн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перук-Карпюк Інна Серг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ії, клінічної анатомії та оперативної хірургії, Симуляційний центр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вчук Віктор Микола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естезіології та реані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шнір Сергій Вікто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естезіології та реані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тун Анатолій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естезіології та реані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ентьєв Сергій Олександ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6,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естезіології та реані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чук Олексій Володими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естезіології та реані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йко Сергій Серг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естезіології та реані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ущак Андрій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естезіології та реані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акіца Вікторія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естезіології та реані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фяк Петро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естезіології та реані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читайло Олена Ю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естезіології та реаніматології, Симуляційний центр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инич Володимир Володими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естезіології та реаніматології, Симуляційний центр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чук Марія Анато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логічної фізики та медичної інформа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рова Євгенія Григ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5,2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логічної фізики та медичної інформа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чук Іван Георг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логічної фізики та медичної інформа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ар Олен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5,6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логічної фізики та медичної інформа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 Ганн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1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логічної фізики та медичної інформа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рюкова Тетяна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0,1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логічної фізики та медичної інформа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ів Володимир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1,6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логічної фізики та медичної інформа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цул Оксана Всеволод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логічної фізики та медичної інформа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ірняк Володимир Микола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1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логічної фізики та медичної інформа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чко Богдан Михайл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,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логічної фізики та медичної інформа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итюк Орися Ю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логічної фізики та медичної інформа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чинcький Віктор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2,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логічної фізики та медичної інформа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фійчук Дмитро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логічної фізики та медичної інформа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франюк Володимир Пет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логічної фізики та медичної інформа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Христина Володими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логічної фізики та медичної інформа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уш Ігор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ректор з науково-педагогічної роботи,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органічної і біологічної хімії та клінічної біо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ікал Мар’яна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5,7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органічної і біологічної хімії та клінічної біо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емій Ірина Микола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органічної і біологічної хімії та клінічної біо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идова Наталія Валенти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5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органічної і біологічної хімії та клінічної біо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шнір Олександра Ю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,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органічної і біологічної хімії та клінічної біо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га Евеліна Леонід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7,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органічної і біологічної хімії та клінічної біо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юх Оксана Григ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органічної і біологічної хімії та клінічної біо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’єва Надія Пилип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органічної і біологічної хімії та клінічної біо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взо Валентина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органічної і біологічної хімії та клінічної біо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аш Микола Микола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органічної і біологічної хімії та клінічної біо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яник Ілана Олег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органічної і біологічної хімії та клінічної біо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енчук Єлена Олександ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органічної і біологічної хімії та клінічної біо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ів Олександр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ук Людмила Михай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4,7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кі Яна Михай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6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здуган Інна Олекс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3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б Лілія Олекс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царюк Дмитро Олександ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4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ачек Вероніка Тарас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5,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шина Лариса Олександ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іник Оксана Ю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оока Юлія В'ячеслав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7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всянник Володимир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ницька Ольга Борис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іброда Надія Михай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ан ФФ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арук Тетяна Ю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яжнюк Ірин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ратій Марина Володими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ецька Наталія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здюк Іван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шнір Леонтій Дмит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хліна Оксана Святослав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ів Альона Анд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кретар Вченої рад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8,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рікова Діна Валенти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цюбійчук Зоряна Ярослав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6,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юкович Наталія Дми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,8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пер Віра Олександ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ріков Євген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ьовська Людмила Володими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ч Єлизавета Пе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ка Інна Володими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3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дрик Ольга Євге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рсіна Тамара Як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0,7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явська Олен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фійчук Тетяна Микола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ва Тетян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5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нюк Ольга Євге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4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ович Оксана Дми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7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фійчук Микола Пет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ко Галин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атюк Ірина Борис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3,3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фаненко Ірина Валенти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нак-Каушанська Олена В'ячеслав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євідка Оксана Степ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дичук Володимир Стеф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усяк Олександр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нко-Ратушняк Світлана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андич Віталій Степ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1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, Симуляційний центр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ка Тетяна Володими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клінічної фармакології та професійних хвороб, Симуляційний центр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щук Віктор Корн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2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фізичної реабілітації та спортив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іщук Олександр Юр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фізичної реабілітації та спортив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нська Оксана Степ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фізичної реабілітації та спортив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чук Павло Ром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1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фізичної реабілітації та спортив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ебтій Галин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3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фізичної реабілітації та спортив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 Салама Мухамед Васек Обей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фізичної реабілітації та спортив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ліна Тетяна Микола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4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фізичної реабілітації та спортив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нак Ілона Тарас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7,3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фізичної реабілітації та спортив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чко Світлан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фізичної реабілітації та спортив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дніцька Тетяна Леонідівні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фізичної реабілітації та спортив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нгуляк Олександр Микола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фізичної реабілітації та спортив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ага Ольга Іг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ьої медицини, фізичної реабілітації та спортив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еть Тарас Іго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4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гієни та 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ікевич Андрій Юріє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гієни та 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фтода Оксана Микола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гієни та 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ійчук Надія Йосип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,3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гієни та 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кул Діана Микола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гієни та 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шнір Оксан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ик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гієни та 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нюк Ірина Дми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гієни та 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чова Тамар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гієни та 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ський Олег Михайл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гієни та 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дюр Наталія Микола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гієни та 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нчук Георгій Микола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гієни та 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винюк Наталія Ярослав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гієни та екології, Соціальної медицини та ООЗ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еть Ольга Гнат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гієни та екології, Фарма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удрова Тетяна Серг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гієни та екології, Фарма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чук Віра Михай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7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гієни та екології, Фарма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йчук Тарас Микола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стології, цитології та ембр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гикало Олександр Вітал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6,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стології, цитології та ембр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Ірина Серг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7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стології, цитології та ембр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ш Ірина Володими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стології, цитології та ембр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ущак Людмила Анато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стології, цитології та ембр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ик Юлія Ю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стології, цитології та ембр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Тетяна Олекс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,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стології, цитології та ембр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ікова Галина Микола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стології, цитології та ембр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 Денис Борис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,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стології, цитології та ембр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телейчук Наталія Пе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,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стології, цитології та ембр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оровська Алла Анато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6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стології, цитології та ембріології, Патологічної фіз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ишен Олександр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стології, цитології та ембріології, Соціальної медицини та ООЗ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енко Ольг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матовенер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ей Лілія Омеля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матовенер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євська Марина Ю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матовенер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овська Надія Борис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6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матовенер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ічка Михайло Пет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7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матовенер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шина Христина-Богдана Анато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матовенер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рожук Марина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матовенер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нар Олег Борис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1,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тячої хірургії та отоларинг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щук Василь Сидор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7,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тячої хірургії та отоларинг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сивий Олександр Григо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6,5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тячої хірургії та отоларинг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уцький Ігор Вячеслав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7,7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тячої хірургії та отоларинг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ицька Світлана Анато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тячої хірургії та отоларинг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ур Ольга Олександ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3,5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тячої хірургії та отоларинг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ець Каролін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3,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тячої хірургії та отоларинг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ьник Сергій Олександ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9,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тячої хірургії та отоларинг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унков Олег Давид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6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тячої хірургії та отоларинг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таманеску Лівій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0,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тячої хірургії та отоларинг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ків Оксан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9,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ляду за хворими та вищої медсестринської освіт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мко Олег Йосип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2,1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ляду за хворими та вищої медсестринської освіт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вка Наталія Олекс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0,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ляду за хворими та вищої медсестринської освіт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 Ігор Анто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ляду за хворими та вищої медсестринської освіт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а Олена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,3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ляду за хворими та вищої медсестринської освіт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ейко Лілія Дми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1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ляду за хворими та вищої медсестринської освіти, Симуляційний центр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жняк Алл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ляду за хворими та вищої медсестринської освіти, Симуляційний центр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чук Руслан Іго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7,5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овий Віктор Павл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7,8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тар Олександр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9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й Юрій Микола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яниця Андрій Семе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ляну Світлана Іл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юк Богдан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,3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ик Ігор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8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янюк Петро Михайл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ут Руслан Пет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9,2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ої хірургії, Симуляційний центр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гніцька Любов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оземних мов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к Олександр Михайл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оземних мов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местюк Світлана Вале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ик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оземних мов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йткевич Нін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ик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оземних мов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иця Валентина Григ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1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оземних мов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шевська Агнесса Ю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оземних мов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ікіфорчук Жанн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2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оземних мов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ки Марія Михай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9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оземних мов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имчук Віра Віта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7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оземних мов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люк Анна Олег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3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оземних мов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зуля Ірина Віта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оземних мов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бих Валентина Володими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оземних мов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цко Наталія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оземних мов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а Галина Микола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ик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оземних мов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ущак Маргарита Олександ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екційних хвороб та епідем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юк Ірина Володими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4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екційних хвороб та епідем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енко Максим Олександ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екційних хвороб та епідем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дюк Юрій Олександ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екційних хвороб та епідем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алюк Василь Деониз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екційних хвороб та епідем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н Іванн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5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екційних хвороб та епідем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чук Анюта Степ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екційних хвороб та епідем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йко Юлія Іг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екційних хвороб та епідем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тило Тетяна Ром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екційних хвороб та епідем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хан Василь Денис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6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екційних хвороб та епідем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енко Світлана Ром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7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екційних хвороб та епідем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ик Олена Володими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3,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екційних хвороб та епідем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иденко Оксана Микола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екційних хвороб та епідем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ецька Світлана Степ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екційних хвороб та епідем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шковська Наталія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5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нічної імунології, алергології та ендокрин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дубна Антоніна Анато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2,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нічної імунології, алергології та ендокрин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ьків Іван Володими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6,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нічної імунології, алергології та ендокрин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 Галина Дан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9,0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нічної імунології, алергології та ендокрин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ич Лариса Борис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0,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нічної імунології, алергології та ендокрин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нович Ольга Анато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7,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нічної імунології, алергології та ендокрин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прук Наталія Михай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8,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нічної імунології, алергології та ендокрин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шук Руслана Пе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0,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нічної імунології, алергології та ендокрин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чук Юлія Фед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2,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нічної імунології, алергології та ендокрин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ко Віталій Анто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,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нічної імунології, алергології та ендокрин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рюк Ігор Григо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3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а катастроф та військова медицин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ічук Юрій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а катастроф та військова медицин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хенська Руслан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а катастроф та військова медицин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овська Ірина Любоми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а катастроф та військова медицин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ура Андрій Вікто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2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а катастроф та військова медицин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йсюк Володимир Денис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ик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а катастроф та військова медицин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ркот Ігор Михайл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а катастроф та військова медицин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ієць Микола Микола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ик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а катастроф та військова медицин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фанчук Василь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а катастроф та військова медицин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рохова Альона Анато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ик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а катастроф та військова медицин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ушко Яна Григ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а катастроф та військова медицина, Анатомії людини ім. М.Г. Туркевич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имок(Гораш) Євгенія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0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а катастроф та військова медицина, Анатомії людини ім. М.Г. Туркевич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ик Роман Євге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7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біології та гене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а Катерин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2,8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біології та гене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чанська Мар’ян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6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біології та гене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шин Володимир Леонід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біології та гене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сипенко Владислав Ром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,7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біології та гене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шнірик Ольг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біології та гене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чук Катерина Ю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біології та гене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дович Анастасія Серг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біології та гене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нюк Олексій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біології та гене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а Олен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біології та генетики, Педіатрії та дитячих інфекц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зав Аліна Микола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та фармацевтичної 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асенко Надія Віссаріо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та фармацевтичної 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рноус Віталій Олександ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та фармацевтичної 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ус Маріанна Мари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3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та фармацевтичної 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пельницька Юлія Вале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та фармацевтичної 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ко Олен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4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та фармацевтичної 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елиця Олеся Орест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та фармацевтичної 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епка Галина Михай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та фармацевтичної 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нклер Ігор Аро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та фармацевтичної 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імарчук Оксан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та фармацевтичної 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ань Юліанна Русл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8,3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та фармацевтичної 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чук Михайло Михайл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та фармацевтичної 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яжнюк Петро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9,8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та фармацевтичної 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ійчук Ірина Вале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та фармацевтичної 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тенко Михайло Каліні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та фармацевтичної 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зькова Валентина Дми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ої та фармацевтичної хі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уряк Валентина Степ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6,9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кробіології та вірус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ичук Ніна Дми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,5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кробіології та вірус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нека Святослав Євге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7,0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кробіології та вірус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хєєв Андрій Олександ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кробіології та вірус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чук Леонід Іго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,8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кробіології та вірус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індер Олена Олександ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,0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кробіології та вірус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нна Анна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1,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кробіології та вірус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чук Ігор Йосип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4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кробіології та вірус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дас Володимир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,0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кробіології та вірус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юк Олеся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0,6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кробіології та вірусології, Фізіології ім. Я.Д. Кіршенблат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ич (Дриндак) Валентина Богд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,2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кробіології та вірусології, Фізіології ім. Я.Д. Кіршенблат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ценюк Ольга Сид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ових хвороб, психіатрії та медичної психології ім. С.М. Савенк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ецька Інн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0,5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ових хвороб, психіатрії та медичної психології ім. С.М. Савенк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вацька Наталія Семе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ових хвороб, психіатрії та медичної психології ім. С.М. Савенк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шковський Валерій Мелет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2,4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ових хвороб, психіатрії та медичної психології ім. С.М. Савенк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емчук Оксана Борис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2,9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ових хвороб, психіатрії та медичної психології ім. С.М. Савенк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ка Світлана Дми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ових хвороб, психіатрії та медичної психології ім. С.М. Савенк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іна Світлана Микола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ових хвороб, психіатрії та медичної психології ім. С.М. Савенк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ва Наталія Микола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ових хвороб, психіатрії та медичної психології ім. С.М. Савенк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ліпець Олена Олекс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4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ових хвороб, психіатрії та медичної психології ім. С.М. Савенк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'юк Ірина Григ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ових хвороб, психіатрії та медичної психології ім. С.М. Савенк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жіна Ірина Ю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3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ових хвороб, психіатрії та медичної психології ім. С.М. Савенк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рій Ірина Анато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6,9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ових хвороб, психіатрії та медичної психології ім. С.М. Савенк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ський Олександр Олег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3,9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ових хвороб, психіатрії та медичної психології ім. С.М. Савенк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арюк Богдан Микола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ових хвороб, психіатрії та медичної психології ім. С.М. Савенк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чун Ігор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5,9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ових хвороб, психіатрії та медичної психології ім. С.М. Савенк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ицький Роман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ових хвороб, психіатрії та медичної психології ім. С.М. Савенк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єва Наталія Володими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9,4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ових хвороб, психіатрії та медичної психології ім. С.М. Савенк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шул Іван Ярослав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кології та рад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щук Олександр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ректор з наукової роботи, 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кології та рад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яка Володимир Юр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кології та рад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чук Сергій Юр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кології та рад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унько Олександр Пет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кології та рад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провська Юлія Ярослав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кології та рад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орнян Сергій Леонід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кології та рад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ьгіна Віра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кології та рад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ко Богдан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кології та рад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ютович Роман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кології та рад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єліков Олександр Борис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топедичної сто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ів Олег Олег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топедичної сто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щук Олександра Іг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2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топедичної сто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єлікова Наталія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топедичної сто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іянчук Михайло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топедичної сто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хан Микола Микола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топедичної сто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ван Ярослав Ром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топедичної сто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алешко Василь Пет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топедичної сто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кирицька Тетяна Богд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тальмології ім. Б.Л. Радзіховського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ійчук Марина Аксент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тальмології ім. Б.Л. Радзіховського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чук Олег Пет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тальмології ім. Б.Л. Радзіховського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арійчук Наталія Ярослав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6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тальмології ім. Б.Л. Радзіховського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ішкевич Ярослав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тальмології ім. Б.Л. Радзіховського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ійник Ігор Юр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37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ічної анато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иденко Ігор Святослав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ічної анато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васюк Олександр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8,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ічної анато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арук Олександр Володими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ічної анато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ліка Віталій Валер’я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ічної анато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лєнєва Олена Анато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ічної анато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р Тетян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ічної анатом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оровський Володимир Михайл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навчального відділу,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ічної фіз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пак (Марущак) Альон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3,8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ічної фіз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ий Юрій Євге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ічної фіз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снянська Наталія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ічної фіз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шко Володимир Анто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ічної фіз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бодян Ксенія Вале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4,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ічної фіз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елюк Марія Дми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ічної фіз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нік Оксана Володими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ик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ічної фізі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скова Олена Костянти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60,0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дитячих інфекц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оус (Воротняк) Тетяна Михай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6,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дитячих інфекц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усик Улян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2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дитячих інфекц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с Микола Несто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дитячих інфекц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ва Лоріна Алім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7,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дитячих інфекц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уцька Наталія Казими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,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дитячих інфекц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чук Леся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6,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дитячих інфекц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атюк Інна Борис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9,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дитячих інфекц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инюк-Глов'як Христина Пе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дитячих інфекц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ова Ольга Олександ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4,8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дитячих інфекц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авська Світлан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6,9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дитячих інфекц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ик Галина Анато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7,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дитячих інфекц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жин Сергій Іпполіт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1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дитячих інфекц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льчевська Вікторія Станіслав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дитячих інфекц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цу Наталія Минод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,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дитячих інфекц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юбакіна Лариса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дитячих інфекційни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тун Олена Пав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4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дитячих інфекційних хвороб, Симуляційний центр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ман Таміл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екан МФ 4, </w:t>
            </w: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7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медичної гене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зничук Мар’яна Олександ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медичної гене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ьник Сніжан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медичної гене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стівка Ірина Володими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4,1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медичної гене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пчук Валентина Григ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8,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медичної гене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ійчук Денис Ром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7,1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медичної гене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нар Ганна Борис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6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медичної гене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нгуляк Микола Георг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медичної гене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ей Надія Ярослав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5,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медичної генетик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читайло Дмитро Юр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7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медичної генетики, Педіатрії, неонатології та перинаталь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уновська Людмила Ю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8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медичної генетики, Симуляційний центр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зюк Ірина Ярослав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5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 та медичної генетики, Симуляційний центр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нець Юлія Дми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, неонатології та перинаталь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інцева Анастасія Геннад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5,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, неонатології та перинаталь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рук Володимир Володими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, неонатології та перинаталь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як Олександр Григо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ан МФ 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2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, неонатології та перинаталь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читайло Юрій Микола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, неонатології та перинаталь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тюк Наталія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, неонатології та перинаталь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елюк Наталія Олександ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, неонатології та перинаталь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хєєва Тетяна Микола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3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, неонатології та перинаталь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нець Олексій Серг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іатрії, неонатології та перинатальної медицини, Симуляційний центр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лащук Тетяна Олександ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3,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едевтики внутрішні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іпняк Ірина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8,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едевтики внутрішні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яжнюк Василь Пет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8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едевтики внутрішні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итюк Оксана Пав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7,6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едевтики внутрішні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кович Наталія Микола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7,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едевтики внутрішні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ницька Ганна Ярослав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едевтики внутрішні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кович Катерина Олег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7,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едевтики внутрішні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юк Валентина Леонід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8,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едевтики внутрішні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чук-Понич Наталія Володими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едевтики внутрішні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ашевич Інн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едевтики внутрішні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юк Богдана Пе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6,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едевтики внутрішні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оченко Олена Володими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,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едевтики внутрішні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шин Олександр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едевтики внутрішні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ліч Олександра Іг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едевтики внутрішні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кулець Людмила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едевтики внутрішніх хвороб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юк Алла Степ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ії та філософ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ієва Марина Пилип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1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ії та філософ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енко Вікторія Анато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ик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ії та філософ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рій Нін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ректор з науково-педагогічної роботи та виховання, 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ії та філософ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щенко Микита Олекс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ії та філософ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чул Богдан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ії та філософ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кун Ігор Опанас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ії та філософ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іна Любов Анато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ик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ії та філософ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чук Лариса Пе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7,9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мей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'янів Маріанна Микола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6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мей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чук Юлія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мей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инич Оксана Анато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мей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енко Аліна Анд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7,8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мей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чук Ларис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мей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цева Тетян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мей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ецький Семен Віссаріо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мей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щук Сергій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3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мейної медицини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цюк Мар’ян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ректор з науково-педагогічної роботи та міжнародних зв'язків,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4,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іальної медицини та ООЗ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чук Ігор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6,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іальної медицини та ООЗ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инська Ельвіра Цеза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9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іальної медицини та ООЗ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рненька(Ревенко) Жанетта Анато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7,7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іальної медицини та ООЗ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дучак Анжела Степ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,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іальної медицини та ООЗ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ик Любов Йосип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іальної медицини та ООЗ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нчук Тетяна Іл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чальник науково-лікувального відділу з сектором інноваційного розвитку,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3,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іальної медицини та ООЗ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дрик-Мельничук Марія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іальної медицини та ООЗ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чак Віра Cтеп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іальної медицини та ООЗ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нець Оксан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28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матологія дитячого віку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бан Анастасія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4,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матологія дитячого віку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цак Тетяна Степ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8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матологія дитячого віку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ченок Марія Пе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матологія дитячого віку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ко Віталій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0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матологія дитячого віку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енко Валентина Анато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6,1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матологія дитячого віку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тковський Олександр Олександ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матологія дитячого віку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нкевич Людмила Георг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матологія дитячого віку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дзюк Тетяна Богд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матологія дитячого віку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чуляк Олег Ярослав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0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ової медицини та медичного правознавств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ка Іван Григо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ан МФ 3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ової медицини та медичного правознавств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здюк Марта Слав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8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ової медицини та медичного правознавств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юкович Олександр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6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ової медицини та медичного правознавств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лович Аліна Йосип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ової медицини та медичного правознавств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нюк Святослав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9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ової медицини та медичного правознавств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йсей Антоній Аркад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5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ільних наук та українознавств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уркан Марія Валенти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1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ільних наук та українознавств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форук Тетяна Мирослав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ільних наук та українознавств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так Лариса Богд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5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ільних наук та українознавств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чук Галин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ільних наук та українознавств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істратенко Антоніна Віта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1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ільних наук та українознавств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нак Юлія Мано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ільних наук та українознавств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ч Алл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ільних наук та українознавств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юк Март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ільних наук та українознавств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ка Лідія Як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ик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ільних наук та українознавств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іг Віктор Маркія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евтичної сто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чук Іванн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евтичної сто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фійчук Маріанна Олександ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евтичної сто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ченок Олександр Вікто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7,7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евтичної сто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льмухаметова Юлія Хафіз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7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евтичної сто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юн Ірина Дми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евтичної сто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нік Наталія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евтичної стомат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чук Петро Євге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матології та ортопед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юк Володимир Леонід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матології та ортопед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нюк Дмитро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6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матології та ортопед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люлюк Сергій Валер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матології та ортопед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ко Олексій Геннад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матології та ортопед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чук Олег Федо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матології та ортопед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сько Михайло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матології та ортопед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 Валерій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логії та нейро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ук Олександр Степ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логії та нейро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люк Ірин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логії та нейро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ченко Костянтин Анатол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логії та нейро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ліпець Наталія Дми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2,9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орський Ігор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чук Тамара Григ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чук Світлана Пе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4,1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шкан Інна Григ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рановська Світлана Олександ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юк Анатолій Євге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чук Олександр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евтичної ботаніки та фармакогноз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шко Олександра Мар’я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,8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евтичної ботаніки та фармакогноз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нед Марія Ахмед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4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евтичної ботаніки та фармакогноз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цька Інна Михай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ик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евтичної ботаніки та фармакогноз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ущак Марта Ром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евтичної ботаніки та фармакогноз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ишин Лілія Володими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евтичної ботаніки та фармакогноз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уш Олег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0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я Марія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 Валерія Вале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мар Аліна Олександ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6,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шко Юлія Іг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ика Наталія Ярослав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6,5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араба Роксолана Ю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ик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това Марина Степ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вінський Олександр Олександ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4,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лащук Павліна Григ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зинюк Анна Ю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3,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йко Анастасія Анато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,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ук Яна Іг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юсар Оксан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,3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чук Світлана Серг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іології ім. Я.Д. Кіршенблат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ка Євгенія Анато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0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іології ім. Я.Д. Кіршенблат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інська Олена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9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іології ім. Я.Д. Кіршенблат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енко Світлана Богд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0,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іології ім. Я.Д. Кіршенблат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ар Мирослава Анатол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6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іології ім. Я.Д. Кіршенблат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ук Тетяна Пав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іології ім. Я.Д. Кіршенблат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хіна Світлана Ів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іології ім. Я.Д. Кіршенблат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илиця Сергій Олександ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іології ім. Я.Д. Кіршенблат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фонова Олександра Віта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,3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іології ім. Я.Д. Кіршенблат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дієнко Віктор Веніамі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іології ім. Я.Д. Кіршенблата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ікевич Юрій Григо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6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іології ім. Я.Д. Кіршенблата, Гігієни та 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ійчук Інга Ром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8,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іології ім. Я.Д. Кіршенблата, Гігієни та ек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доріко Лілія Дмит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5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зіатрії та пульмон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'янів Ігор Олександ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зіатрії та пульмон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ременчук Інга Васи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4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зіатрії та пульмон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вербецька Олена Валері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зіатрії та пульмон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вка Віктор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2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зіатрії та пульмон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вербецький Олег Ярослав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зіатрії та пульмоноло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емет Михайло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4,9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1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нчук Федір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1,3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1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нський Ігор Юл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,3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1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’юк Віталій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1,9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1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 Петро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6,1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1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рла Ян Вікто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5,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1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оокий Олександр В'ячеслав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3,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1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сько Михайло Михайл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1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банчук Володимир Володими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8,4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1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оокий В’ячеслав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ан СФ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1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нчук Андрій Федо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1,8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1, Симуляційний центр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фтодій Андріян Георг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2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ачек Ярослав Вячеслав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1,3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2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децький Валентин Корнел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7,5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2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алюк Олександр Пет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2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бенюк Володимир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2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варковський Ігор Володими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8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2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ак Олег Богд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2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тило Олександр Богд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2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дюр Володимир Дмит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2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ва Володимир Борис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2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ька Ірина Михай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2, Симуляційний центр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бчук Світлана Олександ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2, Урології та нейро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тка Володимир Ярослав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ї №2, Урології та нейро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як Наталія Богдан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ка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чної стоматології та щелепно-лицев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мбуляк Андрій Василь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 Навчально-наукового інституту післядипломної освіти,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4,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чної стоматології та щелепно-лицев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 Лаліта Миколаї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1,6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чної стоматології та щелепно-лицев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енко Роман Ром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7,2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чної стоматології та щелепно-лицев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іс Сергій Юрій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2,7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чної стоматології та щелепно-лицев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агдина Алла Авел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чної стоматології та щелепно-лицев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ник Іван Іван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4,3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чної стоматології та щелепно-лицев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іг Ірина Вікторі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чної стоматології та щелепно-лицев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бийніс Павло Петро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рургічної стоматології та щелепно-лицевої хірургії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354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ступник голови комісії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  <w:t xml:space="preserve">Ігор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Геруш </w:t>
            </w:r>
          </w:p>
        </w:tc>
        <w:tc>
          <w:tcPr>
            <w:tcW w:w="3549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354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ступник голови комісії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  <w:t xml:space="preserve">Олександр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Іващук </w:t>
            </w:r>
          </w:p>
        </w:tc>
        <w:tc>
          <w:tcPr>
            <w:tcW w:w="3549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3549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кретар комісії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  <w:t>Уляна Марусик</w:t>
            </w:r>
          </w:p>
        </w:tc>
        <w:tc>
          <w:tcPr>
            <w:tcW w:w="3549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3549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3549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31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3549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3549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3549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3D3D3D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3D3D3D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3D3D3D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3D3D3D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3D3D3D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3D3D3D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3D3D3D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D3D3D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9:00Z</dcterms:created>
  <dc:creator>01</dc:creator>
  <dc:description/>
  <cp:keywords/>
  <dc:language>en-US</dc:language>
  <cp:lastModifiedBy>User</cp:lastModifiedBy>
  <cp:lastPrinted>2021-11-15T15:16:00Z</cp:lastPrinted>
  <dcterms:modified xsi:type="dcterms:W3CDTF">2022-11-07T12:34:00Z</dcterms:modified>
  <cp:revision>4</cp:revision>
  <dc:subject/>
  <dc:title/>
</cp:coreProperties>
</file>