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Медичне правознав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й рі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вчення (курс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ової медицини та медичного правознав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зміст дисциплі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часний лікар – це фахівець, який володіє професійними знаннями, якісно і сумлінно виконує професійні обов’язки, добре розуміється в правових питаннях, оскільки лікарська діяльність базується на дотриманні правових нор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ація медичної діяльності у багатьох напрямах забезпечується правовими нормами конституційного, цивільного, трудового, кримінального та адміністративного права. Специфіка медичного права полягає в особливостях об’єктів медичного законодавства, якими є лікар, пацієнт, медичний заклад, держава, їхні взаємозв’язки та їхні взаємовідносин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часне життя потребує від медичного і стоматологічного працівника не тільки професійних знань, дотримання морально-етичних норм, а й знань правових основ охорони здоровя насел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Юридична грамотність завжди допомагає уникнути багатьох помилок у професійній та службовій діяльності. Правові знання для студентів медичних навчальних закладів виконують такі завдання, як формування правових знань, навичок нормативного мислення, не припустимості до правопорушень, та вміння захищати свої права і свободи. Важливим завданням курсу є формування правосвідомості та правової культури лікаря а також знання правових засад медичної діяльност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тем навчальних зан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екцій, практичних, семінарських)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ї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роцесуальні засади проведення судово-медичної експертизи в Україні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о-медична експертиза встановлення ступеня тяжкості тілесних ушкоджень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характеристика джерел права та законодавство України, яке регулює охорону здоровя. Основні правові терміни та поняття. Предмет і метод медичного права. Медичне право, як наука. Джерела медичного права. Об’єкт і суб’єкт медичного пра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чна допомога та послуга. Правове регулювання окремих видів медичної допомоги. Дефекти надання медичної допомог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трогенна патологія. Евтаназі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порушення в охороні здоров'я. Юридична відповідальність медичних працівників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роцесуальні засади проведення судово-медичної експертизи в Україні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о-медична танатологі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гляд трупа на місці події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о-стоматологічна ідентифікація трупів невідомих осіб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о-медична експертиза встановлення ступеня тяжкості тілесних ушкоджень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итання судово-медичної травматології. Ушкодження шкіри обличч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шкодження слизової оболонки порожнини рота та зубів. Ушкодження зубами. Переломи кісток обличч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ідомості про отрути, механізм їх дії та основи судово-медичної діагностики отруєнь. Судово-медична діагностика отруєнь різними групами отрут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е правознавство в системі вищої медичної освіти. Юридична регламентація питань охорони здоровя в Україні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чна допомога та послуга. Правове регулювання окремих видів медичної допомоги. Дефекти надання медичної допомог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трогенна патологія. Евтаназі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порушення в охороні здоров'я. Юридична відповідальність медичних працівників.</w:t>
      </w:r>
    </w:p>
    <w:p>
      <w:pPr>
        <w:pStyle w:val="Normal"/>
        <w:spacing w:lineRule="auto" w:line="276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здобуття яких буде забезпечувати навчальна дисципліна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міння професійно-посадових правопорушень медичних працівникі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іння працювати з медичною документацією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цювання державної, соціальної та медичної інформації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нормативно-правових засад проведення судово-медичної експертиз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вати функцію структурних підрозділів бюро судово-медичної експертиз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функцій судового експерта  у встановлених законом випадках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ирання медичної інформації про обставини пригоди у випадку експертизи з приводу травми обличч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проводити опис тілесних ушкоджень на обличчі постраждалої особ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проводити опис стоматологічного статусу постраждалої особ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міти принципи судово-медичної стоматологічної ідентифікації невідомої особ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використовувати ознаки ступенів тяжкості тілесних ушкоджень при визначенні їх ступеня тяжкості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іння встановлювати факт настання біологіч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сильницької </w:t>
      </w:r>
      <w:r>
        <w:rPr>
          <w:rFonts w:cs="Times New Roman" w:ascii="Times New Roman" w:hAnsi="Times New Roman"/>
          <w:sz w:val="24"/>
          <w:szCs w:val="24"/>
        </w:rPr>
        <w:t>смерті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визначати наявність та проводити описання стану трупних явищ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формулювати питання для проведення судово-медичної експертизи ушкоджень обличчя та ротової порожнин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міння сучасних можливостей судово-медичної експертиз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іння правильного вилучення речових доказів біологічного походження  з місця події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уково-педагогічних (педагогічних) працівників, які забезпечуватимуть проведення навчальної дисциплін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чинський В.Т. доктор медичних наук, професор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чуляк О.Я. доктор медичних наук, професор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олович А.Й. кандидат медичних наук, доцент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здюк М.С. кандидат медичних наук, доцент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юкович О.В. кандидат медичних наук, доц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 судової медиц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медичного правознав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, проф. </w:t>
        <w:tab/>
        <w:tab/>
        <w:tab/>
        <w:tab/>
        <w:tab/>
        <w:tab/>
        <w:tab/>
        <w:tab/>
        <w:t>В.Т.Бачи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8:00Z</dcterms:created>
  <dc:creator>ivan</dc:creator>
  <dc:description/>
  <cp:keywords/>
  <dc:language>en-US</dc:language>
  <cp:lastModifiedBy>Admin</cp:lastModifiedBy>
  <dcterms:modified xsi:type="dcterms:W3CDTF">2022-05-17T06:41:00Z</dcterms:modified>
  <cp:revision>13</cp:revision>
  <dc:subject/>
  <dc:title/>
</cp:coreProperties>
</file>