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43" w:right="-143" w:hanging="184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ОЄКТ!!!</w:t>
      </w:r>
    </w:p>
    <w:p>
      <w:pPr>
        <w:pStyle w:val="Normal"/>
        <w:spacing w:lineRule="auto" w:line="240" w:before="0" w:after="0"/>
        <w:ind w:left="1843" w:right="-143" w:hanging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43" w:right="-143" w:hanging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ХОРОНИ ЗДОРОВ’Я УКРАЇНИ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ОВИНСЬКИЙ  ДЕРЖАВНИЙ МЕДИЧНИЙ УНІВЕРСИТЕТ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СВІТНЬО-ПРОФЕСІЙНА ПРОГРАМ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«МЕДСЕСТРИНСТВО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 xml:space="preserve">першого (бакалаврського)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рівня вищої освіт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за спеціальністю </w:t>
      </w:r>
      <w:r>
        <w:rPr>
          <w:rFonts w:cs="Times New Roman" w:ascii="Times New Roman" w:hAnsi="Times New Roman"/>
          <w:sz w:val="32"/>
          <w:szCs w:val="24"/>
          <w:u w:val="single"/>
        </w:rPr>
        <w:t>223 Медсестринств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галузі знань </w:t>
      </w:r>
      <w:r>
        <w:rPr>
          <w:rFonts w:cs="Times New Roman" w:ascii="Times New Roman" w:hAnsi="Times New Roman"/>
          <w:sz w:val="32"/>
          <w:szCs w:val="24"/>
          <w:u w:val="single"/>
        </w:rPr>
        <w:t>22 Охорона здоров’я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Кваліфікація освітня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eastAsia="uk-UA"/>
        </w:rPr>
        <w:t>Бакалавр медсестринст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валіфікація професійна: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24"/>
          <w:u w:val="single"/>
        </w:rPr>
        <w:t>Бакалавр сестра медичн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60"/>
          <w:sz w:val="32"/>
          <w:szCs w:val="24"/>
        </w:rPr>
      </w:pPr>
      <w:r>
        <w:rPr>
          <w:rFonts w:cs="Times New Roman" w:ascii="Times New Roman" w:hAnsi="Times New Roman"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TextBody"/>
        <w:spacing w:before="3" w:after="0"/>
        <w:ind w:left="3540" w:firstLine="708"/>
        <w:rPr>
          <w:rFonts w:ascii="Times New Roman" w:hAnsi="Times New Roman" w:cs="Times New Roman"/>
          <w:b/>
          <w:b/>
          <w:spacing w:val="60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  <w:lang w:val="ru-RU"/>
        </w:rPr>
      </w:r>
    </w:p>
    <w:p>
      <w:pPr>
        <w:pStyle w:val="TextBody"/>
        <w:spacing w:before="3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3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3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3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614" w:type="dxa"/>
        <w:jc w:val="left"/>
        <w:tblInd w:w="2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4"/>
      </w:tblGrid>
      <w:tr>
        <w:trPr>
          <w:trHeight w:val="247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</w:tc>
      </w:tr>
      <w:tr>
        <w:trPr>
          <w:trHeight w:val="517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я програма вводиться в ді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верес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закладу вищої освіти _______ Ігор ГЕРУШ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наказ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____ від __________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оку)</w:t>
            </w:r>
          </w:p>
        </w:tc>
      </w:tr>
      <w:tr>
        <w:trPr>
          <w:trHeight w:val="517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Чернівці - 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-ПОГО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ньо-професійна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6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pacing w:val="6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Гарант освітньої програми:</w:t>
      </w:r>
    </w:p>
    <w:p>
      <w:pPr>
        <w:pStyle w:val="Normal"/>
        <w:autoSpaceDE w:val="false"/>
        <w:spacing w:lineRule="auto" w:line="360" w:before="0" w:after="0"/>
        <w:ind w:right="-5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Плеш Ігор Антонович _____________</w:t>
      </w:r>
    </w:p>
    <w:p>
      <w:pPr>
        <w:pStyle w:val="Normal"/>
        <w:autoSpaceDE w:val="false"/>
        <w:spacing w:lineRule="auto" w:line="360" w:before="0" w:after="0"/>
        <w:ind w:right="-5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догляду за хворими та вищої медсестринської освіти Буковинського державного медичного університету, доктор медичних наук, професор</w:t>
      </w:r>
    </w:p>
    <w:p>
      <w:pPr>
        <w:pStyle w:val="Normal"/>
        <w:autoSpaceDE w:val="false"/>
        <w:spacing w:lineRule="auto" w:line="360" w:before="0" w:after="0"/>
        <w:ind w:right="-5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____» ______________ 20__ р. </w:t>
      </w:r>
    </w:p>
    <w:p>
      <w:pPr>
        <w:pStyle w:val="Normal"/>
        <w:autoSpaceDE w:val="false"/>
        <w:spacing w:lineRule="auto" w:line="360" w:before="0" w:after="0"/>
        <w:ind w:left="4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екан факультету медичного факультету № 4 </w:t>
      </w:r>
    </w:p>
    <w:p>
      <w:pPr>
        <w:pStyle w:val="Normal"/>
        <w:autoSpaceDE w:val="false"/>
        <w:spacing w:lineRule="auto" w:line="360" w:before="0" w:after="0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Сорокман Т</w:t>
      </w: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 xml:space="preserve">аміла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асилівна _____________</w:t>
      </w:r>
    </w:p>
    <w:p>
      <w:pPr>
        <w:pStyle w:val="Normal"/>
        <w:autoSpaceDE w:val="false"/>
        <w:spacing w:lineRule="auto" w:line="360" w:before="0" w:after="0"/>
        <w:ind w:right="338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ктор медичних наук, професор</w:t>
      </w:r>
    </w:p>
    <w:p>
      <w:pPr>
        <w:pStyle w:val="Normal"/>
        <w:autoSpaceDE w:val="false"/>
        <w:spacing w:lineRule="auto" w:line="360" w:before="0" w:after="0"/>
        <w:ind w:right="338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____» ______________ 20__ р. </w:t>
      </w:r>
    </w:p>
    <w:p>
      <w:pPr>
        <w:pStyle w:val="Normal"/>
        <w:autoSpaceDE w:val="false"/>
        <w:spacing w:lineRule="auto" w:line="360" w:before="0" w:after="0"/>
        <w:ind w:left="4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роректор закладу вищої освіти з наукової-педагогічної робот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Ходоровський Володимир Михайлович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кандидат медичних наук, доцент</w:t>
      </w:r>
    </w:p>
    <w:p>
      <w:pPr>
        <w:pStyle w:val="Normal"/>
        <w:autoSpaceDE w:val="false"/>
        <w:spacing w:lineRule="auto" w:line="360" w:before="0" w:after="0"/>
        <w:ind w:right="33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____» ______________ 20__ р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/>
        <w:t>Розробники прогр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 Ігор Ан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кафедри догляду за хворими та вищої медсестринської освіти Буковинського державного медичного університету, доктор медичних наук, профес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(гарант освітньо-професійної програми, голова проєктної груп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Сорокман Таміла Василі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у медичного факультету № 4, професор закладу вищої освіти кафедри педіатрії та медичної генетики Буковинського державного медичного університету, доктор медичних наук, професор (член проєктної груп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рейко Лілія Дмитрі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закладу вищої освіти кафедри догляду за хворими та вищої медсестринської освіти Буковинського державного медичного університету, кандидат медичних наук, доцент (член проєктної груп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ієва Світлана Сергії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першого курсу спеціальності «Медсестринство», освітній ступінь магіст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 освітньої програм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43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овинський державний медичний університет,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ий факультет № 4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 рівень вищої освіти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 – бакалавр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 – 22 Охорона здоров’я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 – 223 Медсестринство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ація – 223.01 Медсестринство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 освітня «Бакалавр медсестринства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а «Бакалавр сестра медична» («Бакалавр брат медичний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фіційна назва освітньої прогр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професійна програма «Медсестринство» підготовки здобувачів вищої освіти першого (бакалаврського) рівня за галуззю знань 22 Охорона здоров’я спеціальністю 223 Медсестрин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плому та обсяг освітньої прогр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плом бакалавра державного зразк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чний диплом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 кредитів ЄКТС/ Термін навчання – 1 рік / на базі ступеня молодший спеціаліст або молодший бакалавр галузі знань «Охорона здоров’я» для кваліфікації «сестра медична», «фельдше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явність акредита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едитов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Сертифікат про акредитацію освітньо-професійної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грами «Медсестринство» за спеціаль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23 Медсестринство (серія УД № 25012683, видане відповідно до рішення Акредитаційної комісії від 04.07.2019 р., протокол № 137 (наказ МОН України від 09.07.2019 р. № 944). Строк дії сертифіката до 01 липня 2024 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икл/рі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РК України – 6 рівень, FQ-EHEA – перший цикл,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QFF-LLL – 6 рівен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редумов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вітнього ступеня молодший бакалавр (освітньо-кваліфікаційного рівня – молодший спеціаліст), освітньо-професійного ступеня фаховий молодший бакалавр зі спеціальності 223 Медсестринство, 5.12010101 Лікувальна справа, 5.12010102 Сестринська справа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обмежень доступу до навчання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прийому на навчання до закладів вищої освіти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рийому на навчання до Буковинського державного медичного університет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и навч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на (денна, вечірня), дистанцій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дії освітньої прогр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, оновлення – за потреб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www.bsmu.edu.ua/osvita/edu-programs/</w:t>
              </w:r>
            </w:hyperlink>
          </w:p>
        </w:tc>
      </w:tr>
      <w:tr>
        <w:trPr>
          <w:trHeight w:val="42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компетентних висококваліфікованих конкурентноспроможних фахівців  галузі знань 22 «Охорона здоров’я» за спеціальністю 223 «Медсестринство», які мають фахові грунтовні знання для виконання професійних завдань та обов’язків прикладного характеру у наданні медсестринської допомоги населенню, організації та управлінні медсестринськими структурними підрозділами закладів охорони здоров’я.</w:t>
            </w:r>
          </w:p>
          <w:p>
            <w:pPr>
              <w:pStyle w:val="Style31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– Характеристика освітньої програми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на область (галузь знань, спеціальніст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узь знань 22 «Охорона здоров’я»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 223 «Медсестринство»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ація освітньої прогр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професійна програма бакалавра з урахуванням стандарту вищої освіти зі спеціальності 223 «Медсестринство».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/спеціальна освіта в галузі знань 22 «Охорона здоров’я» спеціальності 223 «Медсестринство»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 діяльності: організація та управління роботою медсестринських структурних підрозділів закладів охорони здоров’я, виконання всіх видів медсестринської діяльності та медсестринських втручань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навчання: підготовка медичної сестри до організації та управління роботою структурних медсестринських підрозділів, виконання всіх видів медсестринської діяльності та медсестринських втручань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ий зміст предметної області: знання з питань охорони здоров’я населення; профілактики, діагностики та лікування захворювань людини на індивідуальному, родинному та популяційному рівнях для здійснення професійної діяльності медичної сестри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ючові слова: медсестринство, медична сестра.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ливості прогр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рофесійних компетентностей шляхом розширення практичної складової підготовки студентів за рахунок резерву навчального часу, опанування та вдосконалення гнучких навичок в командній роботі та в комунікації з пацієнтами різних вікових груп.</w:t>
            </w:r>
          </w:p>
        </w:tc>
      </w:tr>
      <w:tr>
        <w:trPr>
          <w:trHeight w:val="4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датність до працевлашт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Фахівець підготовлений до робот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за ДК 009-2010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ія Q. Охорона здоров’я та надання соціальної допомоги.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.1 Діяльність лікарняних закладів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 Медична та стоматологічна практика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0 Інша діяльність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сля закінчення навчання за освітньою програмою бакалавра спеціальності «Медсестринство» фахівець здатний виконувати зазначену в ДК 003-2010 професійну роботу: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.5 Головна медична сестра (головний медичний брат) 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.5 Начальник (завідувач) структурного підрозділу медичного закладу 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 Професіонали в галузі сестринської справи та акушерства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Медичні сестри та акушерки, що асистують професіоналам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31 Медичні сестри, що асистують професіонал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231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стра медична (брат медичний) з дієтичного харчування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231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стра медична (брат медичний) з косметичних процедур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231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стра медична (брат медичний) з лікувальної фізкультури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231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стра медична (брат медичний) з масажу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231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стра медична (брат медичний) з фізіотерапії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231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стра медична (брат медичний) з функціональної діагностики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231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стра медична (брат медичний) зі стоматології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231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стра медична (брат медичний) милосердя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231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стра медична операційна (брат медичний операцій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231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стра медична патронажна (брат медичний патронажний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231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стра медична (брат медичний) поліклініки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231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стра медична (брат медичний) станції (відділення) швидкої та невідкладної медичної допомоги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231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стра медична (брат медичний) стаціонару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231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стра медична-анестезист (брат медичний-анастезист) 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3231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атистик медичний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дальше навч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ття другого (магістерського) рівня – ступеня магістра.</w:t>
            </w:r>
          </w:p>
        </w:tc>
      </w:tr>
      <w:tr>
        <w:trPr>
          <w:trHeight w:val="5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ння та навч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тентнісний, студентоцентрований, проблемно-орієнтований підходи та пояснювально-ілюстративне, програмоване (передавання змісту навчального матеріалу невеликими логічно завершеними частинами) навчання, ініціативне самонавчання, групова робота, навчання через переддипломну практи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бакалаврів проводиться відповідно до Положення про організацію освітнього процесу в БДМУ та включає в себе поточний, підсумковий контролі та атестацію випускників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и контролю: усні та письмові контрольні роботи, розв’язування ситуаційних задач, тестові завдання, презентації, модульний контроль, заліки, єдиний державний кваліфікаційний іспит (ЄДКІ). </w:t>
            </w:r>
          </w:p>
        </w:tc>
      </w:tr>
      <w:tr>
        <w:trPr>
          <w:trHeight w:val="5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– Перелік компетентностей випуск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тегральна компетен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в’язувати складні спеціалізовані задачі та практичні проблеми у сфері медсестринства, що передбачає застосування певних теорій та методів відповідної науки і характеризується комплексністю та невизначеністю ум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компетентності (З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1. Здатність реалізувати свої права і обов’язки як члена суспільства, усвідомлювати цінності демократичного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3. Здатність до абстрактного мислення, аналізу та синте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4. Здатність застосовувати знання у практичних ситуаці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5. Знання та розуміння предметної області та розуміння професій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6. Здатність спілкуватися державною мовою як усно, так і письм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7. Здатність спілкуватися інозем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8. Навички застосовувати інформаційні і комунікаційні технолог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9. Визначеність і наполегливість щодо поставлених завдань і взятих обов’яз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10. Здатність приймати обґрунтовані ріш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11. Здатність працювати в коман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12. Навички міжособистісної взаємод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13. Здатність діяти на основі етичних міркуван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хові компетентності (Ф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01. Здатність застосовувати професійні та правові стандарти в повсякденній медсестринській практи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02. Здатність розпізнавати й інтерпретувати ознаки здоров’я і його змін, хвороби чи інвалідності (оцінка/діагноз), обмежень можливості повноцінної життєдіяльності і визначати проблеми пацієнтів при різних захворюваннях та ст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03. Задоволення потреб пацієнта/клієнта протягом різних періодів усього життя (включаючи процес вмирання) шляхом планування, допомоги і виконання медсестринських втручань, оцінки та корекції індивідуальних планів догляду, створених у співпраці з пацієнтом/клієнтом, особами, що доглядають, членами сім’ї та іншими медичними і соціальними праців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04. Застосовування медсестринських навичок (вмінь), медичних засобів, втручань та дій для забезпечення пацієнтові/клієнтові гідного ставлення, приватності/інтимності/, конфіденційності, захисту його прав, фізичних, психологічних та духовних потреб на засадах транскультурального медсестринства, толерантної та неосудної поведі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05. Здатність ефективно застосовувати сукупність медсестринських навичок (вмінь), медичних засобів, втручань та дій для забезпечення догляду на основі холістичного (цілісного) підходу, враховуючи задоволення потреб пацієнта у комфорті, харчуванні, особистій гігієні та здатності особи задовольняти свої щоденні потре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06. Здатність ефективно застосовувати сукупність медсестринських навичок (вмінь), медичних засобів, втручань та дій при оцінці функціонального стану пацієнтів/клієнтів, підготовці їх до діагностичних досліджень та заборі біологічного матеріалу для лабораторних дослідж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07. Збереження власного здоров’я медичної сестри при здійсненні догляду, виконанні маніпуляцій та процедур, при переміщенні і транспортуванні пацієнта/кліє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08. Здатність обґрунтовувати та планувати заходи з профілактики  захворювань, захисту і зміцнення здоров’я населення та сприяти їх реалізації на практиці з урахуванням регіональних особливостей, інформуванням та навчанням пацієнта і членів його родини методам профілактики, проводити комунікативне консультув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09. Здатність здійснювати організацію, впровадження та контроль медсестринського процесу в паліативній та хоспісній допомоз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0. Здатність до організації надання медичної допомоги за принципом сімейної медицин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1. Здатність проводити медичну та соціальну реабілітацію з метою відновлення здоров’я насе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2. Здатність орієнтуватися у визначенні групової належності лікарських засобів, особливостях їх фармакокінетики та фармакодинамі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3. Здатність виявляти зв’язок клінічних проявів захворювань з результатами додаткових методів дослідж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4. Здатність організовувати та надавати невідкладну допомогу при різних гострих ст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5. Здатність організовувати та надавати невідкладну допомогу в надзвичайних ситуаціях у мирний та воєнни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6. Здатність організовувати та управляти медсестринським структурним підрозділом (лідерство та менеджмент).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6"/>
        <w:gridCol w:w="705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7 – Програмні результати навчання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Н 1. Проводити медсестринське суб’єктивне та об’єктивне обстеження різних органів і систем пацієнта та оцінювати отримані результати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 закладі охорони здоров’я та у хворого вдома, шляхом спілкування з пацієнтами різних вікових груп, їхніми родичами чи близькими з її оточення, хворою дитиною та батьками, уміти збирати скарги, анамнез захворювання, анамнез життя, алергологічний анамнез, епідеміологічний анамнез, оцінювати анамнестичні дані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2. Проводити медсестринську діагностику: виявляти та оцінювати проблеми пацієнта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 закладі охорони здоров’я та у хворого вдома вміти виявляти проблеми пацієнта, оцінювати їхню першочерговість та встановлювати медсестринський діагноз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3. Планувати медсестринські втручання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 закладі охорони здоров’я, вдома у пацієнта вміти складати план медсестринських втручань для вирішення конкретних проблем пацієнтів різного віку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Н 4. Здійснювати контроль за роботою молодшого медичного персоналу та станом інвентарю (проводити навчання молодшого медперсоналу з питань виконання функціональних обов’язків та охорони праці; контролювати дотримання правил техніки безпеки молодшим медичним персоналом; контролювати роботу молодшого медичного персоналу; контролювати виконання правил внутрішнього розпорядку персоналом та пацієнтами; контролювати дотримання заходів санітарно-гігієнічного режиму в палатах та медичних кабінетах; здійснювати контроль за ресурсом медичного інвентарю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5. Здійснювати медсестринське адміністрування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 закладі охорони здоров’я вміти приймати управлінські рішення, забезпечувати їх виконання на основі застосування моделей медсестринського керівництва; забезпечувати виконання чинних регламентувальних документів з питань охорони здоров’я; освоїти функціональні обов’язки керівника медсестринських служб; знати порядок проведення ліцензування та акредитації лікувально-профілактичних закладів, лабораторій різного профілю, тощо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Н 6. Забезпечувати здоровий мікроклімат в колективі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ПРН 7. Брати участь у забезпеченні спостереження за здоровим і перехворілим населенням, реабілітації та диспансерного нагляду</w:t>
            </w:r>
            <w:r>
              <w:rPr>
                <w:color w:val="FF0000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Н 8. Виконувати медичні маніпуляції з метою забезпечення санітарно-протиепідемічного режиму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9. Належно виконувати медичні маніпуляції з метою забезпечення особистої гігієни пацієнт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Н 10. Виконувати найпростіші методи фізіотерапії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11. Координувати дії за допомогою поєднання декількох навичок для забезпечення харчування пацієнт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12. Належно виконувати медичні маніпуляції з метою проведення заходів щодо стабілізації функціонального стану організму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13. Виписувати, зберігати та застосувати фармакологічні засоб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14. Вміти підготувати пацієнта, здійснити забір і скерування біологічного матеріалу на лабораторне та інструментальне дослідженн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15. Надавати екстрену долікарську медичну допомогу на підставі діагнозу невідкладного стану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16. Здатність до точності при здійсненні взаємозалежних медсестринських функці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17. Планувати і проводити профілактичні та протиепідемічні заходи щодо інфекційних хвороб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Н 18. Організовувати та проводити навчання пацієнтів та членів їхніх родин із питань профілактики найбільш поширених неінфекційних захворювань, а також заходи спрямовані на захист та зміцнення здоров’я населення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Н 19. Проводити медико-гігієнічну пропаганду, комунікативне консультування сім’ї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Н 20. Належно вести відповідну медичну документацію.</w:t>
            </w:r>
          </w:p>
        </w:tc>
      </w:tr>
      <w:tr>
        <w:trPr>
          <w:trHeight w:val="49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дрове забезпеченн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uk-UA"/>
              </w:rPr>
              <w:t>Проектна група: 2 доктори наук (2 професори), 1 кандидат наук (доцент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над 95% науково-педагогічних працівників задіяних у викладанні дисциплін циклу професійної підготовки зі спеціальності 223 Медсестринство є штатними співробітниками БДМУ, мають наукові ступені та вчені звання та підтверджений високий рівень наукової і професійної активності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ьно-технічне забезпеченн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Забезпеченість навчальними приміщеннями, клінічними базами, комп’ютерними робочими місцями, мультимедійним обладнанням відповідає потребі. Наявна вся необхідна соціально-побутова інфраструктура, кількість місць в гуртожитках відповідає вимогам.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ристання віртуального навчального середовища – серверу дистанційного навчання БДМУ (moodle.bsmu.edu.ua) та авторських розробок професорсько-викладацького складу.</w:t>
            </w:r>
          </w:p>
        </w:tc>
      </w:tr>
      <w:tr>
        <w:trPr>
          <w:trHeight w:val="37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ціональна кредитна мобільніст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На основі двосторонніх договорів між БДМУ та закладами вищої освіти України. </w:t>
            </w:r>
          </w:p>
          <w:p>
            <w:pPr>
              <w:pStyle w:val="Style24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Допускаються індивідуальні угоди про академічну мобільність для навчання та проведення досліджень в університетах та наукових установах України. </w:t>
            </w:r>
          </w:p>
          <w:p>
            <w:pPr>
              <w:pStyle w:val="Style24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редити, отримані в інших вищих медичних навчальних закладах України, перезараховуються відповідно до довідки про академічну мобільність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а кредитна мобільніст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На основі двосторонніх договорів між БДМУ та закладами вищої освіти зарубіжних країн-партнерів. </w:t>
            </w:r>
          </w:p>
          <w:p>
            <w:pPr>
              <w:pStyle w:val="Style24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Індивідуальна академічна мобільність можлива за рахунок участі у програмах проекту Еразмус 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вчання іноземних студентів проводиться на загальних умовах.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 Перелік компонент ОП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40"/>
        <w:gridCol w:w="1112"/>
        <w:gridCol w:w="239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освітньої прог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редиті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ідсумкового контрол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в’язкові компоненти О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оземна мов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лософі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логічна хімія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нічна фармакологія з токсикологіє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еження та оцінка здоров’я люди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іка охорони здоров'я. Маркетинг медичних по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е та фармацевтичне товарознав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та лідерство в медсестринств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нічне медсестрин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рона праці в галуз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дипломна прак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стаці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 обсяг обов’язкових компоне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біркові компонен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біркові блоки</w:t>
            </w:r>
          </w:p>
        </w:tc>
      </w:tr>
      <w:tr>
        <w:trPr>
          <w:trHeight w:val="9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К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ологія науково-дослідної робо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снови патентного пошуку. 3.Сучасні підходи до медсестринських маніпуляці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1. Клінічне медсестринство в професійній патології. 2. Клінічна епідеміологія. 3. Основи паліативної медицин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10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Історія та культура України. 2. </w:t>
            </w:r>
            <w:r>
              <w:rPr>
                <w:rFonts w:cs="Times New Roman" w:ascii="Times New Roman" w:hAnsi="Times New Roman"/>
                <w:lang w:val="ru-RU"/>
              </w:rPr>
              <w:t>Психологія лідерства</w:t>
            </w:r>
            <w:r>
              <w:rPr>
                <w:rFonts w:cs="Times New Roman" w:ascii="Times New Roman" w:hAnsi="Times New Roman"/>
              </w:rPr>
              <w:t>. 3. Соціальна медицина. 4. Медсестринська етика та деонтологі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и психології та міжособистісної комунікації. 2. Психологія конфлікту. 3.Тренінг комунікативної компетентності медичних сестер. 4. Психічне здоров’я особистості в кризовому суспільств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и раціонального харчування. 2. Вступ у дієтологію. 3. Нутріціологія та лікувальне харчуванн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 обсяг вибіркових компоне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 ОБСЯГ ОСВІТНЬОЇ ПРОГР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1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</w:rPr>
        <w:t xml:space="preserve">Примітка: </w:t>
      </w:r>
      <w:r>
        <w:rPr>
          <w:rFonts w:cs="Times New Roman" w:ascii="Times New Roman" w:hAnsi="Times New Roman"/>
        </w:rPr>
        <w:t>Для виконання навчального плану студент має обрати 5 вибіркових дисциплін на рік  із кожного блоку вибіркових компонент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uk-UA"/>
        </w:rPr>
        <w:t>2.2. Структурно-логічна схема О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uk-UA"/>
        </w:rPr>
      </w:r>
    </w:p>
    <w:tbl>
      <w:tblPr>
        <w:tblW w:w="9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7"/>
        <w:gridCol w:w="5700"/>
        <w:gridCol w:w="249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  <w:t>Семестр навчанн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  <w:t>Компонен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  <w:t>Форма контролю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  <w:t>І семест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оземна мов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лософі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логічна хімі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еження та оцінка здоров’я людин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іка охорони здоров'я. Маркетинг медичних послу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>
          <w:trHeight w:val="32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е та фармацевтичне товарознав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>
          <w:trHeight w:val="32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та лідерство в медсестринств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>
          <w:trHeight w:val="32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4. 1. Основи психології та міжособистісної комунікації. 2. Психологія конфлікту. 3.Тренінг комунікативної компетентності медичних сестер. 4. Психічне здоров’я особистості в кризовому суспільств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  <w:t>ІІ семест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нічна фармакологія з токсикологіє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нічне медсестрин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рона праці в галузі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1. 1. Методологія науково-дослідної роботи. 2. Основи патентного пошуку. 3.Сучасні підходи до медсестринських маніпуляці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ВК 2. 1. Клінічне медсестринство в професійній патології. 2. Клінічна епідеміологія. 3. Основи паліативної медицин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15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К 3. 1. Історія та культура України. 2. </w:t>
            </w:r>
            <w:r>
              <w:rPr>
                <w:rFonts w:cs="Times New Roman" w:ascii="Times New Roman" w:hAnsi="Times New Roman"/>
                <w:lang w:val="ru-RU"/>
              </w:rPr>
              <w:t>Психологія лідерства</w:t>
            </w:r>
            <w:r>
              <w:rPr>
                <w:rFonts w:cs="Times New Roman" w:ascii="Times New Roman" w:hAnsi="Times New Roman"/>
              </w:rPr>
              <w:t>. 3. Соціальна медицина. 4. Медсестринська етика та деонтологі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15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5. 1. Основи раціонального харчування. 2. Вступ у дієтологію. 3. Нутріціологія та лікувальне харчуванн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15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дипломна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03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368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 семест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К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К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03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03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03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Форма атестації здобувачів вищої освіти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тестація здобувачів ступеня вищої освіти бакалавра здійснюється у формі єдиного державного кваліфікаційного іспиту, який складається з двох компонентів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ерший – інтегрований тестовий іспит «Крок». Його результати визначаються як «склав», «не склав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ругий – практично-орієнтований іспит із клінічного медсестринства у внутрішній медицині, клінічного медсестринства в хірургії, клінічного медсестринства в педіатрії з виставленням середньої арифметичної оцінки за діючою шкалою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ЗВ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та національною шкал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Атестація завершується видачею документу встановленого зразка про присудження йому ступеня вищої освіти «бакалавр» з присвоєнням кваліфікації освітньої «бакалавр медсестринства» та кваліфікації професійної «бакалавр сестра медична» («бакалавр брат медичний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тестація здійснюється відкрито і публі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r>
        <w:br w:type="page"/>
      </w:r>
    </w:p>
    <w:p>
      <w:pPr>
        <w:pStyle w:val="Style24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03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aps/>
          <w:color w:val="0D0D0D"/>
          <w:sz w:val="24"/>
          <w:szCs w:val="24"/>
          <w:lang w:eastAsia="uk-UA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Матриця відповідності програмних компетентностей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185420</wp:posOffset>
                </wp:positionV>
                <wp:extent cx="1113155" cy="646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899">
                              <a:moveTo>
                                <a:pt x="0" y="0"/>
                              </a:moveTo>
                              <a:lnTo>
                                <a:pt x="2184" y="8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4,899" path="m0,0l2184,899e" stroked="t" o:allowincell="f" style="position:absolute;margin-left:-1.8pt;margin-top:14.6pt;width:87.6pt;height:5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омпонентам освітньої програми</w:t>
      </w:r>
      <w:r>
        <w:rPr/>
        <w:t xml:space="preserve"> 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439"/>
        <w:gridCol w:w="440"/>
        <w:gridCol w:w="439"/>
        <w:gridCol w:w="438"/>
        <w:gridCol w:w="439"/>
        <w:gridCol w:w="438"/>
        <w:gridCol w:w="439"/>
        <w:gridCol w:w="438"/>
        <w:gridCol w:w="438"/>
        <w:gridCol w:w="439"/>
        <w:gridCol w:w="438"/>
        <w:gridCol w:w="439"/>
        <w:gridCol w:w="438"/>
        <w:gridCol w:w="438"/>
        <w:gridCol w:w="439"/>
        <w:gridCol w:w="438"/>
        <w:gridCol w:w="439"/>
      </w:tblGrid>
      <w:tr>
        <w:trPr>
          <w:trHeight w:val="84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онен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етентні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К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uk-UA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Матриця забезпечення програмних результатів навчання (ПРН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212090</wp:posOffset>
                </wp:positionV>
                <wp:extent cx="1104265" cy="56007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899">
                              <a:moveTo>
                                <a:pt x="0" y="0"/>
                              </a:moveTo>
                              <a:lnTo>
                                <a:pt x="2184" y="8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4,899" path="m0,0l2184,899e" stroked="t" o:allowincell="f" style="position:absolute;margin-left:-1.8pt;margin-top:16.7pt;width:86.9pt;height:4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uk-UA"/>
        </w:rPr>
        <w:t>відповідними компонентами освітньої програми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1"/>
      </w:tblGrid>
      <w:tr>
        <w:trPr>
          <w:trHeight w:val="84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онен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Н 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4. Вимоги до системи внутрішнього забезпечення якості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4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7371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инципи та процедури забезпечення  якості осві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Визначені та легітимізовані у документах: Законі України «Про вищу освіту» від 01.07.2014р. № 1556-VІІ, «Стандарти і рекомендації щодо забезпечення якості в Європейському просторі вищої освіти» Європейської асоціації із забезпечення якості вищої освіти, національний стандарт України «Системи управління якістю» ДСТУ ISO 9001:20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инципи забезпечення якості осві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ідповідність європейським та національним стандартам якості вищої осві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автономія вищого навчального закладу, який несе відповідальність за забезпечення якості освітньої діяльності та якості вищої осві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дійснення моніторингу як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системний підхід, який передбачає управління якістю на всіх стадіях освітнього процес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постійне підвищення якості освітнього процес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ідкритість інформації на всіх етапах забезпечення як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оцедури забезпечення якості осві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pacing w:val="-6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lang w:eastAsia="uk-UA"/>
              </w:rPr>
              <w:t>забезпечення освітнього середовищ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досконалення планування освітньої діяльності: моніторинг та періодичне оновлення освітньої прогр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якісний відбір контингенту здобувачів вищої осві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досконалення матеріально-технічної та науково-методичної баз для реалізації освітньої прогр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безпечення необхідних ресурсів для фінансування підготовки здобувачів вищої осві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розвиток інформаційних систем з метою підвищення ефективності управління освітнім процес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забезпечення публічності інформації про діяльність ЗВ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створення ефективної системи запобігання та виявлення академічного плагіату у наукових працях працівників ЗВО і здобувачів вищої осві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створення ефективної системи запобігання корупції та хабарництву в освітньому процесі ЗВО.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оніторинг та періодичний перегляд освітньої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Освітній процес за першим рівнем здійснюється відповідно до стандарту вищої освіти та розробленої на його основі освітньої прог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Моніторинг та періодичний перегляд освітньої програми проводиться відповідно до положення, розробленого З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Критерії, за якими відбувається перегляд освітньої програми, формулюються як у результаті зворотного зв’язку із науково-педагогічними працівниками, випускниками, студентами, стейкхолдерами, так і внаслідок прогнозування розвитку галузі, потреб суспільства та ринку пра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казниками сучасності освітньої програми є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новлюваність у відповідності до сучасного стану медици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часть роботодавців у розробці та внесенні змін в освітню програм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зитивні відгуки рецензентів на освітню програм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івень задоволеності студентами змістом освітньої програми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Підвищення кваліфікації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науково-педагогічних, педагогічних та наукових</w:t>
            </w:r>
            <w:r>
              <w:rPr>
                <w:rFonts w:cs="Times New Roman" w:ascii="Times New Roman" w:hAnsi="Times New Roman"/>
                <w:lang w:eastAsia="uk-UA"/>
              </w:rPr>
              <w:t xml:space="preserve"> працівникі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Професорсько-викладацький склад ЗВО підвищує  кваліфікацію в Україні і за кордо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Заклад освіти забезпечує різні форми підвищення кваліфікації науково-педагогічних працівників не рідше одного разу на 5 років відповідно до п’ятирічного плану-графіку, який затверджується вченою радою ЗВО та вводиться в дію наказом рек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Університет має право реалізувати власні програми та форми підвищення кваліфікації (семінари, майстер-класи, тренінги, конференції, вебінари, круглі столи, школи педагогічної майстерності тощо)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явність необхідних ресурсів для організації освітнього процес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есурсами для організації</w:t>
            </w:r>
            <w:r>
              <w:rPr>
                <w:rFonts w:cs="Times New Roman" w:ascii="Times New Roman" w:hAnsi="Times New Roman"/>
                <w:lang w:eastAsia="uk-UA"/>
              </w:rPr>
              <w:t xml:space="preserve"> підготовки бакалаврів у ЗВО є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тандарт вищої о</w:t>
            </w:r>
            <w:r>
              <w:rPr>
                <w:rFonts w:cs="Times New Roman" w:ascii="Times New Roman" w:hAnsi="Times New Roman"/>
                <w:lang w:eastAsia="uk-UA"/>
              </w:rPr>
              <w:t>світи за першим рівнем спеціальності 223 Медсестринств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освітня програма ЗВО з підготовки бакалаврів медсестрин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положення ЗВО про підготовку бакалаврів медсестрин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обочий навчальний пла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обочі навчальні програми дисциплін.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повідно до діючих ліцензійних ум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лежне навчально-методичне забезпечення (комплекси) навчальних</w:t>
            </w:r>
            <w:r>
              <w:rPr>
                <w:rFonts w:cs="Times New Roman" w:ascii="Times New Roman" w:hAnsi="Times New Roman"/>
                <w:lang w:eastAsia="uk-UA"/>
              </w:rPr>
              <w:t xml:space="preserve"> дисциплі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учасні інформаційні джерела та комп’ютерна техні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власна веб-сторінка деканату, який відповідає за підготовку бакалаврів медсестрин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тернет-зв’яз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ібліотека із сучасною навчальною літературою, науковими, довідниковими та фаховими періодичними виданн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ехнічні засоби навча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явність практичних баз для проведення всіх видів практ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лежне кадрове забезпечення викладання навчальних дисциплін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явність інформаційних систем для ефективного управління освітнім процес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Електронна система збору і аналізу інформації (ЄДЕБО) та інш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истема електронного документообі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Електронна скринька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ублічність інформації про освітні програми, ступені вищої освіти та кваліфікації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На офіційному сайті ЗВО оприлюднюються: статут, власне положення про організацію освітнього процесу, правила прийому, ступені вищої освіти, за якими проводиться підготовка фахівців, у тому числі за бакалаврським рівнем освіти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побігання та виявлення академічного плагіа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оцедури та заход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формування колективу ЗВО, який не сприймає і не допускає академічну нечесні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творення умов нетерпимості до випадків академічного плагіат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творення експертних комісій для виявлення академічного плагіату в наукових статтях, монографіях, підручниках, навчальних та методичних виданнях, дисертаціях тощ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явлення та притягнення до відповідальності винних у академічному плагіаті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inherit;Times New Roman" w:hAnsi="inherit;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  <w:b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  <w:b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  <w:b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Calibri" w:cs="Times New Roman"/>
      <w:b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Calibri" w:cs="Times New Roman"/>
      <w:b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Calibri" w:cs="Times New Roman"/>
      <w:b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Calibri" w:cs="Times New Roman"/>
      <w:b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Calibri" w:cs="Times New Roman"/>
      <w:b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Calibri" w:cs="Times New Roman"/>
      <w:b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  <w:b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Calibri" w:cs="Times New Roman"/>
      <w:b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Calibri" w:cs="Times New Roman"/>
      <w:b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Calibri" w:cs="Times New Roman"/>
      <w:b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46">
    <w:name w:val="rvts46"/>
    <w:basedOn w:val="Style12"/>
    <w:qFormat/>
    <w:rPr/>
  </w:style>
  <w:style w:type="character" w:styleId="Style13">
    <w:name w:val="Основной текст_"/>
    <w:qFormat/>
    <w:rPr>
      <w:spacing w:val="6"/>
      <w:sz w:val="19"/>
      <w:szCs w:val="19"/>
      <w:shd w:fill="FFFFFF" w:val="clear"/>
      <w:lang w:bidi="ar-SA"/>
    </w:rPr>
  </w:style>
  <w:style w:type="character" w:styleId="Rvts0">
    <w:name w:val="rvts0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vts13">
    <w:name w:val="rvts13"/>
    <w:basedOn w:val="Style12"/>
    <w:qFormat/>
    <w:rPr/>
  </w:style>
  <w:style w:type="character" w:styleId="Rvts12">
    <w:name w:val="rvts12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en-US"/>
    </w:rPr>
  </w:style>
  <w:style w:type="character" w:styleId="Style19">
    <w:name w:val="Тема примітки Знак"/>
    <w:qFormat/>
    <w:rPr>
      <w:b/>
      <w:bCs/>
      <w:lang w:val="en-US"/>
    </w:rPr>
  </w:style>
  <w:style w:type="character" w:styleId="11">
    <w:name w:val="Заголовок №1"/>
    <w:qFormat/>
    <w:rPr>
      <w:rFonts w:ascii="Arial" w:hAnsi="Arial" w:cs="Arial"/>
      <w:b/>
      <w:bCs/>
      <w:spacing w:val="0"/>
      <w:sz w:val="27"/>
      <w:szCs w:val="27"/>
    </w:rPr>
  </w:style>
  <w:style w:type="character" w:styleId="Style2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1">
    <w:name w:val="Текст кінцевої ви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ий текст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нак Знак3"/>
    <w:qFormat/>
    <w:rPr>
      <w:sz w:val="22"/>
      <w:lang w:val="en-US"/>
    </w:rPr>
  </w:style>
  <w:style w:type="character" w:styleId="22">
    <w:name w:val="Знак Знак2"/>
    <w:qFormat/>
    <w:rPr>
      <w:sz w:val="22"/>
      <w:lang w:val="en-US"/>
    </w:rPr>
  </w:style>
  <w:style w:type="character" w:styleId="Rvts23">
    <w:name w:val="rvts23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hanging="18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1000"/>
    </w:pPr>
    <w:rPr>
      <w:spacing w:val="6"/>
      <w:sz w:val="19"/>
      <w:szCs w:val="19"/>
      <w:shd w:fill="FFFFFF" w:val="clear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Мой стиль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Style30">
    <w:name w:val="Обычный с отступом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smu.edu.ua/osvita/edu-program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4:00Z</dcterms:created>
  <dc:creator>1</dc:creator>
  <dc:description/>
  <cp:keywords/>
  <dc:language>en-US</dc:language>
  <cp:lastModifiedBy>Admin</cp:lastModifiedBy>
  <cp:lastPrinted>2023-10-18T16:33:00Z</cp:lastPrinted>
  <dcterms:modified xsi:type="dcterms:W3CDTF">2024-01-17T07:34:00Z</dcterms:modified>
  <cp:revision>2</cp:revision>
  <dc:subject/>
  <dc:title>«ЗАТВЕРДЖУЮ»</dc:title>
</cp:coreProperties>
</file>