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До</w:t>
      </w:r>
      <w:r>
        <w:rPr>
          <w:bCs/>
          <w:sz w:val="28"/>
          <w:szCs w:val="28"/>
          <w:lang w:val="uk-UA"/>
        </w:rPr>
        <w:t xml:space="preserve"> наказу </w:t>
      </w:r>
      <w:r>
        <w:rPr>
          <w:bCs/>
          <w:sz w:val="28"/>
          <w:szCs w:val="28"/>
        </w:rPr>
        <w:t xml:space="preserve"> №_____ від ________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інститут курато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Буковинському державному медичному університеті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Загальні положення </w:t>
      </w:r>
    </w:p>
    <w:p>
      <w:pPr>
        <w:pStyle w:val="Normal"/>
        <w:jc w:val="both"/>
        <w:rPr/>
      </w:pPr>
      <w:r>
        <w:rPr>
          <w:spacing w:val="2"/>
          <w:sz w:val="28"/>
          <w:lang w:val="uk-UA"/>
        </w:rPr>
        <w:t>1.1. Виховна р</w:t>
      </w:r>
      <w:r>
        <w:rPr>
          <w:spacing w:val="3"/>
          <w:sz w:val="28"/>
          <w:lang w:val="uk-UA"/>
        </w:rPr>
        <w:t>обота з</w:t>
      </w:r>
      <w:r>
        <w:rPr>
          <w:spacing w:val="2"/>
          <w:sz w:val="28"/>
          <w:lang w:val="uk-UA"/>
        </w:rPr>
        <w:t xml:space="preserve"> </w:t>
      </w:r>
      <w:r>
        <w:rPr>
          <w:spacing w:val="3"/>
          <w:sz w:val="28"/>
          <w:lang w:val="uk-UA"/>
        </w:rPr>
        <w:t xml:space="preserve">академічною групою є важливим напрямом у </w:t>
      </w:r>
      <w:r>
        <w:rPr>
          <w:sz w:val="28"/>
          <w:lang w:val="uk-UA"/>
        </w:rPr>
        <w:t xml:space="preserve">системі навчально-виховної діяльності факультетів, кафедр, </w:t>
      </w:r>
      <w:r>
        <w:rPr>
          <w:spacing w:val="2"/>
          <w:sz w:val="28"/>
          <w:lang w:val="uk-UA"/>
        </w:rPr>
        <w:t xml:space="preserve">коледжу БДМУ. Консультаційне та організаційно-методичне керівництво групою </w:t>
      </w:r>
      <w:r>
        <w:rPr>
          <w:sz w:val="28"/>
          <w:lang w:val="uk-UA"/>
        </w:rPr>
        <w:t>здійснює куратор.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Куратор у своїй діяльності </w:t>
      </w:r>
      <w:r>
        <w:rPr>
          <w:sz w:val="28"/>
          <w:lang w:val="uk-UA"/>
        </w:rPr>
        <w:t xml:space="preserve">керується Конституцією України, Законами України, Постановами Верховної Ради України, Кабінету Міністрів України, законодавством про охорону праці, Указами і Розпорядженнями Президента України, нормативними документами МОЗ України, </w:t>
      </w:r>
      <w:r>
        <w:rPr>
          <w:bCs/>
          <w:sz w:val="28"/>
          <w:szCs w:val="28"/>
        </w:rPr>
        <w:t>МОН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України, Статутом університету, наказами, розпорядженнями </w:t>
      </w:r>
      <w:r>
        <w:rPr>
          <w:color w:val="000000"/>
          <w:sz w:val="28"/>
          <w:szCs w:val="28"/>
          <w:lang w:val="uk-UA"/>
        </w:rPr>
        <w:t>університету, а також цим Положенням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3. </w:t>
      </w:r>
      <w:r>
        <w:rPr>
          <w:spacing w:val="5"/>
          <w:sz w:val="28"/>
          <w:lang w:val="uk-UA"/>
        </w:rPr>
        <w:t>Куратор здійснює свою діяльність у взаємодії з кафедрою,</w:t>
      </w:r>
      <w:r>
        <w:rPr>
          <w:sz w:val="28"/>
          <w:lang w:val="uk-UA"/>
        </w:rPr>
        <w:t xml:space="preserve"> </w:t>
      </w:r>
      <w:r>
        <w:rPr>
          <w:spacing w:val="2"/>
          <w:sz w:val="28"/>
          <w:lang w:val="uk-UA"/>
        </w:rPr>
        <w:t xml:space="preserve">коледжем БДМУ, </w:t>
      </w:r>
      <w:r>
        <w:rPr>
          <w:spacing w:val="5"/>
          <w:sz w:val="28"/>
          <w:lang w:val="uk-UA"/>
        </w:rPr>
        <w:t xml:space="preserve">деканатом </w:t>
      </w:r>
      <w:r>
        <w:rPr>
          <w:spacing w:val="3"/>
          <w:sz w:val="28"/>
          <w:lang w:val="uk-UA"/>
        </w:rPr>
        <w:t>відповідного факультету, навчальним відділом,  профспілковим комітетом та представницькими і виконавчими органами студентського  самоврядува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Куратор академічної групи здійснює допомогу в реалізації передбачених Законом України «Про вищу освіту» прав та обов’язків студентів, сприяє їх гармонійному розвиткові, формує в них  навички майбутнього організатора, керів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1.5. Куратором академічної групи призначається співробітник університету з числа професорсько-викладацького та педагогічного складу наказом рек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1.6. Перелік питань, що належать до компетенції куратора академічної групи, </w:t>
      </w:r>
      <w:r>
        <w:rPr>
          <w:sz w:val="28"/>
          <w:szCs w:val="28"/>
          <w:lang w:val="uk-UA"/>
        </w:rPr>
        <w:t>узгоджується з навчальним відділом університе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Куратор </w:t>
      </w:r>
      <w:r>
        <w:rPr>
          <w:color w:val="000000"/>
          <w:spacing w:val="-2"/>
          <w:sz w:val="28"/>
          <w:szCs w:val="28"/>
          <w:lang w:val="uk-UA"/>
        </w:rPr>
        <w:t>академічної</w:t>
      </w:r>
      <w:r>
        <w:rPr>
          <w:sz w:val="28"/>
          <w:szCs w:val="28"/>
          <w:lang w:val="uk-UA"/>
        </w:rPr>
        <w:t xml:space="preserve"> групи співпрацює з громадськими організаціями,</w:t>
      </w:r>
      <w:r>
        <w:rPr>
          <w:color w:val="000000"/>
          <w:sz w:val="28"/>
          <w:szCs w:val="28"/>
          <w:lang w:val="uk-UA"/>
        </w:rPr>
        <w:t xml:space="preserve"> діяльність яких не має політичного або релігійного характеру.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2. Мета і завдання куратора студентської груп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2.1. М</w:t>
      </w:r>
      <w:r>
        <w:rPr>
          <w:sz w:val="28"/>
          <w:szCs w:val="28"/>
          <w:lang w:val="uk-UA"/>
        </w:rPr>
        <w:t xml:space="preserve">етою роботи куратора є виховання всебічно розвиненої особистості майбутнього лікаря, провізора, фармацевта та медичної сестри, засвоєння ними духовних надбань українського народу, виховання толерантних міжнаціональних взаємин, патріотизму, високої професійної компетентності, фізичної досконалості, моральної-етичної, художньо-естетичної, правової, економічної та екологічної культури.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1"/>
          <w:sz w:val="28"/>
          <w:lang w:val="uk-UA"/>
        </w:rPr>
      </w:pPr>
      <w:r>
        <w:rPr>
          <w:sz w:val="28"/>
          <w:szCs w:val="28"/>
          <w:lang w:val="uk-UA"/>
        </w:rPr>
        <w:t>2.2. Р</w:t>
      </w:r>
      <w:r>
        <w:rPr>
          <w:spacing w:val="7"/>
          <w:sz w:val="28"/>
          <w:lang w:val="uk-UA"/>
        </w:rPr>
        <w:t xml:space="preserve">еалізація на рівні </w:t>
      </w:r>
      <w:r>
        <w:rPr>
          <w:spacing w:val="1"/>
          <w:sz w:val="28"/>
          <w:lang w:val="uk-UA"/>
        </w:rPr>
        <w:t xml:space="preserve">академічної групи плану виховної роботи БДМУ на навчальний рік.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2.1.</w:t>
      </w:r>
      <w:r>
        <w:rPr>
          <w:spacing w:val="1"/>
          <w:sz w:val="28"/>
          <w:lang w:val="uk-UA"/>
        </w:rPr>
        <w:t>Ф</w:t>
      </w:r>
      <w:r>
        <w:rPr>
          <w:sz w:val="28"/>
          <w:szCs w:val="28"/>
          <w:lang w:val="uk-UA"/>
        </w:rPr>
        <w:t xml:space="preserve">ормування позитивної мотивації до майбутньої професії лікаря, провізора, фармацевта та медичної сестри, а також відповідальності за рівень своїх професійних знань і якість праці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2.2.2. </w:t>
      </w:r>
      <w:r>
        <w:rPr>
          <w:bCs/>
          <w:spacing w:val="-6"/>
          <w:sz w:val="28"/>
          <w:szCs w:val="28"/>
          <w:lang w:val="uk-UA"/>
        </w:rPr>
        <w:t>Н</w:t>
      </w:r>
      <w:r>
        <w:rPr>
          <w:spacing w:val="-6"/>
          <w:sz w:val="28"/>
          <w:szCs w:val="28"/>
          <w:lang w:val="uk-UA"/>
        </w:rPr>
        <w:t xml:space="preserve">адання допомоги студентам під час їх навчання в університеті, сприяння </w:t>
      </w:r>
      <w:r>
        <w:rPr>
          <w:sz w:val="28"/>
          <w:szCs w:val="28"/>
          <w:lang w:val="uk-UA"/>
        </w:rPr>
        <w:t xml:space="preserve">їх самореалізації та підвищенню інтелектуального, духовного потенціалу. 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  <w:lang w:val="uk-UA"/>
        </w:rPr>
        <w:t>2.2.3. Роз’яснення  студентам  нормативно-правової бази навчального процесу у вищій школі, ознайомлення зі Статутом БДМУ, правилами внутрішнього розпорядку в БДМУ, правилами проживання в гуртожитку, наказами і розпорядженнями ректора щодо навчання, життя, побуту студентів тощо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2.2.4. Ознайомлення з історією університету. 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  <w:lang w:val="uk-UA"/>
        </w:rPr>
        <w:t>2.2.5. Надання організаційно-методичної допомоги старостам груп, які беруть участь у діяльності студентського самоврядування університету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2.2.6. Здійснення регулярного контролю за поточною успішністю і відвідуванням занять студентів групи, аналіз поточної і підсумкової успішності студентів, сприяння її підвищенню, підтримка зв’язків з викладачами кафедр та </w:t>
      </w:r>
      <w:r>
        <w:rPr>
          <w:sz w:val="28"/>
          <w:lang w:val="uk-UA"/>
        </w:rPr>
        <w:t xml:space="preserve"> </w:t>
      </w:r>
      <w:r>
        <w:rPr>
          <w:spacing w:val="2"/>
          <w:sz w:val="28"/>
          <w:lang w:val="uk-UA"/>
        </w:rPr>
        <w:t>коледжем БДМУ</w:t>
      </w:r>
      <w:r>
        <w:rPr>
          <w:sz w:val="28"/>
          <w:szCs w:val="28"/>
          <w:lang w:val="uk-UA"/>
        </w:rPr>
        <w:t xml:space="preserve">. 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2.2.7. Формування  у студентів навичок самовиховання, самоконтролю, самоосвіти і залучення студентів до науково-дослідної роботи. 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2.2.8. Надання допомоги у підготовці до проведення загальноуніверситетських, загальноміських, загальнодержавних заходів. 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2.2.9. Вивчення особистості студента, його соціального статусу, умов навчання, інтересів, цінностей і захоплень. </w:t>
      </w:r>
    </w:p>
    <w:p>
      <w:pPr>
        <w:pStyle w:val="Tex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0. Надання допомоги в організації дозвілля, культурно-масових заходів.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Структура і о</w:t>
      </w:r>
      <w:r>
        <w:rPr>
          <w:b/>
          <w:sz w:val="28"/>
          <w:szCs w:val="28"/>
          <w:lang w:val="uk-UA"/>
        </w:rPr>
        <w:t>рганізація</w:t>
      </w:r>
      <w:r>
        <w:rPr>
          <w:b/>
          <w:bCs/>
          <w:color w:val="000000"/>
          <w:sz w:val="28"/>
          <w:szCs w:val="28"/>
          <w:lang w:val="uk-UA"/>
        </w:rPr>
        <w:t xml:space="preserve"> роботи інституту кураторства в БДМ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1.Структура інституту кураторства в БДМ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3.1.1. Загальне керівництво кураторською роботою в університеті </w:t>
      </w:r>
      <w:r>
        <w:rPr>
          <w:spacing w:val="-2"/>
          <w:sz w:val="28"/>
          <w:szCs w:val="28"/>
          <w:lang w:val="uk-UA"/>
        </w:rPr>
        <w:t>здійснює Координаційна рада з гуманітарних питань та виховання  університету на чолі з проректором закладу вищої освіти з науково-педагогічної роботи та виховання й голова ради кураторів за погодженням з проректором закладу вищої освіти з науково-педагогічної робо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60" w:leader="none"/>
        </w:tabs>
        <w:jc w:val="both"/>
        <w:rPr>
          <w:sz w:val="28"/>
          <w:szCs w:val="28"/>
          <w:lang w:val="uk-UA"/>
        </w:rPr>
      </w:pPr>
      <w:r>
        <w:rPr>
          <w:spacing w:val="2"/>
          <w:sz w:val="28"/>
          <w:lang w:val="uk-UA"/>
        </w:rPr>
        <w:t xml:space="preserve">3.1.2. </w:t>
      </w:r>
      <w:r>
        <w:rPr>
          <w:sz w:val="28"/>
          <w:szCs w:val="28"/>
          <w:lang w:val="uk-UA"/>
        </w:rPr>
        <w:t>Безпосередню організаційно-методичну роботу кураторів в університеті здійснює голова ради кураторів, що призначається  наказом ректора</w:t>
      </w:r>
      <w:r>
        <w:rPr>
          <w:spacing w:val="-2"/>
          <w:sz w:val="28"/>
          <w:szCs w:val="28"/>
          <w:lang w:val="uk-UA"/>
        </w:rPr>
        <w:t xml:space="preserve"> закладу вищої освіти</w:t>
      </w:r>
      <w:r>
        <w:rPr>
          <w:sz w:val="28"/>
          <w:szCs w:val="28"/>
          <w:lang w:val="uk-UA"/>
        </w:rPr>
        <w:t xml:space="preserve"> університету за поданням проректора</w:t>
      </w:r>
      <w:r>
        <w:rPr>
          <w:spacing w:val="-2"/>
          <w:sz w:val="28"/>
          <w:szCs w:val="28"/>
          <w:lang w:val="uk-UA"/>
        </w:rPr>
        <w:t xml:space="preserve"> закладу вищої освіти</w:t>
      </w:r>
      <w:r>
        <w:rPr>
          <w:sz w:val="28"/>
          <w:szCs w:val="28"/>
          <w:lang w:val="uk-UA"/>
        </w:rPr>
        <w:t xml:space="preserve"> з науково-педагогічної роботи та виховання за погодженням з проректором</w:t>
      </w:r>
      <w:r>
        <w:rPr>
          <w:spacing w:val="-2"/>
          <w:sz w:val="28"/>
          <w:szCs w:val="28"/>
          <w:lang w:val="uk-UA"/>
        </w:rPr>
        <w:t xml:space="preserve"> закладу вищої освіти</w:t>
      </w:r>
      <w:r>
        <w:rPr>
          <w:sz w:val="28"/>
          <w:szCs w:val="28"/>
          <w:lang w:val="uk-UA"/>
        </w:rPr>
        <w:t xml:space="preserve"> з науково-педагогічної роботи. Голова ради кураторів звітує про стан виховної роботи на засіданнях ректорату, ЦМК, семінарах кураторів університ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3.1.3. На </w:t>
      </w:r>
      <w:r>
        <w:rPr>
          <w:spacing w:val="2"/>
          <w:sz w:val="28"/>
          <w:szCs w:val="28"/>
          <w:lang w:val="uk-UA"/>
        </w:rPr>
        <w:t xml:space="preserve">факультеті кураторську роботу організовує головний куратор факультету, який призначається наказом ректора </w:t>
      </w:r>
      <w:r>
        <w:rPr>
          <w:spacing w:val="-2"/>
          <w:sz w:val="28"/>
          <w:szCs w:val="28"/>
          <w:lang w:val="uk-UA"/>
        </w:rPr>
        <w:t xml:space="preserve">закладу вищої освіти </w:t>
      </w:r>
      <w:r>
        <w:rPr>
          <w:spacing w:val="2"/>
          <w:sz w:val="28"/>
          <w:szCs w:val="28"/>
          <w:lang w:val="uk-UA"/>
        </w:rPr>
        <w:t xml:space="preserve">за погодженням з деканом </w:t>
      </w:r>
      <w:r>
        <w:rPr>
          <w:spacing w:val="-3"/>
          <w:sz w:val="28"/>
          <w:szCs w:val="28"/>
          <w:lang w:val="uk-UA"/>
        </w:rPr>
        <w:t xml:space="preserve">факультету; він подає пропозицію, погоджену з деканом факультету, проректору </w:t>
      </w:r>
      <w:r>
        <w:rPr>
          <w:spacing w:val="-2"/>
          <w:sz w:val="28"/>
          <w:szCs w:val="28"/>
          <w:lang w:val="uk-UA"/>
        </w:rPr>
        <w:t xml:space="preserve">закладу вищої освіти </w:t>
      </w:r>
      <w:r>
        <w:rPr>
          <w:spacing w:val="-3"/>
          <w:sz w:val="28"/>
          <w:szCs w:val="28"/>
          <w:lang w:val="uk-UA"/>
        </w:rPr>
        <w:t xml:space="preserve">з науково-педагогічної роботи та виховання щодо призначення кураторів на тому чи іншому курсі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3.1.4. З</w:t>
      </w:r>
      <w:r>
        <w:rPr>
          <w:spacing w:val="1"/>
          <w:sz w:val="28"/>
          <w:szCs w:val="28"/>
          <w:lang w:val="uk-UA"/>
        </w:rPr>
        <w:t>авідувач кафедри формує пропозицію щодо призначення куратора академічної групи на навчальний рік на засіданні кафедри та подає її головному куратору, а також забезпечує контроль щодо виконання кураторами своїх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pacing w:val="3"/>
          <w:sz w:val="28"/>
          <w:szCs w:val="28"/>
          <w:highlight w:val="yellow"/>
          <w:lang w:val="uk-UA"/>
        </w:rPr>
      </w:pPr>
      <w:r>
        <w:rPr>
          <w:spacing w:val="1"/>
          <w:sz w:val="28"/>
          <w:szCs w:val="28"/>
          <w:lang w:val="uk-UA"/>
        </w:rPr>
        <w:t>3.1.5. У коледжі БДМУ роботу кураторів студентських груп організовує заступник директора коледжу БДМУ з виховної роботи, який призначається наказом ректора</w:t>
      </w:r>
      <w:r>
        <w:rPr>
          <w:spacing w:val="-2"/>
          <w:sz w:val="28"/>
          <w:szCs w:val="28"/>
          <w:lang w:val="uk-UA"/>
        </w:rPr>
        <w:t xml:space="preserve"> закладу вищої освіти</w:t>
      </w:r>
      <w:r>
        <w:rPr>
          <w:spacing w:val="1"/>
          <w:sz w:val="28"/>
          <w:szCs w:val="28"/>
          <w:lang w:val="uk-UA"/>
        </w:rPr>
        <w:t xml:space="preserve"> університету  </w:t>
      </w:r>
      <w:r>
        <w:rPr>
          <w:sz w:val="28"/>
          <w:szCs w:val="28"/>
          <w:lang w:val="uk-UA"/>
        </w:rPr>
        <w:t>за поданням директора коледжу БДМУ і за погодженням з проректором</w:t>
      </w:r>
      <w:r>
        <w:rPr>
          <w:spacing w:val="-2"/>
          <w:sz w:val="28"/>
          <w:szCs w:val="28"/>
          <w:lang w:val="uk-UA"/>
        </w:rPr>
        <w:t xml:space="preserve"> закладу вищої освіти</w:t>
      </w:r>
      <w:r>
        <w:rPr>
          <w:sz w:val="28"/>
          <w:szCs w:val="28"/>
          <w:lang w:val="uk-UA"/>
        </w:rPr>
        <w:t xml:space="preserve"> з науково-педагогічної роботи та виховання. </w:t>
      </w:r>
    </w:p>
    <w:p>
      <w:pPr>
        <w:pStyle w:val="Normal"/>
        <w:ind w:left="1416" w:hanging="1416"/>
        <w:jc w:val="both"/>
        <w:rPr/>
      </w:pPr>
      <w:r>
        <w:rPr>
          <w:b/>
          <w:sz w:val="28"/>
          <w:szCs w:val="28"/>
          <w:lang w:val="uk-UA"/>
        </w:rPr>
        <w:t xml:space="preserve">3.2. Організація роботи куратора студентської групи </w:t>
      </w:r>
    </w:p>
    <w:p>
      <w:pPr>
        <w:pStyle w:val="Normal"/>
        <w:jc w:val="both"/>
        <w:rPr>
          <w:spacing w:val="4"/>
          <w:sz w:val="28"/>
          <w:lang w:val="uk-UA"/>
        </w:rPr>
      </w:pPr>
      <w:r>
        <w:rPr>
          <w:sz w:val="28"/>
          <w:szCs w:val="28"/>
          <w:lang w:val="uk-UA"/>
        </w:rPr>
        <w:t>3.2.1</w:t>
      </w:r>
      <w:r>
        <w:rPr>
          <w:spacing w:val="3"/>
          <w:sz w:val="28"/>
          <w:lang w:val="uk-UA"/>
        </w:rPr>
        <w:t>. Кваліфікаційною вимогою для призначення куратора є повна вища науково-педагогічна чи педагогічна о</w:t>
      </w:r>
      <w:r>
        <w:rPr>
          <w:spacing w:val="4"/>
          <w:sz w:val="28"/>
          <w:lang w:val="uk-UA"/>
        </w:rPr>
        <w:t xml:space="preserve">світа зі стажем роботи в БДМУ на посаді не менше 1 ро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</w:t>
      </w:r>
      <w:r>
        <w:rPr>
          <w:sz w:val="28"/>
          <w:lang w:val="uk-UA"/>
        </w:rPr>
        <w:t>2. Призначення кураторів груп здійснюється наказом ректора</w:t>
      </w:r>
      <w:r>
        <w:rPr>
          <w:spacing w:val="-2"/>
          <w:sz w:val="28"/>
          <w:szCs w:val="28"/>
          <w:lang w:val="uk-UA"/>
        </w:rPr>
        <w:t xml:space="preserve"> закладу вищої освіти</w:t>
      </w:r>
      <w:r>
        <w:rPr>
          <w:sz w:val="28"/>
          <w:lang w:val="uk-UA"/>
        </w:rPr>
        <w:t xml:space="preserve"> на навчальний рік  на основі </w:t>
      </w:r>
      <w:r>
        <w:rPr>
          <w:spacing w:val="1"/>
          <w:sz w:val="28"/>
          <w:lang w:val="uk-UA"/>
        </w:rPr>
        <w:t>подання проректора</w:t>
      </w:r>
      <w:r>
        <w:rPr>
          <w:spacing w:val="-2"/>
          <w:sz w:val="28"/>
          <w:szCs w:val="28"/>
          <w:lang w:val="uk-UA"/>
        </w:rPr>
        <w:t xml:space="preserve"> закладу вищої освіти</w:t>
      </w:r>
      <w:r>
        <w:rPr>
          <w:spacing w:val="1"/>
          <w:sz w:val="28"/>
          <w:lang w:val="uk-UA"/>
        </w:rPr>
        <w:t xml:space="preserve"> з науково-педагогічної роботи та виховання, голови ради кураторів, головних кураторів факультетів, заступника директора коледжу БДМУ з виховної роботи і за погодженням з деканами факультетів, директором коледжу БДМУ, проректором </w:t>
      </w:r>
      <w:r>
        <w:rPr>
          <w:spacing w:val="-2"/>
          <w:sz w:val="28"/>
          <w:szCs w:val="28"/>
          <w:lang w:val="uk-UA"/>
        </w:rPr>
        <w:t xml:space="preserve">закладу вищої освіти </w:t>
      </w:r>
      <w:r>
        <w:rPr>
          <w:spacing w:val="1"/>
          <w:sz w:val="28"/>
          <w:lang w:val="uk-UA"/>
        </w:rPr>
        <w:t xml:space="preserve">з науково-педагогічної робот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sz w:val="28"/>
          <w:lang w:val="uk-UA"/>
        </w:rPr>
        <w:t xml:space="preserve">3. Діяльність куратора фіксується в індивідуальному плані роботи викладача </w:t>
      </w:r>
      <w:r>
        <w:rPr>
          <w:spacing w:val="5"/>
          <w:sz w:val="28"/>
          <w:lang w:val="uk-UA"/>
        </w:rPr>
        <w:t>у розділі «</w:t>
      </w:r>
      <w:r>
        <w:rPr>
          <w:sz w:val="28"/>
          <w:lang w:val="uk-UA"/>
        </w:rPr>
        <w:t xml:space="preserve">Організаційна робота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2.4.   Організаційно-виховну роботу зі студентами прикріпленої групи куратор здійснює відповідно до плану, затвердженого на методичному засіданні кафедри, узгодженого з головними кураторами факультетів, </w:t>
      </w:r>
      <w:r>
        <w:rPr>
          <w:spacing w:val="1"/>
          <w:sz w:val="28"/>
          <w:lang w:val="uk-UA"/>
        </w:rPr>
        <w:t xml:space="preserve">заступником директора коледжу БДМУ з виховної роботи, </w:t>
      </w:r>
      <w:r>
        <w:rPr>
          <w:sz w:val="28"/>
          <w:szCs w:val="28"/>
          <w:lang w:val="uk-UA"/>
        </w:rPr>
        <w:t xml:space="preserve">головою ради кураторів, деканами факультетів та директором коледжу БДМУ. План складається відповідно до загальноуніверситетського, факультетського плану виховної роботи та плану з виховної роботи коледжу БДМУ.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uk-UA"/>
        </w:rPr>
        <w:t xml:space="preserve">3.2.5. Куратор підпорядкований завідувачу </w:t>
      </w:r>
      <w:r>
        <w:rPr>
          <w:sz w:val="28"/>
          <w:szCs w:val="28"/>
          <w:lang w:val="uk-UA"/>
        </w:rPr>
        <w:t>кафедри, завідувачу відділення коледжу БДМУ, відповідальному за виховну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боту на кафедрі, головному куратору факультету, </w:t>
      </w:r>
      <w:r>
        <w:rPr>
          <w:sz w:val="28"/>
          <w:lang w:val="uk-UA"/>
        </w:rPr>
        <w:t>заступнику директора коледжу БДМУ з виховної роботи</w:t>
      </w:r>
      <w:r>
        <w:rPr>
          <w:sz w:val="28"/>
          <w:szCs w:val="28"/>
          <w:lang w:val="uk-UA"/>
        </w:rPr>
        <w:t xml:space="preserve"> і голові ради кураторів університету.</w:t>
      </w:r>
      <w:r>
        <w:rPr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uk-UA"/>
        </w:rPr>
        <w:t xml:space="preserve">3.2.6. На засіданнях вченої ради факультету, педагогічної ради коледжу БДМУ заслуховуються звіти завідувачів кафедр про роботу кураторів, звіти головних кураторів, </w:t>
      </w:r>
      <w:r>
        <w:rPr>
          <w:spacing w:val="-4"/>
          <w:sz w:val="28"/>
          <w:lang w:val="uk-UA"/>
        </w:rPr>
        <w:t>заступника директора коледжу БДМУ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lang w:val="uk-UA"/>
        </w:rPr>
        <w:t>з виховної роботи</w:t>
      </w:r>
      <w:r>
        <w:rPr>
          <w:spacing w:val="-4"/>
          <w:sz w:val="28"/>
          <w:szCs w:val="28"/>
          <w:lang w:val="uk-UA"/>
        </w:rPr>
        <w:t xml:space="preserve"> та кураторів </w:t>
      </w:r>
      <w:r>
        <w:rPr>
          <w:sz w:val="28"/>
          <w:szCs w:val="28"/>
          <w:lang w:val="uk-UA"/>
        </w:rPr>
        <w:t xml:space="preserve">академічних груп, вивчається і поширюється кращий досвід тощ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 Кураторська робота викладача враховується при оцінці його ділових якостей та відповідності займаній посаді при переобранні на наступний термін і є одним із пунктів виконання ліцензійних вимог науково-педагогічними працівниками універси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8.  Звільнення викладача від обов’язків куратора проводиться наказом ректора</w:t>
      </w:r>
      <w:r>
        <w:rPr>
          <w:spacing w:val="-2"/>
          <w:sz w:val="28"/>
          <w:szCs w:val="28"/>
          <w:lang w:val="uk-UA"/>
        </w:rPr>
        <w:t xml:space="preserve"> закладу вищої освіти</w:t>
      </w:r>
      <w:r>
        <w:rPr>
          <w:sz w:val="28"/>
          <w:szCs w:val="28"/>
          <w:lang w:val="uk-UA"/>
        </w:rPr>
        <w:t xml:space="preserve"> за поданням проректора </w:t>
      </w:r>
      <w:r>
        <w:rPr>
          <w:spacing w:val="-2"/>
          <w:sz w:val="28"/>
          <w:szCs w:val="28"/>
          <w:lang w:val="uk-UA"/>
        </w:rPr>
        <w:t xml:space="preserve">закладу вищої освіти </w:t>
      </w:r>
      <w:r>
        <w:rPr>
          <w:sz w:val="28"/>
          <w:szCs w:val="28"/>
          <w:lang w:val="uk-UA"/>
        </w:rPr>
        <w:t xml:space="preserve">з науково-педагогічної роботи та виховання, голови ради кураторів та за погодженням з деканом факультету, завідувачем кафедри та директором коледжу БДМ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9. Фіксація роботи куратора проводиться у щоденнику куратора, розробленому головою ради кураторів за погодженням з проректором</w:t>
      </w:r>
      <w:r>
        <w:rPr>
          <w:spacing w:val="-2"/>
          <w:sz w:val="28"/>
          <w:szCs w:val="28"/>
          <w:lang w:val="uk-UA"/>
        </w:rPr>
        <w:t xml:space="preserve"> закладу вищої освіти</w:t>
      </w:r>
      <w:r>
        <w:rPr>
          <w:sz w:val="28"/>
          <w:szCs w:val="28"/>
          <w:lang w:val="uk-UA"/>
        </w:rPr>
        <w:t xml:space="preserve"> з науково-педагогічної роботи та вихо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0. Головний куратор факультету, </w:t>
      </w:r>
      <w:r>
        <w:rPr>
          <w:spacing w:val="1"/>
          <w:sz w:val="28"/>
          <w:lang w:val="uk-UA"/>
        </w:rPr>
        <w:t>заступник директора коледжу БДМУ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lang w:val="uk-UA"/>
        </w:rPr>
        <w:t>з виховної роботи</w:t>
      </w:r>
      <w:r>
        <w:rPr>
          <w:sz w:val="28"/>
          <w:szCs w:val="28"/>
          <w:lang w:val="uk-UA"/>
        </w:rPr>
        <w:t xml:space="preserve"> несуть відповідальність за стан виховної роботи зі студентською молоддю на факультеті, відділеннях коледжу БДМУ, </w:t>
      </w:r>
      <w:r>
        <w:rPr>
          <w:spacing w:val="-1"/>
          <w:sz w:val="28"/>
          <w:szCs w:val="28"/>
          <w:lang w:val="uk-UA"/>
        </w:rPr>
        <w:t xml:space="preserve">створюють необхідні умови для роботи </w:t>
      </w:r>
      <w:r>
        <w:rPr>
          <w:spacing w:val="-6"/>
          <w:sz w:val="28"/>
          <w:szCs w:val="28"/>
          <w:lang w:val="uk-UA"/>
        </w:rPr>
        <w:t xml:space="preserve">викладачів-кураторів, надають їм організаційно-методичну допомогу і </w:t>
      </w:r>
      <w:r>
        <w:rPr>
          <w:spacing w:val="-9"/>
          <w:sz w:val="28"/>
          <w:szCs w:val="28"/>
          <w:lang w:val="uk-UA"/>
        </w:rPr>
        <w:t>здійснюють контроль за їх роботою,</w:t>
      </w:r>
      <w:r>
        <w:rPr>
          <w:sz w:val="28"/>
          <w:szCs w:val="28"/>
          <w:lang w:val="uk-UA"/>
        </w:rPr>
        <w:t xml:space="preserve"> звітують на вчених радах факультетів та педагогічній раді коледжу БДМУ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Основні  напрями і форми роботи куратора академічної груп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Виявлення творчих та обдарованих студентів: тестування, анкетування, спостереження, бесіда, метод експертних оці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огнозування результатів академічної, науково-дослідницької, інших видів діяльності студен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3. Розробка програм індивідуального розвитку та саморозвитку творчої особистості студента; рекомендації щодо організації навчальної та позааудиторної діяль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4. Сприяння адаптації студентів до умов та вимог університетської освіти: ознайомлення з історією та традиціями БДМУ, екскурсії в музеї, бібліотеку, на кафедри; зустрічі з провідними вченими; організація самостійної роботи студентів; залучення студентів до науково-дослідної діяльності, участі в органах студентського самоврядування, організації й проведення факультетських та загальноуніверситетських за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5. Сприяння розвитку й формуванню позитивних особистісних рис, а також самокри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6. Організація роботи студентів академічної групи як окремого колективу: виявляти офіційних та неофіційних лідерів у групі; запобігати  конфліктам у групі; визначати цікаві для студентів напрямки діяльності, творчі ідеї та допомагати в їх організації; проводити години тематичного спілкування, звертаючи увагу на розвиток політичної культури, формування інтелігентності, естетичного смаку, моральних норм і цінностей, становлення громадянської позиції; сприяти здоровому способу життя, запобігати вживанню студентами алкоголю та наркотиків; сприяти участі студентів у відродженні національно-культурних традицій, дотриманню традицій факультетів, університету; вивчати історико-культурну спадщину України; відзначати державні свята і пам’ятні дати.</w:t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бов’язки куратора</w:t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1 Обов’язки куратора академічної груп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1.1. Куратор зобов’язаний дотримуватися морально-етичних норм під час спілкування зі студентами і не допускати розповсюдження конфіденційної інформації, яка стосується студентів груп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.2. Виховувати у студентів почуття відповідальності за збереження майна в аудиторіях та гуртожит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3. Сприяти створенню в групі здорового морально-психологічного клімату, встановленню нормальних стосунків між студентами і викладачами та співробітниками факультетів, коледжу БДМ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.4. Допомагати студентам у формуванні активу групи та сприяти його ефективній роботі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5. Ознайомлювати студентів групи з історією, структурою, діяльністю і перспективами розвитку  факультетів та коледжу БДМУ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5.1.6. Доносити інформацію про організацію навчально-виховного процесу на факультетах та в коледжі БДМУ; рішення вчених рад університету, факультетів, педагогічної ради коледжу БДМУ, ректорату,  ознайомлювати з наказами ректора і розпорядженнями деканів, директора коледжу БДМУ, що стосуються студентств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5.1.7. Ознайомлювати студентів  з  роботою бібліотеки.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8. Надавати рекомендації студентам щодо формування їх індивідуальних навчальних планів і організації самостійної роботи; проводити контроль за реалізацією студентами навчального плану: відвідування занять, моніторинг успішності, дотримання термінів складання модулів, заліків, іспитів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uk-UA"/>
        </w:rPr>
        <w:t>5.1.9. Збирати дані щодо характеристики та оцінки діяльності кожного студента групи (результати складання модулів, заліків, іспитів, виробнича дисципліна, участь у науково-дослідній, суспільно-корисній роботі, участь у художній самодіяльності та спортивно-масових заходах, громадські доручення та організаторські здібності, отримання відзнак, премій, подяк, грамот, наявні факти правопорушень та накладені стягнення тощо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5.1.10. Сприяти участі студентів групи у наукових конференціях і семінарах, олімпіадах і конкурсах студентських робіт.</w:t>
      </w:r>
    </w:p>
    <w:p>
      <w:pPr>
        <w:pStyle w:val="Style17"/>
        <w:spacing w:before="0" w:after="0"/>
        <w:jc w:val="both"/>
        <w:rPr/>
      </w:pPr>
      <w:r>
        <w:rPr>
          <w:spacing w:val="-10"/>
          <w:sz w:val="28"/>
          <w:szCs w:val="28"/>
          <w:lang w:val="uk-UA"/>
        </w:rPr>
        <w:t xml:space="preserve">5.1.11. Надавати допомогу студентам групи в організації культурно-просвітницьких </w:t>
      </w:r>
      <w:r>
        <w:rPr>
          <w:sz w:val="28"/>
          <w:szCs w:val="28"/>
          <w:lang w:val="uk-UA"/>
        </w:rPr>
        <w:t>заходів та сприяти їх участі в конкурсах, фестивалях, концертах тощо.</w:t>
      </w:r>
    </w:p>
    <w:p>
      <w:pPr>
        <w:pStyle w:val="Style17"/>
        <w:tabs>
          <w:tab w:val="clear" w:pos="708"/>
          <w:tab w:val="left" w:pos="9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2. Проводити виховну роботу у студентських гуртожитках та співпрацювати зі студентськими радами гуртожитків з метою поліпшення побутових умов проживання студенті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5.1.13. Забезпечувати контакти (за потреби) з батьками студентів академічної групи, інформувати про результати навчання студентів.</w:t>
      </w:r>
    </w:p>
    <w:p>
      <w:pPr>
        <w:pStyle w:val="Normal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4. Брати участь у роботі семінарів кураторів (згідно з планом).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5. Здійснювати планування та звітувати про проведену роботу перед кафедрою, деканатом, коледжем БДМУ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uk-UA"/>
        </w:rPr>
        <w:t>5.1.16. Регулярно проводити зустрічі з групою для вирішення поточних і перспективних питань (обговорення результатів поточного й семестрового контролю знань студентів; оцінка діяльності кожного студента; факти порушення студентами правил внутрішнього розпорядку тощо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1.17. Куратор несе відповідальність за належне виконання обов’язків, передбачених цим Положення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2.  Обов’язки головних кураторів факультетів, заступника директора коледжу БДМУ з виховної робо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1. Формувати  план роботи головного куратора, заступника директора коледжу БДМУ з виховної роботи на навчальний рік відповідно до плану виховної роботи в БДМУ на календарний і навчальний рік та здійснювати контроль щодо його викон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2. Надавати методичну допомогу кураторам студентських груп факультету, коледжу БДМУ при формуванні  індивідуальних планів роботи з прикріпленою груп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3.  Надавати голові ради кураторів необхідну інформацію щодо виховної роботи на факультеті, у коледжі БД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4. Щомісячно аналізувати звіти кураторів факультету, коледжу БДМУ та подавати інформацію голові ради курат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2.5. Складати графік відвідування кураторами факультету, коледжу БДМУ студентських гуртожитків за погодженням </w:t>
      </w:r>
      <w:r>
        <w:rPr>
          <w:spacing w:val="-2"/>
          <w:sz w:val="28"/>
          <w:szCs w:val="28"/>
          <w:lang w:val="uk-UA"/>
        </w:rPr>
        <w:t>з проректором закладу вищої освіти з науково-педагогічної роботи та виховання,</w:t>
      </w:r>
      <w:r>
        <w:rPr>
          <w:sz w:val="28"/>
          <w:szCs w:val="28"/>
          <w:lang w:val="uk-UA"/>
        </w:rPr>
        <w:t xml:space="preserve"> головою ради кураторів, помічником ректора з соціальних питань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>5.2.6. Контролювати дотримання графіку відвідування студентських гуртожитків кураторами академічних груп факультету, коледжу БД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7. Контролювати якість проведення виховної роботи кураторів академічних груп у гуртожитк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8.   Надавати організаційно-методичну допомогу  студентським деканатам факультету, відділенням коледжу БД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9.    Організовувати  виховну роботу на факультеті, у коледжі БД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10. Звітувати на вчених радах факультетів, педагогічній раді коледжу БДМУ про стан виховної роботи на факультеті, у коледжі БД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11.  Брати участь у засіданнях кафедр, на яких розглядаються питання виховної роботи кураторів кафедр факультету, коледжу БД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12.  Інформувати завідувачів кафедр про ефективність роботи куратор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13.  Залучати студентів факультету, коледжу БДМУ до проведення  й участі в культурно-мистецьких та спортивних заходах університ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2.14. Контролювати відвідування кураторами факультету, коледжу БДМУ семінарів куратор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3.</w:t>
      </w:r>
      <w:r>
        <w:rPr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Обов’язки голови ради куратор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1. Подавати пропозиції про призначення викладачів університету кураторами академічних гру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2.   Планувати тематику семінарів курат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3. Організовувати та проводити семінари кураторів відповідно до комплексного календарного плану ректорату, вченої ради та громадських організацій університету на навчальний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4. Координувати роботу головних кураторів факультетів,</w:t>
      </w:r>
      <w:r>
        <w:rPr>
          <w:spacing w:val="1"/>
          <w:sz w:val="28"/>
          <w:lang w:val="uk-UA"/>
        </w:rPr>
        <w:t xml:space="preserve"> заступника директора коледжу БДМУ з виховної роботи</w:t>
      </w:r>
      <w:r>
        <w:rPr>
          <w:sz w:val="28"/>
          <w:szCs w:val="28"/>
          <w:lang w:val="uk-UA"/>
        </w:rPr>
        <w:t xml:space="preserve"> та кураторів академічних гру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3.5.  Здійснювати корекцію планів роботи головних кураторів факультетів, </w:t>
      </w:r>
      <w:r>
        <w:rPr>
          <w:spacing w:val="1"/>
          <w:sz w:val="28"/>
          <w:lang w:val="uk-UA"/>
        </w:rPr>
        <w:t>заступника директора коледжу БДМУ з виховної роботи</w:t>
      </w:r>
      <w:r>
        <w:rPr>
          <w:sz w:val="28"/>
          <w:szCs w:val="28"/>
          <w:lang w:val="uk-UA"/>
        </w:rPr>
        <w:t xml:space="preserve"> та кураторів  академічних гру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6.  Організовувати участь студентів університету в благодійних акціях на університетському, міському, обласному та всеукраїнському рівн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7.  Забезпечувати участь студентів університету в акціях з охорони навколишнього середовища  і благоустрою довкіл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8.  Брати участь в організації відпочинку студентів університету на базі спортивно-оздоровчого табору «Здоров’я» БД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9.  Ініціювати участь студентів університету в культурно-мистецькому житті університету, міста та області (відвідування вистав, виставкової зали, музеїв, кінофільмів, концертів, екскурсій по місту та Україні тощо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10. Організовувати участь студентів та кураторів в урочистостях, що проводяться в університеті згідно з календарним план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11.  Систематично інформувати завідувачів кафедр, директора коледжу БДМУ про ефективність роботи курат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12. Здійснювати контроль роботи кураторів університету відповідно до індивідуальних пла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13. Контролювати проведення виховної роботи кураторів у студентських гуртожитк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14. Щомісячно аналізувати ефективність роботи кураторів факультетів, коледжу БДМУ (на підставі звітів головних кураторів, заступника директора коледжу БДМУ з виховної робот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15. Готувати інформацію про стан виховної роботи в університеті (щоквартально, раз на півроку, на календарний рік, на навчальний рік)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>6. Права куратора академічної групи, головних кураторів факультетів, заступника директора коледжу БДМУ з виховної роботи, голови ради курат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1. Висловлювати пропозиції перед деканатом факультету, коледжем БДМУ щодо покращення роботи кураторів зі студентами. За необхідності брати участь у складанні характеристик на студентів груп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2. Висловлювати пропозиції перед адміністрацією факультету, коледжем БДМУ щодо заохочення студентів групи за успіхи в навчанні, науковій, спортивній, культурно-масовій та громадській роботі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uk-UA"/>
        </w:rPr>
        <w:t xml:space="preserve">6.3. Висловлювати пропозиції перед адміністрацією факультету, коледжем БДМУ та студентським гуртожитком про накладання на студентів стягнень за порушення навчальної і трудової дисципліни, громадського порядку тощ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4.   Брати участь в обговоренні питань щодо заохочення студентів групи або накладання на них стягн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. Вносити пропозиції щодо удосконалення навчального процесу, покращення умов життя, побуту та відпочинку студентів групи тощо. </w:t>
      </w:r>
    </w:p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Вносити пропозиції щодо надання матеріальної допомоги малозабезпеченим студентам, про преміювання за відмінне навчання, активну участь у громадському і суспільному житті факультетів, коледжу БДМУ.</w:t>
      </w:r>
    </w:p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6.7. Брати участь у вирішенні питань призначення стипендій та інших соціальних виплат, поселення в гуртожитки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6.8.  Куратор має право інформувати батьків студента про порушення ним Правил внутрішнього розпорядку і незадовільне навчання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6.9. Куратор має право відвідувати лекції, практичні та семінарські  заняття, відробітки студентів групи, яку курує, за погодженням із завідувачем кафедри університету, відділення коледжу БДМУ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6.10. За потреби організовувати надання психологічної консультації студенту в Медико-психологічному центрі БДМУ. 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1. Брати участь у виробничих зборах факультету, коледжу БДМУ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2. За високі показники в роботі наказом ректора </w:t>
      </w:r>
      <w:r>
        <w:rPr>
          <w:spacing w:val="-2"/>
          <w:sz w:val="28"/>
          <w:szCs w:val="28"/>
          <w:lang w:val="uk-UA"/>
        </w:rPr>
        <w:t xml:space="preserve">закладу вищої освіти  куратору </w:t>
      </w:r>
      <w:r>
        <w:rPr>
          <w:sz w:val="28"/>
          <w:szCs w:val="28"/>
          <w:lang w:val="uk-UA"/>
        </w:rPr>
        <w:t xml:space="preserve">може бути надано заохочення у вигляді подяки, грамоти, призів, грошової премії за поданням головних кураторів факультетів, голови ради кураторів, заступника директора коледжу БДМУ з виховної роботи і клопотанням проректора </w:t>
      </w:r>
      <w:r>
        <w:rPr>
          <w:spacing w:val="-2"/>
          <w:sz w:val="28"/>
          <w:szCs w:val="28"/>
          <w:lang w:val="uk-UA"/>
        </w:rPr>
        <w:t xml:space="preserve">закладу вищої освіти </w:t>
      </w:r>
      <w:r>
        <w:rPr>
          <w:sz w:val="28"/>
          <w:szCs w:val="28"/>
          <w:lang w:val="uk-UA"/>
        </w:rPr>
        <w:t xml:space="preserve">з науково-педагогічної роботи та виховання.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3. Кураторам академічних груп коледжу БДМУ передбачена додаткова оплата праці згідно з чинним законодавством.</w:t>
      </w:r>
    </w:p>
    <w:p>
      <w:pPr>
        <w:pStyle w:val="Normal"/>
        <w:tabs>
          <w:tab w:val="clear" w:pos="708"/>
          <w:tab w:val="left" w:pos="1920" w:leader="none"/>
        </w:tabs>
        <w:ind w:right="-24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spacing w:val="-3"/>
          <w:sz w:val="28"/>
          <w:lang w:val="uk-UA"/>
        </w:rPr>
        <w:t>Показники якості роботи куратор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44" w:hanging="0"/>
        <w:jc w:val="both"/>
        <w:rPr/>
      </w:pPr>
      <w:r>
        <w:rPr>
          <w:sz w:val="28"/>
          <w:szCs w:val="28"/>
          <w:lang w:val="uk-UA"/>
        </w:rPr>
        <w:t>7.1.   Робота куратора фіксується в щоденнику куратора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</w:t>
        <w:tab/>
        <w:t>Своєчасність подання звітів головним кураторам факультетів, заступнику директора коледжу БДМУ з виховної роботи.</w:t>
      </w:r>
    </w:p>
    <w:p>
      <w:pPr>
        <w:pStyle w:val="Normal"/>
        <w:ind w:right="-6" w:hanging="0"/>
        <w:jc w:val="both"/>
        <w:rPr>
          <w:spacing w:val="3"/>
          <w:sz w:val="28"/>
          <w:lang w:val="uk-UA"/>
        </w:rPr>
      </w:pPr>
      <w:r>
        <w:rPr>
          <w:spacing w:val="1"/>
          <w:sz w:val="28"/>
          <w:lang w:val="uk-UA"/>
        </w:rPr>
        <w:t xml:space="preserve">7.3.  Якість роботи куратора оцінюється на підставі анкетування студентів   </w:t>
      </w:r>
      <w:r>
        <w:rPr>
          <w:spacing w:val="3"/>
          <w:sz w:val="28"/>
          <w:lang w:val="uk-UA"/>
        </w:rPr>
        <w:t>академічної групи, прикріпленої за куратором.</w:t>
      </w:r>
    </w:p>
    <w:p>
      <w:pPr>
        <w:pStyle w:val="Normal"/>
        <w:ind w:right="-244" w:hanging="0"/>
        <w:jc w:val="both"/>
        <w:rPr/>
      </w:pPr>
      <w:r>
        <w:rPr>
          <w:sz w:val="28"/>
          <w:szCs w:val="28"/>
          <w:lang w:val="uk-UA"/>
        </w:rPr>
        <w:t>7.4. Активність куратора у роботі семінарів кураторів.</w:t>
      </w:r>
    </w:p>
    <w:p>
      <w:pPr>
        <w:pStyle w:val="Normal"/>
        <w:ind w:right="-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Активність куратора у проведенні виховної роботи в гуртожит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jc w:val="both"/>
        <w:rPr/>
      </w:pPr>
      <w:r>
        <w:rPr>
          <w:spacing w:val="9"/>
          <w:sz w:val="28"/>
          <w:szCs w:val="28"/>
          <w:lang w:val="uk-UA"/>
        </w:rPr>
        <w:t xml:space="preserve">7.6. </w:t>
      </w:r>
      <w:r>
        <w:rPr>
          <w:sz w:val="28"/>
          <w:szCs w:val="28"/>
          <w:lang w:val="uk-UA"/>
        </w:rPr>
        <w:t xml:space="preserve">Питання виховної роботи кураторів є обов’язковим пунктом порядку денного засідання кафедри один раз на семест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  <w:t xml:space="preserve">7.7. </w:t>
      </w:r>
      <w:r>
        <w:rPr>
          <w:sz w:val="28"/>
          <w:szCs w:val="28"/>
          <w:lang w:val="uk-UA"/>
        </w:rPr>
        <w:t xml:space="preserve">Куратор може бути запрошений для звіту про свою роботу на засідання Координаційної ради з гуманітарних питань та виховання,  деканату, вчену раду факультету, педагогічну раду коледжу БДМУ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jc w:val="both"/>
        <w:rPr/>
      </w:pPr>
      <w:r>
        <w:rPr>
          <w:spacing w:val="9"/>
          <w:sz w:val="28"/>
          <w:szCs w:val="28"/>
          <w:lang w:val="uk-UA"/>
        </w:rPr>
        <w:t xml:space="preserve">7.8. </w:t>
      </w:r>
      <w:r>
        <w:rPr>
          <w:sz w:val="28"/>
          <w:szCs w:val="28"/>
          <w:lang w:val="uk-UA"/>
        </w:rPr>
        <w:t xml:space="preserve">Якість роботи куратора враховується при вирішенні питання обрання/переобрання на посаду чи подання на вчене зван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jc w:val="both"/>
        <w:rPr/>
      </w:pPr>
      <w:r>
        <w:rPr>
          <w:spacing w:val="9"/>
          <w:sz w:val="28"/>
          <w:szCs w:val="28"/>
          <w:lang w:val="uk-UA"/>
        </w:rPr>
        <w:t>7.9.   В</w:t>
      </w:r>
      <w:r>
        <w:rPr>
          <w:sz w:val="28"/>
          <w:szCs w:val="28"/>
          <w:lang w:val="uk-UA"/>
        </w:rPr>
        <w:t xml:space="preserve">иконання обов’язків куратора неодмінно враховується при визначенні різних видів заохочення співробітників. 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  <w:t xml:space="preserve">7.10.   </w:t>
      </w:r>
      <w:r>
        <w:rPr>
          <w:sz w:val="28"/>
          <w:szCs w:val="28"/>
          <w:lang w:val="uk-UA"/>
        </w:rPr>
        <w:t>Критеріє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фективності роботи кураторів є: успішність, навчальна й побутова дисципліна студентів групи, високий рейтинг за підсумками участі студентської групи в заходах суспільно-політичної і патріотичної спрямованості, ступінь активності студентів у суспільному житті факультетів, коледжу БДМУ, творчих об’єднаннях і спортивних секціях тощ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jc w:val="both"/>
        <w:rPr>
          <w:lang w:val="uk-UA"/>
        </w:rPr>
      </w:pPr>
      <w:r>
        <w:rPr>
          <w:spacing w:val="9"/>
          <w:sz w:val="28"/>
          <w:szCs w:val="28"/>
          <w:lang w:val="uk-UA"/>
        </w:rPr>
        <w:t xml:space="preserve">7.11. </w:t>
      </w:r>
      <w:r>
        <w:rPr>
          <w:sz w:val="28"/>
          <w:szCs w:val="28"/>
          <w:lang w:val="uk-UA"/>
        </w:rPr>
        <w:t>Куратор несе відповідальність за неналежне виконання обов’язків, передбачених цим Положенням</w:t>
      </w:r>
      <w:r>
        <w:rPr>
          <w:lang w:val="uk-U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right="-2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 </w:t>
      </w:r>
      <w:r>
        <w:rPr>
          <w:spacing w:val="-2"/>
          <w:sz w:val="28"/>
          <w:szCs w:val="28"/>
          <w:lang w:val="uk-UA"/>
        </w:rPr>
        <w:t xml:space="preserve">закладу вищої освіти </w:t>
      </w: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spacing w:lineRule="auto" w:line="360"/>
        <w:ind w:left="360" w:right="-2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та виховання          Ніна ЗОРІЙ        </w:t>
      </w:r>
      <w:r>
        <w:br w:type="page"/>
      </w:r>
    </w:p>
    <w:p>
      <w:pPr>
        <w:pStyle w:val="Normal"/>
        <w:spacing w:lineRule="auto" w:line="360"/>
        <w:ind w:left="360" w:right="-2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атори четвертого-шостого курсів</w:t>
      </w:r>
    </w:p>
    <w:p>
      <w:pPr>
        <w:pStyle w:val="Normal"/>
        <w:spacing w:lineRule="auto" w:line="360"/>
        <w:ind w:right="-246" w:firstLine="348"/>
        <w:jc w:val="both"/>
        <w:rPr/>
      </w:pPr>
      <w:r>
        <w:rPr>
          <w:sz w:val="28"/>
          <w:szCs w:val="28"/>
          <w:lang w:val="uk-UA"/>
        </w:rPr>
        <w:t xml:space="preserve">Головним завданням кураторів  студентських груп IV-VI курсів є надання допомоги у навчанні, залучення до наукової роботи, участі в операціях, обходах  хворих за участі професора і доцентів кафедр терапевтичного та хірургічного профілів, залучення до спільного нічного чергування, тобто, прищеплення  студентам професійних якостей. </w:t>
      </w:r>
    </w:p>
    <w:p>
      <w:pPr>
        <w:pStyle w:val="Normal"/>
        <w:spacing w:lineRule="auto" w:line="360"/>
        <w:ind w:right="-246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куратори старших курсів мають підтримувати та надалі розвивати організаторські здібності студентів своє групи, сприяти подальшій їхній участі у спортивних секціях, клубах за інтересами, художній самодіяльності .</w:t>
      </w:r>
    </w:p>
    <w:p>
      <w:pPr>
        <w:pStyle w:val="Normal"/>
        <w:spacing w:lineRule="auto" w:line="360"/>
        <w:ind w:right="-246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им аспектом виховної роботи є сприяння участі студентів групи у наукових конференціях і семінарах, всеукраїнських і міжнародних олімпіадах,</w:t>
      </w:r>
    </w:p>
    <w:p>
      <w:pPr>
        <w:pStyle w:val="Normal"/>
        <w:spacing w:lineRule="auto" w:line="360"/>
        <w:ind w:right="-2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ах студентських робіт.</w:t>
      </w:r>
    </w:p>
    <w:p>
      <w:pPr>
        <w:pStyle w:val="Normal"/>
        <w:spacing w:lineRule="auto" w:line="360"/>
        <w:ind w:right="-2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уратор групи має залучати студентів до проведення просвітницьких заходів серед учнівської молоді, населення міста стосовно актуальних питань здорового способу життя.</w:t>
      </w:r>
    </w:p>
    <w:p>
      <w:pPr>
        <w:pStyle w:val="Normal"/>
        <w:spacing w:lineRule="auto" w:line="360"/>
        <w:ind w:right="-2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уратор групи має залучати студентів до участі в різних благодійних акціях з метою виховання у них співпереживання, доброти та милосердя.</w:t>
      </w:r>
    </w:p>
    <w:p>
      <w:pPr>
        <w:pStyle w:val="Normal"/>
        <w:spacing w:lineRule="auto" w:line="360"/>
        <w:ind w:right="-2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уратор має здійснювати профілактику негативних явищ серед студентської молоді: паління, алкоголізм, наркоманія.</w:t>
      </w:r>
    </w:p>
    <w:p>
      <w:pPr>
        <w:pStyle w:val="Normal"/>
        <w:spacing w:lineRule="auto" w:line="360"/>
        <w:ind w:right="-2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уратор своїм прикладом має прищеплювати студентам етичні норми поведінки з хворими.</w:t>
      </w:r>
    </w:p>
    <w:p>
      <w:pPr>
        <w:pStyle w:val="Normal"/>
        <w:spacing w:lineRule="auto" w:line="360"/>
        <w:ind w:right="-2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уратор повинен допомогти студенту  визначитися з конкретним напрямком  спеціалізації для проходження інтернатури.</w:t>
      </w:r>
    </w:p>
    <w:p>
      <w:pPr>
        <w:pStyle w:val="Normal"/>
        <w:spacing w:lineRule="auto" w:line="360"/>
        <w:ind w:right="-2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атор має право подавати пропозиції щодо організації виробничої практики для студентів своєї групи.</w:t>
      </w:r>
    </w:p>
    <w:p>
      <w:pPr>
        <w:pStyle w:val="Normal"/>
        <w:spacing w:lineRule="auto" w:line="360"/>
        <w:ind w:right="-246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уратор має право подавати пропозиції щодо рекомендації чи не рекомендації студентів своєї групи до вступу до магістратури чи аспірантури.</w:t>
        <w:tab/>
      </w:r>
    </w:p>
    <w:p>
      <w:pPr>
        <w:pStyle w:val="Normal"/>
        <w:spacing w:lineRule="auto" w:line="360"/>
        <w:ind w:right="-2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right="-246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uk-U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0:00Z</dcterms:created>
  <dc:creator>Customer</dc:creator>
  <dc:description/>
  <cp:keywords/>
  <dc:language>en-US</dc:language>
  <cp:lastModifiedBy>Користувач Windows</cp:lastModifiedBy>
  <cp:lastPrinted>2017-01-19T09:26:00Z</cp:lastPrinted>
  <dcterms:modified xsi:type="dcterms:W3CDTF">2025-02-24T08:32:00Z</dcterms:modified>
  <cp:revision>38</cp:revision>
  <dc:subject/>
  <dc:title>ЗАНЯТТЯ № 2</dc:title>
</cp:coreProperties>
</file>