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Application form Erasmus+ International credits mobilit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student mobility for PLACEMENT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PROPOSED MODEL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pacing w:val="-1"/>
        </w:rPr>
        <w:t>A. Personal Information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347"/>
      </w:tblGrid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urname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irst name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aculty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udy programme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udy Year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pacing w:val="-1"/>
        </w:rPr>
        <w:t>B. Study achivements</w:t>
      </w:r>
      <w:r>
        <w:rPr/>
        <w:t>: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48"/>
        <w:gridCol w:w="2228"/>
        <w:gridCol w:w="992"/>
        <w:gridCol w:w="1230"/>
      </w:tblGrid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t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verag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Val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(calculation formu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age no. in the Application file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ithmetic average of the grades for the previous academic year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b/>
          <w:i/>
        </w:rPr>
        <w:t>C. Scientific Achivements</w:t>
      </w:r>
      <w:r>
        <w:rPr/>
        <w:t>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9"/>
        <w:gridCol w:w="1260"/>
        <w:gridCol w:w="1080"/>
        <w:gridCol w:w="19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te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Val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calculation formu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age no. in the Application file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Scientific papers presented at congresses with published summery 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n the country as first auth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broad as first auth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s co-author (maximum 3 summeries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  <w:spacing w:val="-1"/>
        </w:rPr>
        <w:t>Total points, calculated by the candidate 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  <w:spacing w:val="-1"/>
        </w:rPr>
        <w:t>I declare on my own responsibility that the data filled in and the explanatory attachments to the Application Form are accurate. Otherwise I will suffer the consequences provided by the law concerning false statements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i/>
          <w:spacing w:val="-1"/>
        </w:rPr>
        <w:t>Date ............................................</w:t>
        <w:tab/>
        <w:tab/>
        <w:tab/>
        <w:t>Student’s signature 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i/>
          <w:spacing w:val="-1"/>
        </w:rPr>
        <w:t>Total points, calculated by the committee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/>
          <w:spacing w:val="-1"/>
        </w:rPr>
        <w:t>Remark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/>
      </w:pPr>
      <w:r>
        <w:rPr>
          <w:i/>
        </w:rPr>
        <w:t>In the Page No. in the Application Form Column</w:t>
      </w:r>
      <w:r>
        <w:rPr>
          <w:bCs/>
          <w:i/>
        </w:rPr>
        <w:t>, the student will put the number of the page/page in the Application file representing the relevant explanatory document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i/>
          <w:i/>
        </w:rPr>
      </w:pPr>
      <w:r>
        <w:rPr>
          <w:i/>
        </w:rPr>
        <w:t xml:space="preserve">The average stated in chapter B is the arithmetic average in the </w:t>
      </w:r>
      <w:r>
        <w:rPr>
          <w:lang w:val="ro-RO"/>
        </w:rPr>
        <w:t>Certificate with the yearly average of the graduated academic yea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i/>
          <w:i/>
        </w:rPr>
      </w:pPr>
      <w:r>
        <w:rPr>
          <w:i/>
        </w:rPr>
        <w:t>In Chapter C only achievements proved by documents will be taken into consider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/>
      </w:pPr>
      <w:r>
        <w:rPr>
          <w:i/>
        </w:rPr>
        <w:t>Scientific congresses organized in other countries  will be considered “abroad”  only if they are international scientific congress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i/>
          <w:i/>
        </w:rPr>
      </w:pPr>
      <w:r>
        <w:rPr>
          <w:i/>
          <w:color w:val="000000"/>
        </w:rPr>
        <w:t>For a scientific paper with published summery, it is mandatory to annex copies of : the revue cover, the contents page with the title, the period and the location of the scientific congress, the page/pages with the summery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200"/>
        <w:jc w:val="both"/>
        <w:rPr>
          <w:i/>
          <w:i/>
          <w:spacing w:val="-1"/>
          <w:sz w:val="24"/>
          <w:szCs w:val="24"/>
          <w:lang w:val="ro-RO"/>
        </w:rPr>
      </w:pPr>
      <w:r>
        <w:rPr>
          <w:i/>
          <w:spacing w:val="-1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896110</wp:posOffset>
              </wp:positionH>
              <wp:positionV relativeFrom="page">
                <wp:posOffset>10019665</wp:posOffset>
              </wp:positionV>
              <wp:extent cx="34220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8.4pt;margin-top:8.3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97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8:00Z</dcterms:created>
  <dc:creator>Farkas</dc:creator>
  <dc:description/>
  <cp:keywords/>
  <dc:language>en-US</dc:language>
  <cp:lastModifiedBy>User</cp:lastModifiedBy>
  <cp:lastPrinted>2015-11-09T14:22:00Z</cp:lastPrinted>
  <dcterms:modified xsi:type="dcterms:W3CDTF">2025-04-17T08:58:00Z</dcterms:modified>
  <cp:revision>2</cp:revision>
  <dc:subject/>
  <dc:title>LLP/ERASMUS</dc:title>
</cp:coreProperties>
</file>