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ІНІСТЕРСТВО ОХОРОНИ ЗДОРОВ’Я УКРАЇНИ</w:t>
      </w:r>
    </w:p>
    <w:p>
      <w:pPr>
        <w:pStyle w:val="Normal"/>
        <w:widowControl w:val="false"/>
        <w:spacing w:before="0" w:after="1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УКОВИНСЬКИЙ ДЕРЖАВНИЙ МЕДИЧНИЙ УНІВЕРСИТЕТ</w:t>
      </w:r>
      <w:bookmarkStart w:id="0" w:name="bookmark1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СВІТНЬО-НАУКОВА ПРОГРАМА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bookmarkStart w:id="2" w:name="bookmark3"/>
      <w:bookmarkStart w:id="3" w:name="bookmark2"/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Третій (освітньо-науковий) рівень</w:t>
      </w:r>
      <w:bookmarkEnd w:id="2"/>
      <w:bookmarkEnd w:id="3"/>
    </w:p>
    <w:p>
      <w:pPr>
        <w:pStyle w:val="Normal"/>
        <w:widowControl w:val="false"/>
        <w:spacing w:lineRule="auto" w:line="240" w:before="0" w:after="160"/>
        <w:ind w:left="2920" w:hanging="0"/>
        <w:rPr>
          <w:rFonts w:ascii="Times New Roman" w:hAnsi="Times New Roman" w:eastAsia="Arial" w:cs="Arial"/>
          <w:sz w:val="24"/>
          <w:szCs w:val="24"/>
          <w:lang w:val="en-US" w:eastAsia="en-US"/>
        </w:rPr>
      </w:pPr>
      <w:r>
        <w:rPr>
          <w:rFonts w:eastAsia="Arial" w:cs="Arial" w:ascii="Times New Roman" w:hAnsi="Times New Roman"/>
          <w:sz w:val="24"/>
          <w:szCs w:val="24"/>
          <w:lang w:val="en-US" w:eastAsia="en-US"/>
        </w:rPr>
        <w:t>(назва рівня вищої освіти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bookmarkStart w:id="4" w:name="bookmark5"/>
      <w:bookmarkStart w:id="5" w:name="bookmark4"/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Доктор філософії</w:t>
      </w:r>
      <w:bookmarkEnd w:id="4"/>
      <w:bookmarkEnd w:id="5"/>
    </w:p>
    <w:p>
      <w:pPr>
        <w:pStyle w:val="Normal"/>
        <w:widowControl w:val="false"/>
        <w:spacing w:lineRule="auto" w:line="240" w:before="0" w:after="160"/>
        <w:jc w:val="center"/>
        <w:rPr>
          <w:rFonts w:ascii="Times New Roman" w:hAnsi="Times New Roman" w:eastAsia="Arial" w:cs="Arial"/>
          <w:sz w:val="24"/>
          <w:szCs w:val="24"/>
          <w:lang w:val="en-US" w:eastAsia="en-US"/>
        </w:rPr>
      </w:pPr>
      <w:r>
        <w:rPr>
          <w:rFonts w:eastAsia="Arial" w:cs="Arial" w:ascii="Times New Roman" w:hAnsi="Times New Roman"/>
          <w:sz w:val="24"/>
          <w:szCs w:val="24"/>
          <w:lang w:val="en-US" w:eastAsia="en-US"/>
        </w:rPr>
        <w:t>(назва ступеня, що присвоюєтьс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jc w:val="center"/>
        <w:outlineLvl w:val="1"/>
        <w:rPr/>
      </w:pPr>
      <w:bookmarkStart w:id="6" w:name="bookmark7"/>
      <w:bookmarkStart w:id="7" w:name="bookmark6"/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Охорона здоров’я</w:t>
      </w:r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та соціальне забезпечення</w:t>
      </w:r>
    </w:p>
    <w:p>
      <w:pPr>
        <w:pStyle w:val="Normal"/>
        <w:widowControl w:val="false"/>
        <w:spacing w:lineRule="auto" w:line="240" w:before="0" w:after="160"/>
        <w:ind w:left="3340" w:hanging="0"/>
        <w:rPr>
          <w:rFonts w:ascii="Times New Roman" w:hAnsi="Times New Roman" w:eastAsia="Arial" w:cs="Arial"/>
          <w:sz w:val="24"/>
          <w:szCs w:val="24"/>
          <w:lang w:val="en-US" w:eastAsia="en-US"/>
        </w:rPr>
      </w:pPr>
      <w:r>
        <w:rPr>
          <w:rFonts w:eastAsia="Arial" w:cs="Arial" w:ascii="Times New Roman" w:hAnsi="Times New Roman"/>
          <w:sz w:val="24"/>
          <w:szCs w:val="24"/>
          <w:lang w:val="en-US" w:eastAsia="en-US"/>
        </w:rPr>
        <w:t>(шифр та назва галузі знан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bookmarkStart w:id="8" w:name="bookmark9"/>
      <w:bookmarkStart w:id="9" w:name="bookmark8"/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І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едіатрія</w:t>
      </w:r>
    </w:p>
    <w:p>
      <w:pPr>
        <w:pStyle w:val="Normal"/>
        <w:widowControl w:val="false"/>
        <w:spacing w:lineRule="auto" w:line="240" w:before="0" w:after="0"/>
        <w:ind w:left="2920" w:firstLine="620"/>
        <w:rPr>
          <w:rFonts w:ascii="Times New Roman" w:hAnsi="Times New Roman" w:eastAsia="Arial" w:cs="Arial"/>
          <w:sz w:val="24"/>
          <w:szCs w:val="24"/>
          <w:lang w:eastAsia="en-US"/>
        </w:rPr>
      </w:pPr>
      <w:r>
        <w:rPr>
          <w:rFonts w:eastAsia="Arial" w:cs="Arial" w:ascii="Times New Roman" w:hAnsi="Times New Roman"/>
          <w:sz w:val="24"/>
          <w:szCs w:val="24"/>
          <w:lang w:val="en-US" w:eastAsia="en-US"/>
        </w:rPr>
        <w:t>(код і назва спеціальності)</w:t>
      </w:r>
    </w:p>
    <w:p>
      <w:pPr>
        <w:pStyle w:val="Normal"/>
        <w:widowControl w:val="false"/>
        <w:spacing w:lineRule="auto" w:line="240" w:before="0" w:after="0"/>
        <w:ind w:left="2920" w:firstLine="620"/>
        <w:rPr>
          <w:rFonts w:ascii="Times New Roman" w:hAnsi="Times New Roman" w:eastAsia="Arial" w:cs="Arial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920" w:firstLine="620"/>
        <w:rPr>
          <w:rFonts w:ascii="Times New Roman" w:hAnsi="Times New Roman" w:eastAsia="Arial" w:cs="Arial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920" w:firstLine="620"/>
        <w:rPr>
          <w:rFonts w:ascii="Times New Roman" w:hAnsi="Times New Roman" w:eastAsia="Arial" w:cs="Arial"/>
          <w:sz w:val="28"/>
          <w:szCs w:val="28"/>
          <w:lang w:val="ru-RU" w:eastAsia="en-US"/>
        </w:rPr>
      </w:pPr>
      <w:r>
        <w:rPr>
          <w:rFonts w:eastAsia="Arial" w:cs="Arial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left="2920" w:firstLine="620"/>
        <w:rPr>
          <w:rFonts w:ascii="Times New Roman" w:hAnsi="Times New Roman" w:eastAsia="Arial" w:cs="Arial"/>
          <w:sz w:val="28"/>
          <w:szCs w:val="28"/>
          <w:lang w:val="ru-RU" w:eastAsia="en-US"/>
        </w:rPr>
      </w:pPr>
      <w:r>
        <w:rPr>
          <w:rFonts w:eastAsia="Arial" w:cs="Arial" w:ascii="Times New Roman" w:hAnsi="Times New Roman"/>
          <w:sz w:val="28"/>
          <w:szCs w:val="28"/>
          <w:lang w:val="ru-RU" w:eastAsia="en-US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</w:tblGrid>
      <w:tr>
        <w:trPr>
          <w:trHeight w:val="24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ЕНО ВЧЕНОЮ РАДОЮ</w:t>
            </w:r>
          </w:p>
          <w:p>
            <w:pPr>
              <w:pStyle w:val="Normal"/>
              <w:spacing w:before="0" w:after="200"/>
              <w:ind w:left="368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а вченої ради                 Ігор ГЕРУШ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отокол №    від «    » червня 2025 р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ітня програма вводиться в ді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«01» вересня 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360" w:before="0" w:after="0"/>
              <w:ind w:left="226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тор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ладу вищої осві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           Ігор ГЕРУШ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каз №      від «    » червня 2025 р.)</w:t>
            </w:r>
          </w:p>
        </w:tc>
      </w:tr>
    </w:tbl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eastAsia="Calibri" w:cs="Times New Roman" w:ascii="Times New Roman" w:hAnsi="Times New Roman"/>
          <w:sz w:val="28"/>
        </w:rPr>
        <w:t>Чернівці-2025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Т-ПОГОД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вітньо-наукової програ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32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60"/>
          <w:sz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арант освітньої програми:</w:t>
      </w:r>
    </w:p>
    <w:p>
      <w:pPr>
        <w:pStyle w:val="Normal"/>
        <w:autoSpaceDE w:val="false"/>
        <w:spacing w:lineRule="auto" w:line="360" w:before="0" w:after="0"/>
        <w:ind w:left="567" w:right="-5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завідувач кафедри педіатрії та медичної генетики</w:t>
      </w:r>
    </w:p>
    <w:p>
      <w:pPr>
        <w:pStyle w:val="Normal"/>
        <w:autoSpaceDE w:val="false"/>
        <w:spacing w:lineRule="auto" w:line="360" w:before="0" w:after="0"/>
        <w:ind w:left="567" w:right="-5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офесор _____________     Сніжана СОКОЛЬНИК</w:t>
      </w:r>
    </w:p>
    <w:p>
      <w:pPr>
        <w:pStyle w:val="Normal"/>
        <w:autoSpaceDE w:val="false"/>
        <w:spacing w:lineRule="auto" w:line="360" w:before="0" w:after="0"/>
        <w:ind w:left="567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____» ______________ 20__ р.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роректор закладу вищої освіти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з науково-педагогічної роботи та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іжнародних зав’язків 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офесор _____________  Оксана ГОДОВАНЕЦЬ</w:t>
      </w:r>
    </w:p>
    <w:p>
      <w:pPr>
        <w:pStyle w:val="Normal"/>
        <w:autoSpaceDE w:val="false"/>
        <w:spacing w:lineRule="auto" w:line="360" w:before="0" w:after="0"/>
        <w:ind w:left="567" w:right="338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____» ______________ 20__ р. </w:t>
      </w:r>
    </w:p>
    <w:p>
      <w:pPr>
        <w:pStyle w:val="Normal"/>
        <w:widowControl w:val="false"/>
        <w:spacing w:lineRule="auto" w:line="240" w:before="0" w:after="0"/>
        <w:ind w:left="1560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highlight w:val="yellow"/>
          <w:lang w:val="ru-RU"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highlight w:val="yellow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Розробники прогр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 Сніжа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відувач кафедри педіатрії та медичної генетики, д.мед.н., професор (гарант освітньо-наукової програми, голова проєктної груп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читайло Юрій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 проєктної групи, доктор медичних наук, професор, завідувач кафедри педіатрії, неонатології та перинатальної медицин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оскова Олена Костянти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 проєктної групи, доктор медичних наук, професор, завідувач кафедри педіатрії та дитячих інфекційних хвороб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жин Сергій Іполі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 проєктної групи, кандидат медичних наук, доцент, доцент кафедри педіатрії та дитячих інфекційних хвороб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ей Надія Ярослав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 проєктної групи, доктор філософії за спеціальністю 228 «Педіатрія», асистент кафедри педіатрії та медичної генетики, член Ради молодих вчених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ус Дмитро Георг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неральний директор КНП « Міська дитяча клінічна лікарня» Чернівецької міської рад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бина Ольг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тупник генерального директора з медичної частини КНП «Міська дитяча клінічна лікарня» Чернівецької міської рад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Рудник Ксені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спірант зі спеціальності 228 Педіатрія кафедри педіатрії та дитячих інфекційних хворо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холде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СТУ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Освітньо-наукова програма (ОНП) підготовки фахівців треть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освітньо-наукового)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рів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щої освіти у галузі знань І «Охорона здоров’я та соціальне забезпечення»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lang w:eastAsia="uk-UA"/>
        </w:rPr>
        <w:t>І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«Педіатрія» розроблена відповідно д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у України «Про вищу освіту» від 01.07.2014 № 1556-VII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кону України «Про освіту» від 05.09.2017 № 2145-VII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казу Президента України «Питання європейської та євроатлантичної інтеграції» від 20.04.2019 № 155/2019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23.11.2011 № 1341 «Про затвердження Національної рамки кваліфікацій» (зі змін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12.01.2022 № 44 «Про затвердження 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» (зі змін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23.03.2016 № 261 «Про затвердження Порядку підготовки здобувачів вищої освіти ступеня доктора філософії та доктора наук у закладах вищої освіти (наукових установах) (зі змін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казу Міністерства освіти і науки України «Про затвердження Вимог до міждисциплінарних освітніх (наукових) програм» від 01.02.2021 № 128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казу Держспоживстандарту від 28.10.2010 № 327 «Національний класифікатор України. Класифікатор професій ДК 003:2010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світи і науки України від 20.10.2024 № 1539 </w:t>
      </w:r>
      <w:r>
        <w:rPr>
          <w:rFonts w:cs="Times New Roman" w:ascii="Times New Roman" w:hAnsi="Times New Roman"/>
          <w:sz w:val="28"/>
          <w:szCs w:val="23"/>
          <w:lang w:eastAsia="uk-UA"/>
        </w:rPr>
        <w:t>«Про затвердження стандарту вищої освіти зі спеціальності 228 педіатрія для третього (освітньо-наукового) рівня вищої осві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ОН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дготовки фахівців третього рівня кваліфікації за спеціальністю «Педіатрія»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визначає вимоги до рівня освіти осіб, які можуть почати навчання за ОНП, перелік навчальних дисциплін і логічну послідовність їх вивчення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лік загальних та спеціальних (фахових) компетентностей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кількість кредитів ЄКТС, необхідних для виконання цієї програми, а також очікувані результати навчання, якими повинен володіти здобувач наукового ступеня доктора філософ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Третій (освітньо-науковий) рівень вищої освіти відповіда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сьмом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кваліфікаційному рівню Національної рамки кваліфікацій і передбачає здобуття особою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/або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та практичне зна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Особа має право здобувати ступінь доктора філософії під час навчання в аспірантур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Особи, які професійно здійснюють наукову, науково-технічну або науково-педагогічну діяльність за основним місцем роботи, мають право здобувати ступінь доктора філософії поза аспірантурою, зокрема під час перебування у творчій відпустці, за умови успішного виконання освітньо-</w:t>
      </w:r>
      <w:r>
        <w:rPr>
          <w:rFonts w:cs="Times New Roman" w:ascii="Times New Roman" w:hAnsi="Times New Roman"/>
          <w:sz w:val="28"/>
          <w:szCs w:val="28"/>
          <w:lang w:eastAsia="uk-UA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аукової програми та публічного захисту дисертації у спеціалізованій вченій ра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Нормативний строк підготовки доктора філософії за спеціальністю </w:t>
      </w:r>
      <w:r>
        <w:rPr>
          <w:rFonts w:cs="Times New Roman" w:ascii="Times New Roman" w:hAnsi="Times New Roman"/>
          <w:sz w:val="28"/>
          <w:szCs w:val="28"/>
          <w:lang w:eastAsia="uk-UA"/>
        </w:rPr>
        <w:t>І3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«Педіатрія»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становить чотири роки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3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3"/>
          <w:lang w:val="en-US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 xml:space="preserve">Ступінь вищої освіти – доктор філософ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Кваліфікація освітня – доктор філософії з педіатрі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іфікація в дипломі – доктор філософії в галузі знань І «Охорона здоров’я та соціальне забезпечення» за спеціальністю І3 «Педіатрі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фіційна назва освітнь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наукова програма третього (освітньо-наукового) рівня вищої освіти з підготовки доктора філософії зі спеціальності І3 «Педіатрі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Тип диплому та обсяг освітнь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Диплом доктора філософії, одинич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 кредитів ЄКТС, термін навчання 4 роки, форми навчання – очна (денна, вечірня), заочна.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Наявність акредитаці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дитована. Сертифікат про акредитацію освітньої програми № 2247 від 04.10.2021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Цикл / рів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НРК України – 8 рівень, QF-EHEA – третій цикл, ЕQF-LLL – 8 рі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Передумов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ступеня магістра або освітньо-кваліфікаційного рівня спеціаліста за спеціальністю І3 «Педіатрія» та кваліфікація лікаря-спеціаліста будь-якої спеціалізації</w:t>
            </w: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Мова виклад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Українська, Англій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Форми навч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чна (денна, вечірня), заоч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Термін дії освітньо-науков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ікат про акредитацію освітньої програми № 2247 від 04.10.2021 р. Строк дії до 01.07.2027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eastAsia="uk-UA" w:bidi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uk-UA" w:bidi="uk-UA"/>
                </w:rPr>
                <w:t>https://drive.google.com/file/d/1RJklOujr8cNTPbWxMpT-LEuLujUJ4Lqj/vie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 w:bidi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професіоналів у галузі медицини, зокрема педіатрії, які спроможні до самостійної наукової та науково-педагогічної діяльності. Результати передбачають отримання та удосконалення загальних та спеціальних компетентностей, необхідних для проведення власного наукового дослідження, спрямованого на вирішення актуальних педіатричних проблем,  підготовки та захисту дисертаційної робот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новизну, теоретичне значення та практичне впровадження в систему охорони здоров’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пис предметної област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Об'єкт(и) вивчення та/або діяльності:</w:t>
            </w:r>
            <w:r>
              <w:rPr>
                <w:sz w:val="28"/>
              </w:rPr>
              <w:t xml:space="preserve"> профілактика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діагностика та лікування патологічних станів у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педіатрії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Цілі навчання:</w:t>
            </w:r>
            <w:r>
              <w:rPr>
                <w:sz w:val="28"/>
              </w:rPr>
              <w:t xml:space="preserve"> набуття здатності продукувати нові ідеї, розв’язувати комплексні проблеми педіатрії,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Теоретичний зміст предметної області:</w:t>
            </w:r>
            <w:r>
              <w:rPr>
                <w:sz w:val="28"/>
              </w:rPr>
              <w:t xml:space="preserve"> поняття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ципи, концепції, що стосуються розвитку дитячого організму та впливу патологічних зрушень на його функціонування в цілому.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Методи, методики та технології:</w:t>
            </w:r>
            <w:r>
              <w:rPr>
                <w:sz w:val="28"/>
              </w:rPr>
              <w:t xml:space="preserve"> сучасні методи теоретичних, епідеміологічних, експериментальних та клінічних досліджень у сфері педіатрії; методи діагностики, лікування та профілактики дитячих захворювань; методи моделювання, соціально-психологічні, експертних оцінок, статистичної обробки результатів досліджень та аналізу даних; цифрові технології; методи та технології управління науковими проєктами; методи науково-педагогічної діяльності у вищий освіті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Інструменти та обладнання:</w:t>
            </w:r>
            <w:r>
              <w:rPr>
                <w:sz w:val="28"/>
              </w:rPr>
              <w:t xml:space="preserve"> сучасне обладнання та програмне забезпечення, що відповідають новітнім міжнародним практикам у галузі медицини, зокрема, педіатрії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ієнтація освітнь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Освітньо-наукова, академіч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Наукова орієнтація освітньо-наукової програми спрямована на формування з аспіранта всебічно підготовленого науковця, спроможного до планування, розробки, реалізації та впровадження результатів наукових досліджень задля удосконалення методів діагностики, лікування, профілактики та реабілітації в галузі сучасної педіатрії, з достатнім володінням англійською мовою та соціальними навичками, з дотриманням академічної доброчесності та морально-етичних принципів проведення досліджень на гуманістичних засадах, а також зі спроможністю до викладацької діяльності дисциплін педіатричного профілю у закладах вищої освіти. 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ий фокус освітньо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ьна освіта в галузі І «Охорона здоров’я та соціальне забезпечення» зі спеціальності І3 «Педіатрі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Ключові слова: охорона здоров’я, педіатрія, неонатологія, медична допомога дітям різного віку, наукове дослідження, скринінг, діагностика, лікування, профілактика, реабілітація, викладацька діяльність, міждисциплінарна інтеграці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собливості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Освітньо-наукова програма провадиться в малих групах здобувачів освіти (ліцензійний обсяг – 5 осіб на рік) із застосуванням можливостей чисельних клінічних педіатричних та неонатальних баз за принципом ротації та навчально-тренінгового центру симуляційної медицини задля здобуття та вдосконалення загальних та спеціальн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етент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укова складова передбачає оприлюднення результатів власного дослідження з нових підходів до діагностики, лікування, прогнозування та профілактики соматичних (пульмоалегорологічних, гастроентерологічних, ендокринних захворювань, артеріальної гіпертензії, хвороб новонароджених) та інфекційних захворювань у ді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ік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іркових навчальних компонент, спрямованих на формування спеціальних компетентностей, задовольнятиме найприскіпливіші потреби у глибшому вивченні субспеціалізацій за педіатричним спрямуванням (неонатологія та дитячі інфекційні хвороби, крім загальної педіатрії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жливість покращувати загальні та фахові компетентності шляхом участі в роботі регіональних осередків педіатрів, дитячих гастроентерологів та неонатолог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Можливість опанувати сучасні педагогічні технології: симуляційне та проблемно-орієнтоване навчання на базі симуляційного центру БД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Вдосконалення мовної компетентності реалізується за рахунок освітньої компоненти, що викладається англійською мов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Придатність до працевлашт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ацевлаштування на посадах наукових і науково-педагогічних працівників у наукових установах, закладах вищої освіти, а також на посадах працівників найвищої кваліфікації у медичних заклад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ахівець, підготовлений до роботи за КВЕД ДК 009:2010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екція М – Професійна, наукова та технічна діяльні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діл 72 – Наукові дослідження та розроб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па 72.1 – Дослідження й експериментальні розробки у сфері природничих і технічних на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ас 72.19 – Дослідження й експериментальні розробки у сфері інших природничих і технічних на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екція Р – Осві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діл 85 – Осві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па 85.4 – Вища осві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ас 85.42 – Вища осві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кція</w:t>
              <w:tab/>
              <w:t>Q – Охорона здоров’я та надання соціальної допом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Розділ 86 – Охорона здоров’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па 86.1</w:t>
              <w:tab/>
              <w:t>Діяльність лікарняних заклад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ас</w:t>
              <w:tab/>
              <w:t>86.10</w:t>
              <w:tab/>
              <w:t>Діяльність лікарняних заклад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упа 86.9</w:t>
              <w:tab/>
              <w:t>Інша діяльність у сфері охорони здоров'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ас 86.90</w:t>
              <w:tab/>
              <w:t>Інша діяльність у сфері охорони здоров'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сля закінчення навчання за ОНП фахівець здатний виконувати професійну робот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ab/>
              <w:t>викладач ЗВО (код КП – 231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ab/>
              <w:t>доцент та професор (код КП – 2310.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ab/>
              <w:t>інший викладач ЗВО (код КП – 2310.2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Подальше навч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добуття наукового рівня вищої освіти – доктора на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іслядипломна освіта здійснюється відповідно до чинних законодавчих вимо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Викладання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val="pl-PL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та навч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для оптимального формування загальних та фахових компетентностей поєднання та індивідуалізований підбір підходів, методів та технологій навчання залежно від освітніх компонент програми: в цілому аспірант-центроване навчання з елементами проблемно-орієнтованого навчання, самонавчання та симуляційного навчання. Індивідуалізоване навчання та консультування в аспекті наукового дослідження здобувачі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Оціню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ювання аспірантів здійснюється у відповідності з Положенням про організацію освітнього процесу ЗВО Буковинського державного медичного університет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стема оцінювання знань передбачає здійснення поточного, проміжного та підсумкового контролю. Поточний контроль проводиться у формі: опитування, тестування, виконання індивідуальних завдань; апробації результатів досліджень на наукових конференціях; висвітлення результатів досліджень у наукових публікаці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міжний контроль виконання освітньо-наукової програми відбувається під час річної атестації: аспірант щопівроку звітує на засіданні кафедри, до якої прикріплений, щорічно – на засіданні вченої ради університету про виконання індивідуального плану згідно освітньо-наукової прог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сумковий контроль здійснюється у формі заліків з програмних дисциплін, а також шляхом публічної презентації результатів дисертаційного дослідж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нцевим етапом є захист дисертації у разовій спеціалізованій вчен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Інтегральна компетент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датність продук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гінальні ідеї, розв’язувати комплексні проблеми педіатрії, проводити наукову, педагогічну та лікарську діяльності, до критичного мислення для реалізації науково-інноваційної діяльності, результати якої матимуть новизну та впровадження в педіатричну практ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(ЗК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01. Здатність розв’язувати комплексні проблеми педіатрії на основі системного наукового світогляду та загального культурного кругозору із дотриманням професійної етики та академічної доброчесност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02. Здатність до пошуку, оброблення та аналізу інформації з різних джер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0З. Здатність до абстрактного мислення, аналізу та синтезу.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ЗК</w:t>
            </w:r>
            <w:r>
              <w:rPr>
                <w:lang w:val="uk-UA" w:eastAsia="uk-UA"/>
              </w:rPr>
              <w:t>0</w:t>
            </w:r>
            <w:r>
              <w:rPr>
                <w:lang w:eastAsia="uk-UA"/>
              </w:rPr>
              <w:t>4. Здатність працювати в міжнародному контексті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Спеціальні компетентності спеціальност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(СК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01. Здатність виконувати оригінальні дослідження, досягати наукових результатів, які створюють нові знання у сфері педіатрії і можуть бути опубліковані у провідних міжнародних наукових виданнях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02. Здатність ініціювати, розробляти і реалізовувати комплексні інноваційні проекти в сфері педіатрії та дотичні до них міждисциплінарні проекти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0З. Здатність презентувати та обговорювати результати наукових досліджень та інноваційних проектів у сфері педіатрії усно І письмово державною та англійською мовами, оприлюднювати результати досліджень у провідних міжнародних наукових виданнях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04. Здатність здійснювати науково-педагогічну діяльність зі спеціальності «Педіатрія» у закладах вищої освіти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/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 xml:space="preserve">5. Здатність генерувати нові ідеї щодо розвитку теорії та практики педіатрії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/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 xml:space="preserve">6. Здатність виявляти, ставити та вирішувати проблеми дослідницького характеру в сфері педіатрії, оцінювати та забезпечувати якість виконуваних досліджень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/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 xml:space="preserve">7. Здатність застосовувати сучасні методи та інструменти досліджень, методи моделювання, аналізу даних, сучасні цифрові технології, бази даних та Інші електронні ресурси, спеціалізоване програмне забезпечення у науковій та освітній 10 діяльності у сфері педіатрії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/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 xml:space="preserve">8. Здатність критично аналізувати, оцінювати і синтезувати нові та комплексні ідеї у сфері педіатрії та з дотичних міждисциплінарних питань. 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lang w:val="uk-UA"/>
              </w:rPr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>9. Здатність до безперервного саморозвитку та самовдосконале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1. Мати передові концептуальні та методологічні знання, дослідницькі навички, достатні для проведення наукових і прикладних досліджень на рівні останніх світових досягнень з відповідного напряму, з урахуванням сучасних тенденцій та трендів останніх досягнень світової науки, отримання нових знань та/або здійснення інноваці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2. Критично мислити, узагальнювати й аналізувати явища та проблеми, які вивчаються, приймати ефективні рішення на основі сучасних методів прийняття рішень, логічних аргументів та перевірених фактів в умовах обмеженого часу і ресурс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0З. Вільно презентувати та обговорювати з фахівцями і нефахівцями результати досліджень та прикладні проблеми педіатрії державною та англійською мовами, оприлюднювати результати досліджень у провідних міжнародних наукових виданн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04. Формулювати і перевіряти гіпотези; використовувати для обґрунтування висновків належні докази, зокрема, результати теоретичного аналізу, експериментальних/емпіричних досліджень, статистичного аналізу даних, наявні літературні дан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5. Застосовувати сучасні інструменти і технології пошуку, оброблення та аналізу медико-біологічної інформації, зокрема,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6. Застосовувати загальні принципи та методи досліджень у сфері педіатрії, а також сучасні методи та інструменти, цифрові технології та спеціалізоване програмне забезпечення для провадження дослідже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7. Розробляти та реалізовувати наукові та/або інноваційні проекти медичного спрямування, які дають можливість переосмислити наявне та створити нове цілісне знання та/або професійну практику і розв’язувати значущі проблеми у сфері педіатрії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8. Організовувати і здійснювати освітній процес у сфері педіатрії, його наукове, навчально-методичне та нормативне забезпечення, розробляти і застосовувати інноваційні технології навчання, розробляти і викладати спеціальні навчальні дисципліни у закладах вищої осві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09. Планувати і виконувати дослідження з педіатрії та з дотичних міждисциплінарних напрямів з використанням сучасних інструментів та дотриманням норм професійної і академічної етики, біоетики, належної клінічної практики (ОМР), критично аналізувати результати власних досліджень і результати інших дослідників у контексті усього комплексу сучасних зна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10. Розробляти та досліджувати моделі процесів і систем, ефективно використовувати їх для отримання нових знань та/або створення інновацій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ів у сфері педіатрії та у дотичних міждисциплінарних напря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Н11. Глибоко розуміти загальні принципи, методи та методологію наукових досліджень, застосувати їх у власних дослідженнях у сфері педіатрії,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Кадрове забезпеч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 xml:space="preserve">Кадрове забезпечення освітнього процесу відповідає Ліцензійним умовам провадження освітньої діяльності закладу освіти у сфері вищої осві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ведення занять здійснюється докторами/ кандидатами наук, професорами/доцентами за напрямками спеціальності, до ОНП залучаються головні позаштатні спеціалісти міста та області, головні лікарі профільних лікувальних заклад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Професорсько-викладацький склад ЗВО підвищує кваліфікацію в Україні і за кордоном. ЗВО забезпечує різні форми підвищення кваліфікації науково- педагогічних працівників не рідше одного разу на 5 років. У рамках програм Еразмус+, «Горизонт 2020», україно-швейцарського проекту «Реформа медичної освіти» залучаються закордонні фахівці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  <w:lang w:eastAsia="uk-UA"/>
              </w:rPr>
              <w:t>Матеріально-технічне забезпеч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eastAsia="uk-UA"/>
              </w:rPr>
              <w:t>Забезпеченість навчальними приміщеннями, клінічними базами, лабораторіями, комп’ютерними робочими місцями, мультимедійним обладнанням є достатньою. Навчально-наукова лабораторія надає змогу проводити широкий спектр досліджень та забезпечує якісні результати. Наявна вся необхідна соціально-побутова інфраструктура – аспірантам надається гуртожиток, для реалізації творчого та спортивного потенціалу наявні палац «Академічний» та спортивному клубі, дозвілля та відпочинок забезпечує власний спортивно-оздоровчий табір відпочину «Здоров’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ля аспірантів зі спеціа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«Педіатрія» пропонується інформаційне та навчально-методичне забезпечення реалізації програми відповідає Ліцензійним умовам провадження освітньої діяльності закладів освіти у сфері вищої освіти для третього (освітньо-наукового) рівня, включаю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лежне навчально-методичне забезпечення навчальних дисциплі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рінку підрозділу, який відповідає за підготовку докторів філософії на офіційному веб-сайті університе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тернет-зв’язок, наявний вільний доступ до наукометричних баз Scopus, Web of Scienc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бліотека із сучасною навчальною літературою, науковими, довідковими та фаховими періодичними виданн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ультати наукових досліджень здобувачі мають змогу публікувати у 6 фахових наукових журналах, що видаються в БД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іональн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на мобі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  <w:tab w:val="left" w:pos="3192" w:leader="none"/>
                <w:tab w:val="left" w:pos="4839" w:leader="none"/>
              </w:tabs>
              <w:spacing w:lineRule="exact" w:line="306"/>
              <w:ind w:left="107" w:right="278" w:hanging="0"/>
              <w:jc w:val="both"/>
              <w:rPr/>
            </w:pPr>
            <w:r>
              <w:rPr>
                <w:sz w:val="28"/>
              </w:rPr>
              <w:t>Національна (внутрішня) кредитна мобільність здійснюється на підставі Закону України «Про вищу освіту». Положенням Університету передбачена можливість національної кредитної мобільності.  Допускається перезарахування кредитів, отриманих в інших ЗВО України на підставі угоди про співробітницт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жнародна кредитна мобі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2" w:leader="none"/>
              </w:tabs>
              <w:ind w:left="107" w:right="278" w:hanging="0"/>
              <w:jc w:val="both"/>
              <w:rPr/>
            </w:pPr>
            <w:r>
              <w:rPr>
                <w:sz w:val="28"/>
              </w:rPr>
              <w:t xml:space="preserve">Міжнародна (зовнішня) кредитна мобільність здійснюється на підставі Положенням БДМУ про академічну мобільність, передбачена </w:t>
            </w:r>
            <w:r>
              <w:rPr>
                <w:spacing w:val="-3"/>
                <w:sz w:val="28"/>
              </w:rPr>
              <w:t xml:space="preserve">можливість </w:t>
            </w:r>
            <w:r>
              <w:rPr>
                <w:sz w:val="28"/>
              </w:rPr>
              <w:t>міжнародної креди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ільності. Допускається перезарахування кредитів, отриманих в ЗВО інш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раїн на підставі угоди про співробітництв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  <w:lang w:eastAsia="uk-UA"/>
        </w:rPr>
        <w:t>2. Перелік компонент освітньо-науков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. Перелік компонент освітньої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41"/>
        <w:gridCol w:w="1516"/>
        <w:gridCol w:w="205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26" w:hanging="53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 w:bidi="uk-UA"/>
              </w:rPr>
              <w:t>Код н/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7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 w:bidi="uk-UA"/>
              </w:rPr>
              <w:t>Компоненти О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0" w:right="289" w:firstLine="19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 w:bidi="uk-UA"/>
              </w:rPr>
              <w:t>(навчальні дисциплі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15" w:hanging="51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 w:bidi="uk-UA"/>
              </w:rPr>
              <w:t>Кількість кредит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10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 w:bidi="uk-UA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10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 w:bidi="uk-UA"/>
              </w:rPr>
              <w:t>Обов’язкові компоненти ОН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володіння загальнонауковими (філософськими) компетентност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тика і методологія  наукового дослідження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К 2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и академічної доброчес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сихологія та педагогіка вищої шко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іостатис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и патентознавства, інтелектуальної власності та впровадження результатів наукового дослідж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єктний менеджмент у науковій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часні інформаційні технолог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добуття мовних компетентнос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ійська мова Upper Intermedi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добуття глибинних знань зі спеціальност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часна педіатрі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Практична підготов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дагогічна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гальний обсяг обов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язкових компонент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ибіркові компоненти ОН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добуття глибинних знань зі спеціальност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 поширені соматичні та ендокринні захворювання в діте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педіатрія. Актуальні питання неонатології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інфекційні захворювання дитячого віку: особливості перебігу, менеджмент, профілактика в сучасних умовах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володіння загальнонауковими (філософськими) компетентностя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, мовних компетентностей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Історія і філософія науки. Поняття відкритої 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итор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и теорії комунікац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раїнська мова за професійним спрямуванн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</w:t>
            </w:r>
          </w:p>
        </w:tc>
      </w:tr>
      <w:tr>
        <w:trPr>
          <w:trHeight w:val="5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К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блікаційна активність та наукометричні бази да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ючові м’які навички в успішній кар’єрі науков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Інструменти ШІ для наукових дослідж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азова медиц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гальний обсяг вибіркових компонент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гальний обсяг програм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2.2. Структурно-логічна схема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 w:bidi="uk-UA"/>
        </w:rPr>
        <w:t>освітньо-наукової програми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uk-UA" w:bidi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>навч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>Компон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>Форма контро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онауков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іверсальні навички дослі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н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онауков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іверсальні навички дослі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н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 за вибо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ічна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val="en-US"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  <w:t>Публічний захист наукової робо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3. Форма атестації здобувачів вищої осві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496"/>
      </w:tblGrid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Форми атестації здобувачів вищої осві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Атестація здобувачів за освітньою складовою програми відбувається за умови її проходження та складання заліків з дисциплін, що включені до навчальног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добувач, який підтвердив рівень знання англійської мови дійсним сертифікатом тестів TOEFL, або International English Language Testing System, або сертифікатом Cambridge English Language Assessment, на рівні C1 Загальноєвропейських рекомендацій з мовної освіти, має право на зарахування кредитів з навчальної дисциплін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ійська мова Upper Intermediate»</w:t>
            </w: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Атестація здобувачів за науковою складовою програми відбувається науковим керівником два рази на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Аспіранти один раз на рік звітують про виконання освітньо-наукової програми на засіданні вчен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Публічний захист наукових досягнень у формі дисертації. Аспірант допускається до захисту дисертації тільки після виконання освітньої складової програми.</w:t>
            </w:r>
          </w:p>
        </w:tc>
      </w:tr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Вимоги до заключної кваліфікаційної роботи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Дисертація – це творча самостійна науково-дослідна робота, яка виконується під керівництвом наукового керівника. Вона має бути результатом наукової роботи і свідчити про те, що автор володіє сучасними методами досліджень та спроможний самостійно вирішувати професійно-наукові задачі, які мають теоретичне та практичне значення в галузі охорони 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Дисертація викладається українською/англійською мовою. У ній повинні бути чіткі, зрозумілі формулювання положень, отриманих результаті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а всі відомості, викладені в дисертації, порядок використання фактичного матеріалу та іншої інформації під час її написання, обґрунтованість висновків та положень, які в ній захищаються, несе відповідальність безпосередньо автор дисертації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формлення дисертації має відповідати діючим вимогам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ісія із виявлення та запобігання академічного плагіату БДМУ,</w:t>
            </w: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 xml:space="preserve"> вивчає питання про наявність або відсутність у ній текстових запозичень, використання ідей, наукових результатів і матеріалів інших авторів без посилання на джерело.</w:t>
            </w:r>
          </w:p>
        </w:tc>
      </w:tr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имоги до публічного захисту кваліфікацій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бувач має право на вибір спеціалізованої вчен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 xml:space="preserve">Дисертація оприлюднюється на офіційному сайті закладу вищої освіти, де сформова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іалізована вчена рада для її захисту та заплановано публічний зах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  <w:t xml:space="preserve">4. Матриця відповідності програмних компетент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  <w:t>компонентам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К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Компоненти ОН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3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агальні компетентн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К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ЗК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пеціальні компетентн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СК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  <w:t>Примітки: ЗК – загальні компетентності; СК – спеціальні компетентності; ОК – основні компоненти навчальної програми спеціальності; ВК – вибіркові компоненти навчальної програми спеціальності; «+++» – даний компонент домінує; «++» – даний компонент є достатнім; «+» – даний компонент не вносить істотного внеску ; «–» – даний компонент не засвоюєть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  <w:t>5. Матриця забезпечення програмних результатів навчання відповідними компонентам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Компоненти ОН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3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uk-UA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ВК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РН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3"/>
                <w:lang w:eastAsia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val="en-US"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  <w:t xml:space="preserve">Примітки: </w:t>
      </w:r>
      <w:r>
        <w:rPr>
          <w:rFonts w:eastAsia="Calibri" w:cs="Times New Roman" w:ascii="Times New Roman" w:hAnsi="Times New Roman"/>
          <w:sz w:val="28"/>
          <w:szCs w:val="23"/>
          <w:lang w:val="en-US" w:eastAsia="uk-UA"/>
        </w:rPr>
        <w:t>ОК – основні компоненти навчальної програми спеціальності; ВК – вибіркові</w:t>
      </w:r>
      <w:r>
        <w:rPr>
          <w:rFonts w:eastAsia="Calibri" w:cs="Times New Roman" w:ascii="Times New Roman" w:hAnsi="Times New Roman"/>
          <w:sz w:val="28"/>
          <w:szCs w:val="23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3"/>
          <w:lang w:val="en-US" w:eastAsia="uk-UA"/>
        </w:rPr>
        <w:t xml:space="preserve">компоненти навчальної програми спеціальності; РН – програмні результати навчання; «+++» – даний компонент домінує; «++» – даний компонент є достатнім; «+» – даний компонент не вносить істотного внеску; </w:t>
      </w:r>
      <w:r>
        <w:rPr>
          <w:rFonts w:eastAsia="Calibri" w:cs="Times New Roman" w:ascii="Times New Roman" w:hAnsi="Times New Roman"/>
          <w:sz w:val="28"/>
          <w:szCs w:val="23"/>
          <w:lang w:eastAsia="uk-UA"/>
        </w:rPr>
        <w:t>«–»</w:t>
      </w:r>
      <w:r>
        <w:rPr>
          <w:rFonts w:eastAsia="Calibri" w:cs="Times New Roman" w:ascii="Times New Roman" w:hAnsi="Times New Roman"/>
          <w:sz w:val="28"/>
          <w:szCs w:val="23"/>
          <w:lang w:val="en-US" w:eastAsia="uk-UA"/>
        </w:rPr>
        <w:t xml:space="preserve"> – даний компонент не засвою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  <w:t>6. Вимоги до наявності системи внутрішнього забезпечення якості вищої осві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3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ринципи та процедури забезпечення якості осві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ідповідність європейським та національним стандартам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автономія вищого навчального закладу, який несе відповідальність за забезпечення якості освітньої діяльності та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системний підхід, який передбачає управління якістю на всіх стадіях освітньо-науков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остійне підвищення якості освітньо-науков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забезпечення дослідницького та освітнього середовищ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удосконалення планування освітньої діяльності: мо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якісний відбір контингенту здобувачів вищої освіти освітньо-наукового рівня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якісний відбір наукових керівників до підготовки докторів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забезпечення необхідних ресурсів для фінансування підготовки здобувачів вищої освіти за рівнем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розвиток інформаційних систем з метою підвищення ефективності управління освітньо-науковим процес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забезпечення публічності інформації про діяльність ЗВ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створення ефективної системи запобігання та виявлення академічного плагіату у наукових працях працівників ЗВО і здобувачів вищої освіти рівня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створення ефективної системи запобігання корупції та хабарництву в освітньому процесі ЗВО. </w:t>
            </w:r>
          </w:p>
        </w:tc>
      </w:tr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оніторинг та періодичний перегляд освітньої програми проводиться відповідно до положення, розробленого БД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аспірантами, роботодавцями, так і внаслідок прогнозування розвитку галузі, потреб суспільства та ринку 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оновлюваність у відповідності до сучасного стану розвитку медиц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рівень задоволеності аспірантів змістом освітньої прогр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озитивні відгуки роботодавців, наукових опонентів та рецензентів про рівень підготовки аспірантів.</w:t>
            </w:r>
          </w:p>
        </w:tc>
      </w:tr>
      <w:tr>
        <w:trPr>
          <w:trHeight w:val="20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Публічність інформації про освітні програми, ступені вищої освіти та кваліфікації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На офіційному сайті БДМУ оприлюднюються: статут, власне положення про організацію освітнього процесу, правила прийому, ступені вищої освіти, за якими проводиться підготовка фахівців, у тому числі за рівнем доктор філософії, основні дані про освітні програми тощо.</w:t>
            </w:r>
          </w:p>
        </w:tc>
      </w:tr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5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формування колективу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5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5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створення експертних комісій для виявлення академічного плагіату в наукових статтях, монографіях, підручниках, навчальних та методичних виданнях, дисертаціях тощ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5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val="ru-RU"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val="ru-RU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val="ru-RU"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val="ru-RU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val="ru-RU"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val="ru-RU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eastAsia="Calibri" w:cs="Times New Roman"/>
          <w:b/>
          <w:b/>
          <w:sz w:val="28"/>
          <w:szCs w:val="23"/>
          <w:lang w:val="ru-RU" w:eastAsia="uk-UA"/>
        </w:rPr>
      </w:pPr>
      <w:r>
        <w:rPr>
          <w:rFonts w:eastAsia="Calibri" w:cs="Times New Roman" w:ascii="Times New Roman" w:hAnsi="Times New Roman"/>
          <w:b/>
          <w:sz w:val="28"/>
          <w:szCs w:val="23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uk-UA"/>
        </w:rPr>
        <w:t xml:space="preserve">7.  Перелік нормативних документів, на яких базується </w:t>
      </w:r>
      <w:r>
        <w:rPr>
          <w:rFonts w:eastAsia="Calibri" w:cs="Times New Roman" w:ascii="Times New Roman" w:hAnsi="Times New Roman"/>
          <w:b/>
          <w:sz w:val="28"/>
        </w:rPr>
        <w:t>освітньо-наукова 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. Закон України «Про вищу освіту» від 01.07.2014 № 1556-VII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1556-18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1556-18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2. Закон України «Про освіту» від 05.09.2017 № 2145-VIII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2145-19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2145-19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3. Указ Президента України «Питання європейської та євроатлантичної інтеграції» від 20.04.2019 № 155/2019. UR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u w:val="single"/>
          </w:rPr>
          <w:t>https://www.president.gov.ua/documents/1552019-26586</w:t>
        </w:r>
      </w:hyperlink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4. Постанова Кабінету Міністрів України від 23.11.2011 № 1341 «Про затвердження Національної рамки кваліфікацій» (зі змінами)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1341-2011-п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1341-2011-%D0%BF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5. Постанова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ru/266-2015-п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ru/266-2015-%D0%BF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6. Постанова Кабінету Міністрів України від 12.01.2022 № 44 «Про затвердження 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» (зі змінами)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44-2022-п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44-2022-%D0%BF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7. Постанова Кабінету Міністрів України від 23.03.2016 № 261 «Про затвердження Порядку підготовки здобувачів вищої освіти ступеня доктора філософії та доктора наук у закладах вищої освіти (наукових установах) (зі змінами)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261-2016-п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261-2016-%D0%BF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8. Наказ Міністерства освіти і науки України «Про затвердження Вимог до міждисциплінарних освітніх (наукових) програм» від 01.02.2021 № 128. URL: </w:t>
      </w:r>
      <w:r>
        <w:fldChar w:fldCharType="begin"/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instrText xml:space="preserve"> HYPERLINK "https://zakon.rada.gov.ua/laws/show/z0454-21" \l "Text"</w:instrTex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563C1"/>
          <w:sz w:val="28"/>
          <w:u w:val="single"/>
        </w:rPr>
        <w:t>https://zakon.rada.gov.ua/laws/show/z0454-21#Text</w:t>
      </w:r>
      <w:r>
        <w:rPr>
          <w:rStyle w:val="InternetLink"/>
          <w:sz w:val="28"/>
          <w:u w:val="single"/>
          <w:rFonts w:eastAsia="Calibri" w:cs="Times New Roman" w:ascii="Times New Roman" w:hAnsi="Times New Roman"/>
          <w:color w:val="0563C1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9. Наказ Держспоживстандарту від 28.10.2010 № 327 «Національний класифікатор України. Класифікатор професій ДК 003:2010». UR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u w:val="single"/>
          </w:rPr>
          <w:t>https://zakon.rada.gov.ua/rada/show/va327609-10 9</w:t>
        </w:r>
      </w:hyperlink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0. Методичні рекомендації щодо розроблення стандартів вищої освіти, затверджені наказом Міністерства освіти і науки України від 01.06.2017 р. № 600 (у редакції наказу Міністерства освіти і науки України від 30.04.2020 р. № 584), схвалені сектором вищої освіти Науково-методичної Ради Міністерства освіти і науки України.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u w:val="single"/>
          </w:rPr>
          <w:t>https://mon.gov.ua/ua/osvita/visha-osvita/naukovo-metodichna-radaministerstva-osviti-i-nauki-ukrayini/metodichni-rekomendaciyi-vo</w:t>
        </w:r>
      </w:hyperlink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D0D0D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</w:rPr>
        <w:t xml:space="preserve">11. Наказ </w:t>
      </w:r>
      <w:r>
        <w:rPr>
          <w:rFonts w:cs="Times New Roman" w:ascii="Times New Roman" w:hAnsi="Times New Roman"/>
          <w:sz w:val="28"/>
          <w:szCs w:val="28"/>
        </w:rPr>
        <w:t xml:space="preserve">Міністерства освіти і науки України від 20.10.2024 № 1539 </w:t>
      </w:r>
      <w:r>
        <w:rPr>
          <w:rFonts w:cs="Times New Roman" w:ascii="Times New Roman" w:hAnsi="Times New Roman"/>
          <w:sz w:val="28"/>
          <w:szCs w:val="23"/>
          <w:lang w:eastAsia="uk-UA"/>
        </w:rPr>
        <w:t>«Про затвердження стандарту вищої освіти зі спеціальності 228 педіатрія для третього (освітньо-наукового) рівня вищої освіти.</w:t>
      </w:r>
      <w:r>
        <w:rPr>
          <w:rFonts w:eastAsia="Calibri" w:cs="Times New Roman" w:ascii="Times New Roman" w:hAnsi="Times New Roman"/>
          <w:sz w:val="28"/>
        </w:rPr>
        <w:t xml:space="preserve">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u w:val="single"/>
          </w:rPr>
          <w:t>https://mon.gov.ua/static-objects/mon/sites/1/vishcha-osvita/zatverdzeni%20standarty/2024/30-10-2024/228-pediatriya-doktor-filosofiyi-1539-vid-29-10-2024.pdf</w:t>
        </w:r>
      </w:hyperlink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8. Тематика наукових досліджень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досконалення діагностики, лікування та прогнозування захворювань шлунково-кишкового тракту в дітей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0123U102018 – </w:t>
      </w:r>
      <w:r>
        <w:rPr>
          <w:rFonts w:cs="Times New Roman" w:ascii="Times New Roman" w:hAnsi="Times New Roman"/>
          <w:sz w:val="28"/>
          <w:szCs w:val="28"/>
        </w:rPr>
        <w:t>прикладн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 виконання: 01.</w:t>
      </w:r>
      <w:r>
        <w:rPr>
          <w:rFonts w:cs="Times New Roman" w:ascii="Times New Roman" w:hAnsi="Times New Roman"/>
          <w:caps/>
          <w:sz w:val="28"/>
          <w:szCs w:val="28"/>
        </w:rPr>
        <w:t xml:space="preserve">2023-12.2027 </w:t>
      </w:r>
      <w:r>
        <w:rPr>
          <w:rFonts w:cs="Times New Roman" w:ascii="Times New Roman" w:hAnsi="Times New Roman"/>
          <w:sz w:val="28"/>
          <w:szCs w:val="28"/>
        </w:rPr>
        <w:t>р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: д.мед.н., професор Сокольник С.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Сучасні епідеміологічні, клініко-параклінічні та діагностичні особливості найбільш поширених запальних захворювань інфекційної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 неінфекційної природи у дітей»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0122U002208 – приклад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ермін виконання - 01.2022-12.2026 рр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ерівник: д.мед.н., професор Колоскова О.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«Хроноіологічні й адаптаційні аспекти та особливості вегетативної регуляції при патологічних станах у дітей різних вікових груп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0122U002245 – </w:t>
      </w:r>
      <w:r>
        <w:rPr>
          <w:rFonts w:cs="Times New Roman" w:ascii="Times New Roman" w:hAnsi="Times New Roman"/>
          <w:sz w:val="28"/>
          <w:szCs w:val="28"/>
        </w:rPr>
        <w:t>приклад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ермін виконання - 01.2022-12.2026 р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ерівник: д.мед.н., професор Нечитайло Ю.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ap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Rvts13">
    <w:name w:val="rvts13"/>
    <w:qFormat/>
    <w:rPr>
      <w:rFonts w:cs="Times New Roman"/>
    </w:rPr>
  </w:style>
  <w:style w:type="character" w:styleId="Rvts12">
    <w:name w:val="rvts12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у виносці Знак"/>
    <w:qFormat/>
    <w:rPr>
      <w:rFonts w:ascii="Tahoma" w:hAnsi="Tahoma" w:eastAsia="Times New Roman" w:cs="Times New Roman"/>
      <w:sz w:val="16"/>
      <w:lang w:val="ru-RU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lang w:val="ru-RU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Основной текст_"/>
    <w:qFormat/>
    <w:rPr>
      <w:spacing w:val="6"/>
      <w:sz w:val="19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31">
    <w:name w:val="Знак Знак31"/>
    <w:qFormat/>
    <w:rPr>
      <w:rFonts w:ascii="Times New Roman" w:hAnsi="Times New Roman" w:cs="Times New Roman"/>
      <w:b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ий текст Знак"/>
    <w:qFormat/>
    <w:rPr>
      <w:rFonts w:cs="Times New Roman"/>
      <w:lang w:val="en-US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Klee One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25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74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ind w:hanging="1000"/>
    </w:pPr>
    <w:rPr>
      <w:rFonts w:eastAsia="Calibri"/>
      <w:spacing w:val="6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Klee One"/>
      <w:kern w:val="2"/>
      <w:sz w:val="24"/>
      <w:szCs w:val="24"/>
      <w:lang w:val="ru-RU" w:eastAsia="zh-CN" w:bidi="hi-I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JklOujr8cNTPbWxMpT-LEuLujUJ4Lqj/view" TargetMode="External"/><Relationship Id="rId3" Type="http://schemas.openxmlformats.org/officeDocument/2006/relationships/hyperlink" Target="https://www.president.gov.ua/documents/1552019-26586" TargetMode="External"/><Relationship Id="rId4" Type="http://schemas.openxmlformats.org/officeDocument/2006/relationships/hyperlink" Target="https://zakon.rada.gov.ua/rada/show/va327609-10 9" TargetMode="External"/><Relationship Id="rId5" Type="http://schemas.openxmlformats.org/officeDocument/2006/relationships/hyperlink" Target="https://mon.gov.ua/ua/osvita/visha-osvita/naukovo-metodichna-radaministerstva-osviti-i-nauki-ukrayini/metodichni-rekomendaciyi-vo" TargetMode="External"/><Relationship Id="rId6" Type="http://schemas.openxmlformats.org/officeDocument/2006/relationships/hyperlink" Target="https://mon.gov.ua/static-objects/mon/sites/1/vishcha-osvita/zatverdzeni standarty/2024/30-10-2024/228-pediatriya-doktor-filosofiyi-1539-vid-29-10-202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0:00Z</dcterms:created>
  <dc:creator>oksana</dc:creator>
  <dc:description/>
  <cp:keywords/>
  <dc:language>en-US</dc:language>
  <cp:lastModifiedBy>Admin</cp:lastModifiedBy>
  <cp:lastPrinted>2025-06-05T12:05:00Z</cp:lastPrinted>
  <dcterms:modified xsi:type="dcterms:W3CDTF">2025-06-06T13:20:00Z</dcterms:modified>
  <cp:revision>3</cp:revision>
  <dc:subject/>
  <dc:title>МІНІСТЕРСТВО ОХОРОНИ ЗДОРОВ’Я УКРАЇНИ</dc:title>
</cp:coreProperties>
</file>