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БІРКОВА ДИСЦИПЛІ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для студентів ІІ курсу медико-фармацевт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</w:rPr>
        <w:t>пеціальност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</w:rPr>
        <w:t xml:space="preserve"> "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b/>
          <w:color w:val="000000"/>
          <w:sz w:val="24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на 2025-2026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Історія Буковинського державного медичного університету (ІІ семест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их наук та українознав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педагогічні працівники, які викладатимуть дисциплі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тор історичних наук, професор Мойсей А.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ий опис змісту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сформувати та поглибити у студентів як знання з історії своєї Альма-матер, так і професійно-компетентні знання та вміння проводити дослідження з історії БДМУ в архівах, музеях, написання наукових статей з фах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вд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студентами необхідних знань з історії Альма-матер (заснування ВНЗ, періоди його розвитку), методики проведення досліджень з фаху в музеї університету, архівних установах (ДАЧО, архіві БДМУ), написання довідок та наукових ста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навчан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нати історію свого університету, вклад його вчених у розвиток медичних знань в регіоні, Україні, СРСР та у сві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міти проводити дослідження з фаху в музейних та архівних устан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цінювати автентичність документів, складених в різні періоди розвитку універси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ти методику написання довідок з історії Альма-матер та наукових ста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загальних та професійних компетен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ні результати навчанн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>загальні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 1. Здатність до абстрактного мислення, аналізу та синтезу. 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 7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8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, фахов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спеціальні (фахові, предметні):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. Здатність інтегрувати знання та розв’язувати складні задачі фармації у широких або мультидисциплінарних кон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MS Mincho;Yu Gothic UI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.Здатність зрозуміло і недвозначно доносити власні знання, висновки та аргументацію у сфері фармації до фахівців і нефахівці, зокрема до осіб, які навчаю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09:00Z</dcterms:created>
  <dc:creator>Dek5</dc:creator>
  <dc:description/>
  <cp:keywords/>
  <dc:language>en-US</dc:language>
  <cp:lastModifiedBy>HP_ProBooK_650g1</cp:lastModifiedBy>
  <cp:lastPrinted>2020-03-11T15:15:00Z</cp:lastPrinted>
  <dcterms:modified xsi:type="dcterms:W3CDTF">2025-05-15T17:45:00Z</dcterms:modified>
  <cp:revision>10</cp:revision>
  <dc:subject/>
  <dc:title>Каталог вибіркових дисциплін</dc:title>
</cp:coreProperties>
</file>