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65" w:right="1440" w:hanging="0"/>
        <w:rPr>
          <w:sz w:val="24"/>
          <w:szCs w:val="24"/>
        </w:rPr>
      </w:pPr>
      <w:r>
        <w:rPr>
          <w:sz w:val="24"/>
          <w:szCs w:val="24"/>
        </w:rPr>
        <w:t>Короткий опис навчальної дисципліни (анотація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каталогу вибіркових навчальних дисциплін </w:t>
      </w:r>
      <w:r>
        <w:rPr>
          <w:caps/>
          <w:spacing w:val="-7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НІ </w:t>
      </w:r>
      <w:r>
        <w:rPr>
          <w:rFonts w:cs="Times New Roman" w:ascii="Times New Roman" w:hAnsi="Times New Roman"/>
          <w:b/>
          <w:sz w:val="24"/>
          <w:szCs w:val="24"/>
        </w:rPr>
        <w:t>ОСНО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ІЧНОГО СИНТЕ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ИХ ЗАС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5"/>
      </w:tblGrid>
      <w:tr>
        <w:trPr>
          <w:trHeight w:val="4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фармація, промислова фармація</w:t>
            </w:r>
          </w:p>
        </w:tc>
      </w:tr>
      <w:tr>
        <w:trPr>
          <w:trHeight w:val="4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Освітній ступі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агістр</w:t>
            </w:r>
          </w:p>
        </w:tc>
      </w:tr>
      <w:tr>
        <w:trPr>
          <w:trHeight w:val="4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Термін вивчення (курс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3 курс</w:t>
            </w:r>
          </w:p>
        </w:tc>
      </w:tr>
      <w:tr>
        <w:trPr>
          <w:trHeight w:val="4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Форма здобуття осві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 xml:space="preserve">очна, заочна </w:t>
            </w:r>
          </w:p>
        </w:tc>
      </w:tr>
      <w:tr>
        <w:trPr>
          <w:trHeight w:val="13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едичної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/>
              <w:t>фармацевтичної</w:t>
            </w:r>
            <w:r>
              <w:rPr>
                <w:spacing w:val="-1"/>
              </w:rPr>
              <w:t xml:space="preserve"> </w:t>
            </w:r>
            <w:r>
              <w:rPr/>
              <w:t>хім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Короткий зміст дисциплін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истематичне вивчення синтетичних підходів отримання кожного класу органічних сполук у взаємозв'язку з їх будовою і формування на цій основі творчого хімічного мислення необхідне для успішного засвоєння профільних дисциплін на старших курсах, а також для практичної діяльності. Без знання теоретичних основ сучасного органічного синтезу неможливо глибоко зрозуміти та якісно оволодіти знаннями і навичками  конструювання фармацевтичних препара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рієнтовний перелік тем навчальних занять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уп до практикуму. Техніка безпеки в лабораторії синтетичної органічної хімії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Методи очистки органічних сполук з реакційної суміші.</w:t>
      </w:r>
      <w:r>
        <w:rPr>
          <w:sz w:val="22"/>
          <w:szCs w:val="22"/>
          <w:lang w:val="uk-UA"/>
        </w:rPr>
        <w:t xml:space="preserve"> </w:t>
      </w:r>
      <w:r>
        <w:rPr>
          <w:kern w:val="2"/>
          <w:sz w:val="22"/>
          <w:szCs w:val="22"/>
          <w:lang w:val="uk-UA"/>
        </w:rPr>
        <w:t>Перекристалізація, сублімація, перегонка. Хроматографічні методи очистки і аналіз органічних сполук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Реакції нуклеофільного заміщення біля аліфатичного атома Карбону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Реакції альдольно-кротонової конденсації карбонільних сполук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Реакції конденсації естерів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Окисно-відновні реакції в органічному синтезі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Бензоїдні та небензоїдні ароматичні систем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Синтез металоорганічних сполук. Одержання реактивів Гріньяра та їх синтетичне використанн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Методи введення атомів галогенів в органічні сполук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Методи введення азотовмісних функціональних груп з позитивним ступенем окиснення атомів Азоту. Нітрування, нітрозуванн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Методи введення азотовмісних функціональних груп з негативним ступенем окиснення атомів Азоту. Синтез Чічібабіна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азотування та реакції солей діазонію. Азосполученн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Методи введення сульфурвмісних функціональних груп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Реакції електрофільного та нуклеофільного заміщення. Електрофільне та нуклеофільне ацилюванн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Радикальні реакції та генерування стабільних радикалів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Синтез та реакції п’ятичленних гетероциклів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Синтез та реакції шестичленних гетероциклів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Синтез та реакції багаточленних гетероциклів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Гетероцикли як синтетичні інтермедіати. Реакції рецикліз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компетентностей, здобуття яких буде забезпечувати навчальна дисципліна:</w:t>
      </w:r>
    </w:p>
    <w:p>
      <w:pPr>
        <w:pStyle w:val="TableParagraph"/>
        <w:numPr>
          <w:ilvl w:val="0"/>
          <w:numId w:val="3"/>
        </w:numPr>
        <w:ind w:left="426" w:right="148" w:hanging="426"/>
        <w:rPr/>
      </w:pPr>
      <w:r>
        <w:rPr>
          <w:b/>
        </w:rPr>
        <w:t>ЗК 01.</w:t>
      </w:r>
      <w:r>
        <w:rPr/>
        <w:t xml:space="preserve"> Здатність до абстрактного мислення, аналізу та синтезу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ЗК 02.</w:t>
      </w:r>
      <w:r>
        <w:rPr/>
        <w:t xml:space="preserve"> Знання та розуміння предметної області; розуміння професійної діяльності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ЗК 03.</w:t>
      </w:r>
      <w:r>
        <w:rPr/>
        <w:t xml:space="preserve"> Здатність спілкуватися державною мовою як усно, так і письмово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ЗК 05.</w:t>
      </w:r>
      <w:r>
        <w:rPr/>
        <w:t xml:space="preserve"> Здатність оцінювати та забезпечувати якість виконуваних робіт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ЗК 06.</w:t>
      </w:r>
      <w:r>
        <w:rPr/>
        <w:t xml:space="preserve"> Здатність працювати в команді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ФК01.</w:t>
      </w:r>
      <w:r>
        <w:rPr/>
        <w:t xml:space="preserve"> Здатність інтегрувати знання та розв’язувати складні задачі фармації у широких або мультидисциплінарних контекстах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ФК02.</w:t>
      </w:r>
      <w:r>
        <w:rPr/>
        <w:t xml:space="preserve"> Здатність збирати, інтерпретувати та застосувати дані, необхідні для професійної діяльності, здійснення досліджень та реалізації інноваційних проєктів у сфері фармації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ФК08.</w:t>
      </w:r>
      <w:r>
        <w:rPr/>
        <w:t xml:space="preserve"> Здатність здійснювати моніторинг ефективності та безпеки застосування населенням лікарських засобів згідно з даними щодо їх клініко-фармацевтичних характеристик.</w:t>
      </w:r>
    </w:p>
    <w:p>
      <w:pPr>
        <w:pStyle w:val="TableParagraph"/>
        <w:numPr>
          <w:ilvl w:val="0"/>
          <w:numId w:val="3"/>
        </w:numPr>
        <w:spacing w:before="1" w:after="0"/>
        <w:ind w:left="426" w:hanging="426"/>
        <w:rPr/>
      </w:pPr>
      <w:r>
        <w:rPr>
          <w:b/>
        </w:rPr>
        <w:t>ФК10.</w:t>
      </w:r>
      <w:r>
        <w:rPr/>
        <w:t xml:space="preserve"> Здатність забезпечувати належне зберігання лікарських засобів природного та синтетичного походження та інших товарів аптечного асортименту відповідно до їх фізико-хімічних властивостей та правил Належної практики зберігання (GSP) у закладах охорони здоров’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науково-педагогічних (педагогічних) працівників, які забезпечуватимуть проведення навчальної дисципліни: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>Братенко Михайло Калінінович, професор кафедри медичної та фармацевтичної хімії, д.хім.н.,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>Панасенко Надія Віссаріонівна, доцент закладу вищої освіти кафедри медичної та фармацевтичної хімії, к.хім.н.;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Style13"/>
        <w:rPr>
          <w:lang w:val="uk-UA"/>
        </w:rPr>
      </w:pPr>
      <w:r>
        <w:rPr>
          <w:lang w:val="uk-UA"/>
        </w:rPr>
        <w:t>медичної та фармацевтичної хімії</w:t>
      </w:r>
    </w:p>
    <w:p>
      <w:pPr>
        <w:pStyle w:val="Style13"/>
        <w:rPr/>
      </w:pPr>
      <w:r>
        <w:rPr/>
        <w:t>д.х.н.,професор</w:t>
        <w:tab/>
        <w:tab/>
        <w:tab/>
        <w:tab/>
        <w:tab/>
        <w:tab/>
        <w:t>Віталій ЧОРНОУС</w:t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3:00Z</dcterms:created>
  <dc:creator>Dek5</dc:creator>
  <dc:description/>
  <cp:keywords/>
  <dc:language>en-US</dc:language>
  <cp:lastModifiedBy>User</cp:lastModifiedBy>
  <cp:lastPrinted>2020-03-05T17:13:00Z</cp:lastPrinted>
  <dcterms:modified xsi:type="dcterms:W3CDTF">2025-05-14T05:23:00Z</dcterms:modified>
  <cp:revision>2</cp:revision>
  <dc:subject/>
  <dc:title>Каталог вибіркових дисциплін</dc:title>
</cp:coreProperties>
</file>